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lang w:val="ru-RU"/>
        </w:rPr>
        <w:t>РЕПУБЛИКА СРБИЈА</w:t>
        <w:tab/>
        <w:tab/>
        <w:tab/>
        <w:tab/>
        <w:tab/>
      </w:r>
      <w:r>
        <w:rPr/>
        <w:t xml:space="preserve">    </w:t>
      </w:r>
      <w:r>
        <w:rPr>
          <w:b/>
          <w:lang w:val="ru-RU"/>
        </w:rPr>
        <w:t>ПРИВРЕМЕНЕ</w:t>
      </w:r>
    </w:p>
    <w:p>
      <w:pPr>
        <w:pStyle w:val="Normal"/>
        <w:numPr>
          <w:ilvl w:val="0"/>
          <w:numId w:val="0"/>
        </w:numPr>
        <w:jc w:val="both"/>
        <w:outlineLvl w:val="0"/>
        <w:rPr/>
      </w:pPr>
      <w:r>
        <w:rPr>
          <w:lang w:val="ru-RU"/>
        </w:rPr>
        <w:t>НАРОДНА СКУПШТИНА</w:t>
        <w:tab/>
        <w:tab/>
        <w:tab/>
        <w:tab/>
        <w:t xml:space="preserve">  </w:t>
      </w:r>
      <w:r>
        <w:rPr>
          <w:b/>
          <w:lang w:val="ru-RU"/>
        </w:rPr>
        <w:t>СТЕНОГРАФСКЕ БЕЛЕШКЕ</w:t>
      </w:r>
    </w:p>
    <w:p>
      <w:pPr>
        <w:pStyle w:val="Normal"/>
        <w:jc w:val="both"/>
        <w:rPr>
          <w:lang w:val="ru-RU"/>
        </w:rPr>
      </w:pPr>
      <w:r>
        <w:rPr>
          <w:lang w:val="ru-RU"/>
        </w:rPr>
        <w:t>Пето ванредно заседање</w:t>
        <w:tab/>
        <w:tab/>
        <w:tab/>
        <w:tab/>
      </w:r>
      <w:r>
        <w:rPr>
          <w:b/>
          <w:lang w:val="ru-RU"/>
        </w:rPr>
        <w:t>(нередиговане и неауторизоване)</w:t>
      </w:r>
    </w:p>
    <w:p>
      <w:pPr>
        <w:pStyle w:val="Normal"/>
        <w:jc w:val="both"/>
        <w:rPr>
          <w:lang w:val="ru-RU"/>
        </w:rPr>
      </w:pPr>
      <w:r>
        <w:rPr>
          <w:lang w:val="ru-RU"/>
        </w:rPr>
        <w:t>Народне скупштине Републике Србије</w:t>
      </w:r>
    </w:p>
    <w:p>
      <w:pPr>
        <w:pStyle w:val="Normal"/>
        <w:jc w:val="both"/>
        <w:rPr>
          <w:lang w:val="ru-RU"/>
        </w:rPr>
      </w:pPr>
      <w:r>
        <w:rPr>
          <w:lang w:val="ru-RU"/>
        </w:rPr>
        <w:t>19. јун 2013. године</w:t>
      </w:r>
    </w:p>
    <w:p>
      <w:pPr>
        <w:pStyle w:val="Normal"/>
        <w:jc w:val="both"/>
        <w:rPr>
          <w:lang w:val="ru-RU"/>
        </w:rPr>
      </w:pPr>
      <w:r>
        <w:rPr>
          <w:lang w:val="ru-RU"/>
        </w:rPr>
        <w:t>(Пети дан ра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Седница је почела у 10,30 часова. Седницом председава народни посланик Весна Ковач, потпредседник Народне скупштине.)</w:t>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lang w:val="ru-RU"/>
        </w:rPr>
      </w:pPr>
      <w:r>
        <w:rPr>
          <w:lang w:val="ru-RU"/>
        </w:rPr>
      </w:r>
    </w:p>
    <w:p>
      <w:pPr>
        <w:pStyle w:val="Normal"/>
        <w:jc w:val="both"/>
        <w:rPr>
          <w:sz w:val="10"/>
          <w:szCs w:val="10"/>
          <w:lang w:val="ru-RU"/>
        </w:rPr>
      </w:pPr>
      <w:r>
        <w:rPr>
          <w:sz w:val="10"/>
          <w:szCs w:val="10"/>
          <w:lang w:val="ru-RU"/>
        </w:rPr>
      </w:r>
    </w:p>
    <w:p>
      <w:pPr>
        <w:pStyle w:val="Normal"/>
        <w:jc w:val="both"/>
        <w:rPr>
          <w:lang w:val="ru-RU"/>
        </w:rPr>
      </w:pPr>
      <w:r>
        <w:rPr>
          <w:lang w:val="ru-RU"/>
        </w:rPr>
        <w:tab/>
        <w:t>ПРЕДСЕДАВАЈУЋА: Поштоване даме и господо народни посланици,  настављамо рад седнице Петог ванредног заседања Народне скупштине Републике Србије у 2013. години.</w:t>
      </w:r>
    </w:p>
    <w:p>
      <w:pPr>
        <w:pStyle w:val="Normal"/>
        <w:jc w:val="both"/>
        <w:rPr>
          <w:lang w:val="ru-RU"/>
        </w:rPr>
      </w:pPr>
      <w:r>
        <w:rPr>
          <w:lang w:val="ru-RU"/>
        </w:rPr>
        <w:tab/>
        <w:t xml:space="preserve">На основу службене евиденције о присутности народних посланика, констатујем да седници присуствује 75 народних посланика. </w:t>
      </w:r>
    </w:p>
    <w:p>
      <w:pPr>
        <w:pStyle w:val="Normal"/>
        <w:jc w:val="both"/>
        <w:rPr>
          <w:lang w:val="ru-RU"/>
        </w:rPr>
      </w:pPr>
      <w:r>
        <w:rPr>
          <w:lang w:val="ru-RU"/>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jc w:val="both"/>
        <w:rPr>
          <w:lang w:val="ru-RU"/>
        </w:rPr>
      </w:pPr>
      <w:r>
        <w:rPr>
          <w:lang w:val="ru-RU"/>
        </w:rPr>
        <w:tab/>
        <w:t>Констатујем да је, применом електронског система за гласање, утврђено да  је у сали присутно 86 народних посланика, односно да су присутна најмање 84 народна посланика и да постоје услови за рад Народне скупштине.</w:t>
      </w:r>
    </w:p>
    <w:p>
      <w:pPr>
        <w:pStyle w:val="Normal"/>
        <w:jc w:val="both"/>
        <w:rPr>
          <w:lang w:val="ru-RU"/>
        </w:rPr>
      </w:pPr>
      <w:r>
        <w:rPr>
          <w:lang w:val="ru-RU"/>
        </w:rPr>
        <w:tab/>
        <w:t>Обавештавам вас да су спречени да седници присуствују следећи народни посланици: Константин Арсеновић и Младен Грујић.</w:t>
      </w:r>
    </w:p>
    <w:p>
      <w:pPr>
        <w:pStyle w:val="Normal"/>
        <w:jc w:val="both"/>
        <w:rPr>
          <w:lang w:val="ru-RU"/>
        </w:rPr>
      </w:pPr>
      <w:r>
        <w:rPr>
          <w:lang w:val="ru-RU"/>
        </w:rPr>
        <w:tab/>
        <w:t>Сагласно члану 90. став 1. Пословника Народне скупштине, обавештавам вас да је председник Народне скупштине, поред представника предлагача, проф. др Жарка Обрадовића, министра просвете, науке и технолошког развоја, позвао да седници присуствују и: Мухедин Фијуљанин и проф. др Радивоје Митровић, државни секретари у Министарству просвете, науке и технолошког развоја, др Зоран Костић, Љубиша Антонијевић, Весна Фила, проф. др Слободан Ступар и проф. др Ивица Радовић, помоћници министра просвете, науке и технолошког развоја и Невенка Новаковић, самостални саветник у Министарству просвете, науке и технолошког развоја.</w:t>
      </w:r>
    </w:p>
    <w:p>
      <w:pPr>
        <w:pStyle w:val="Normal"/>
        <w:jc w:val="both"/>
        <w:rPr>
          <w:lang w:val="ru-RU"/>
        </w:rPr>
      </w:pPr>
      <w:r>
        <w:rPr>
          <w:lang w:val="ru-RU"/>
        </w:rPr>
        <w:tab/>
        <w:t>Настављамо претрес у појединостима о првој тачки дневног реда – Предлогу закона о основном образовању и васпитању.</w:t>
      </w:r>
    </w:p>
    <w:p>
      <w:pPr>
        <w:pStyle w:val="Normal"/>
        <w:jc w:val="both"/>
        <w:rPr>
          <w:lang w:val="ru-RU"/>
        </w:rPr>
      </w:pPr>
      <w:r>
        <w:rPr>
          <w:lang w:val="ru-RU"/>
        </w:rPr>
        <w:tab/>
        <w:t>Повреда Пословника, др Јанко Веселиновић. Изволите.</w:t>
      </w:r>
    </w:p>
    <w:p>
      <w:pPr>
        <w:pStyle w:val="Normal"/>
        <w:jc w:val="both"/>
        <w:rPr>
          <w:lang w:val="ru-RU"/>
        </w:rPr>
      </w:pPr>
      <w:r>
        <w:rPr>
          <w:lang w:val="ru-RU"/>
        </w:rPr>
        <w:tab/>
        <w:t>ЈАНКО ВЕСЕЛИНОВИЋ: Госпођо председавајућа, мислим да по члану 87. дугујете извињење и посланицима и грађанима и да сте требали да кажете на почетку, не само за кашњење од јутрос, него константно кашњење почетка рада Народне скупштине. Сада је 10.30 часова, а јуче смо почели да радимо у 17.15 часова. Радили смо пре подне пола сата и ова скупштина, по свему судећи, владајућа већина, не функционише. Пресликава се ситуација са Владе Републике Србије, јер овде имамо људе који су лењи да дођи ујутру у 10.00 часова на седницу, и како са спавалицама ми можемо ићи даље? Вероватно су на сличан начин се понашали они који су чували тестове за полагање основаца, па су преспавали када су неки узели одређени број тих тестова и дали их на копирање и да се продају.</w:t>
      </w:r>
    </w:p>
    <w:p>
      <w:pPr>
        <w:pStyle w:val="Normal"/>
        <w:jc w:val="both"/>
        <w:rPr>
          <w:lang w:val="ru-RU"/>
        </w:rPr>
      </w:pPr>
      <w:r>
        <w:rPr>
          <w:lang w:val="ru-RU"/>
        </w:rPr>
        <w:tab/>
        <w:t>Молим вас да не потцењујете Народну скупштину Републике Србије, да покушате да организујете ваше посланичке групе да се појаве посланици овде у 10 часова, и то није пуно, то је, колико ја знам, 84 посланика, а ви имате већину од најмање 140 посланика. Покушајте да им направите неки распоред и организујте буђење како би дошли у 10 часова овде и како не би чекали са почетком сваки дан. Хвала.</w:t>
      </w:r>
    </w:p>
    <w:p>
      <w:pPr>
        <w:pStyle w:val="Normal"/>
        <w:jc w:val="both"/>
        <w:rPr>
          <w:lang w:val="ru-RU"/>
        </w:rPr>
      </w:pPr>
      <w:r>
        <w:rPr>
          <w:lang w:val="ru-RU"/>
        </w:rPr>
        <w:tab/>
        <w:t xml:space="preserve">ПРЕДСЕДАВАЈУЋА: Подсетићу вас, господине Веселиновићу, на одредбу члана 127. став 1. Пословника где каже да су народни посланици дужни да користе искључиво своје идентификационе картице, као и да се идентификују пре уласка у салу убацивањем картица у посланичке јединице, односно да се одјаве приликом напуштања сале. </w:t>
      </w:r>
    </w:p>
    <w:p>
      <w:pPr>
        <w:pStyle w:val="Normal"/>
        <w:jc w:val="both"/>
        <w:rPr>
          <w:lang w:val="ru-RU"/>
        </w:rPr>
      </w:pPr>
      <w:r>
        <w:rPr>
          <w:lang w:val="ru-RU"/>
        </w:rPr>
        <w:tab/>
        <w:t xml:space="preserve">С обзиром да су седели посланици који нису убацили своје идентификационе картице, ја сам очекивала да ће они то урадити у врло кратком року и зато сматрам да не треба да вам се извињавам. </w:t>
      </w:r>
    </w:p>
    <w:p>
      <w:pPr>
        <w:pStyle w:val="Normal"/>
        <w:jc w:val="both"/>
        <w:rPr>
          <w:lang w:val="ru-RU"/>
        </w:rPr>
      </w:pPr>
      <w:r>
        <w:rPr>
          <w:lang w:val="ru-RU"/>
        </w:rPr>
        <w:tab/>
        <w:t>Уколико ви желите, можете у Дану за гласање да се изјашњавамо о овоме. Да ли желите? (Да)</w:t>
      </w:r>
    </w:p>
    <w:p>
      <w:pPr>
        <w:pStyle w:val="Normal"/>
        <w:jc w:val="both"/>
        <w:rPr>
          <w:lang w:val="ru-RU"/>
        </w:rPr>
      </w:pPr>
      <w:r>
        <w:rPr>
          <w:lang w:val="ru-RU"/>
        </w:rPr>
        <w:tab/>
        <w:t>Господин Кишмартон, да ли сте желели повреду Пословника или нешто друго? Не.</w:t>
      </w:r>
    </w:p>
    <w:p>
      <w:pPr>
        <w:pStyle w:val="Normal"/>
        <w:jc w:val="both"/>
        <w:rPr>
          <w:lang w:val="ru-RU"/>
        </w:rPr>
      </w:pPr>
      <w:r>
        <w:rPr>
          <w:lang w:val="ru-RU"/>
        </w:rPr>
        <w:tab/>
        <w:t>Настављамо рад.</w:t>
      </w:r>
    </w:p>
    <w:p>
      <w:pPr>
        <w:pStyle w:val="Normal"/>
        <w:jc w:val="both"/>
        <w:rPr>
          <w:lang w:val="ru-RU"/>
        </w:rPr>
      </w:pPr>
      <w:r>
        <w:rPr>
          <w:lang w:val="ru-RU"/>
        </w:rPr>
        <w:tab/>
        <w:t>На члан 12. амандман је поднео народни посланик Карољ Чизик.</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Да)</w:t>
      </w:r>
    </w:p>
    <w:p>
      <w:pPr>
        <w:pStyle w:val="Normal"/>
        <w:jc w:val="both"/>
        <w:rPr>
          <w:lang w:val="ru-RU"/>
        </w:rPr>
      </w:pPr>
      <w:r>
        <w:rPr>
          <w:lang w:val="ru-RU"/>
        </w:rPr>
        <w:tab/>
        <w:t>Реч има народна посланица Олена Папуга.</w:t>
      </w:r>
    </w:p>
    <w:p>
      <w:pPr>
        <w:pStyle w:val="Normal"/>
        <w:jc w:val="both"/>
        <w:rPr>
          <w:lang w:val="ru-RU"/>
        </w:rPr>
      </w:pPr>
      <w:r>
        <w:rPr>
          <w:lang w:val="ru-RU"/>
        </w:rPr>
        <w:tab/>
        <w:t>ОЛЕНА ПАПУГА: Господине министре и представници Владе, данашњи дан стварно почињемо у некој стрепњи и стрепели смо да ли ће бити кворума, даље, стрепимо какав ће бити тест у 12 часова, да ли ће бити све у реду. Надам се да неће бити скандал као што је био јуче, да ће и родитељи и ученици то на миру да положе и да ураде ту завршну малу матуру.</w:t>
      </w:r>
    </w:p>
    <w:p>
      <w:pPr>
        <w:pStyle w:val="Normal"/>
        <w:jc w:val="both"/>
        <w:rPr>
          <w:lang w:val="ru-RU"/>
        </w:rPr>
      </w:pPr>
      <w:r>
        <w:rPr>
          <w:lang w:val="ru-RU"/>
        </w:rPr>
        <w:tab/>
        <w:t>Не знам да ли су у тој ноћи јуче, рекли сте министре да су органи криминалистичке полиције ангажовани да ураде нешто, не знам да ли су урадили, имали су више од 24 часова да ураде, али се надам да неће бити тако, да ће се то полако заборавити.</w:t>
      </w:r>
    </w:p>
    <w:p>
      <w:pPr>
        <w:pStyle w:val="Normal"/>
        <w:jc w:val="both"/>
        <w:rPr>
          <w:lang w:val="ru-RU"/>
        </w:rPr>
      </w:pPr>
      <w:r>
        <w:rPr>
          <w:lang w:val="ru-RU"/>
        </w:rPr>
        <w:tab/>
        <w:t>Прећи ћу на амандман који није прихваћен, а односи се на члан 12. на став 4. посланик из ЛСВ је предложио да, ако се настава у школама одвија на језику националне мањине, ако је настава на мађарском, русинском, словачком, румунском језику, прописано је овим законом да настава мора да се организује и на српском језику. Предложили смо да, ако је настава на језику националне мањине, да морају да буду организовани часови српског језика и књижевности. Ако је настава на језику националне мањине и настава на српском језику, то ми је некако непојмљиво, јер у настави на језику националне мањине би требало да буду организовани часови српског језика и књижевности.</w:t>
      </w:r>
    </w:p>
    <w:p>
      <w:pPr>
        <w:pStyle w:val="Normal"/>
        <w:jc w:val="both"/>
        <w:rPr>
          <w:lang w:val="ru-RU"/>
        </w:rPr>
      </w:pPr>
      <w:r>
        <w:rPr>
          <w:lang w:val="ru-RU"/>
        </w:rPr>
        <w:tab/>
        <w:t>ПРЕДСЕДАВАЈУЋА: На члан 12. амандман је поднела народни посланик Олена Папуга.</w:t>
      </w:r>
    </w:p>
    <w:p>
      <w:pPr>
        <w:pStyle w:val="Normal"/>
        <w:jc w:val="both"/>
        <w:rPr>
          <w:lang w:val="ru-RU"/>
        </w:rPr>
      </w:pPr>
      <w:r>
        <w:rPr>
          <w:lang w:val="ru-RU"/>
        </w:rPr>
        <w:tab/>
        <w:t>Влада се није изјаснила о овом амандману, а Одбор за образовање, науку, технолошки развој и информатичко друштво није прихватио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Да)</w:t>
      </w:r>
    </w:p>
    <w:p>
      <w:pPr>
        <w:pStyle w:val="Normal"/>
        <w:jc w:val="both"/>
        <w:rPr>
          <w:lang w:val="ru-RU"/>
        </w:rPr>
      </w:pPr>
      <w:r>
        <w:rPr>
          <w:lang w:val="ru-RU"/>
        </w:rPr>
        <w:tab/>
        <w:t>Реч има народна посланица Олена Папуга.</w:t>
      </w:r>
    </w:p>
    <w:p>
      <w:pPr>
        <w:pStyle w:val="Normal"/>
        <w:jc w:val="both"/>
        <w:rPr>
          <w:lang w:val="ru-RU"/>
        </w:rPr>
      </w:pPr>
      <w:r>
        <w:rPr>
          <w:lang w:val="ru-RU"/>
        </w:rPr>
        <w:tab/>
        <w:t>ОЛЕНА ПАПУГА: Дошло је до неспоразума, пошто смо на Одбору када смо расправљали о законима, предложено је да повучемо амандман и да направимо, односно да убацимо једну реченицу, у ствари у тој реченици једну реч, али не знам шта се десило у међувремену, али ја ћу га ипак образложити.</w:t>
      </w:r>
    </w:p>
    <w:p>
      <w:pPr>
        <w:pStyle w:val="Normal"/>
        <w:jc w:val="both"/>
        <w:rPr>
          <w:lang w:val="ru-RU"/>
        </w:rPr>
      </w:pPr>
      <w:r>
        <w:rPr>
          <w:lang w:val="ru-RU"/>
        </w:rPr>
        <w:tab/>
        <w:t xml:space="preserve">Ради се о члану 12. став 5. који говори о изворном предмету и ја сам више пута о томе причала и у начелној расправи сам говорила о томе, а подстакло ме то да, контактирајући са националним саветима националних заједница, а такође и радећи у образовању неколико година, пошто сам неговала русински језик, чак и у Београду, видела сам да има јако пуно проблема у неговању језика националних мањина. </w:t>
      </w:r>
    </w:p>
    <w:p>
      <w:pPr>
        <w:pStyle w:val="Normal"/>
        <w:jc w:val="both"/>
        <w:rPr>
          <w:lang w:val="ru-RU"/>
        </w:rPr>
      </w:pPr>
      <w:r>
        <w:rPr>
          <w:lang w:val="ru-RU"/>
        </w:rPr>
        <w:tab/>
        <w:t xml:space="preserve">Рећи ћу да се језици не негују, зна се ко се негује, негују се болесници, језици се уче, то неговање језика мислим да није добар термин. </w:t>
      </w:r>
    </w:p>
    <w:p>
      <w:pPr>
        <w:pStyle w:val="Normal"/>
        <w:jc w:val="both"/>
        <w:rPr>
          <w:lang w:val="ru-RU"/>
        </w:rPr>
      </w:pPr>
      <w:r>
        <w:rPr>
          <w:lang w:val="ru-RU"/>
        </w:rPr>
        <w:tab/>
        <w:t>Друго, ради се о томе да језик националних заједница националних мањина улази у изборни предмет В групе, значи, у Б групу изборних предмета улази веронаука и грађанско васпитање, а чак је и у овом закону предвиђено да постоји комисија за верско образовање, у ствари за верску наставу. Језици националних мањина нису заслужили ни да имају своју комисију. Стављени су у групу В изборних предмета, необавезних изборних предмета где је хор, фолклор, и то је деградација учења језика националних мањина.</w:t>
      </w:r>
    </w:p>
    <w:p>
      <w:pPr>
        <w:pStyle w:val="Normal"/>
        <w:jc w:val="both"/>
        <w:rPr>
          <w:lang w:val="ru-RU"/>
        </w:rPr>
      </w:pPr>
      <w:r>
        <w:rPr>
          <w:lang w:val="ru-RU"/>
        </w:rPr>
        <w:tab/>
        <w:t>Такође бих истакла да, ако би се ставио изборни предмет, дакле, језик националне мањине у ту групу где је веронаука и где је грађанско васпитање, то не би било ништа страшно, јер ако би ученици имали два изборна и обавезна предмета, а родитељи се изјашњавају на почетку школске године да ли хоће или неће да њихова деца уче факултативно и изборно матерњи језик и то што деца иду да уче матерњи језик у изборној основи, а тај предмет се оцењује, али оцена не улази у просек, мислим да је стварно деградација учења матерњих језика.</w:t>
      </w:r>
    </w:p>
    <w:p>
      <w:pPr>
        <w:pStyle w:val="Normal"/>
        <w:jc w:val="both"/>
        <w:rPr/>
      </w:pPr>
      <w:r>
        <w:rPr>
          <w:lang w:val="sr-Latn-CS"/>
        </w:rPr>
        <w:tab/>
      </w:r>
      <w:r>
        <w:rPr>
          <w:lang w:val="ru-RU"/>
        </w:rPr>
        <w:t xml:space="preserve">Свакако мислим, а и Завод за унапређење, образовање и васпитање је већ на више пута дао замерку да би језик националних заједница могао да буде изборни предмет обавезни, као што је и веронаука и грађанско васпитање. </w:t>
      </w:r>
    </w:p>
    <w:p>
      <w:pPr>
        <w:pStyle w:val="Normal"/>
        <w:jc w:val="both"/>
        <w:rPr>
          <w:lang w:val="ru-RU"/>
        </w:rPr>
      </w:pPr>
      <w:r>
        <w:rPr>
          <w:lang w:val="ru-RU"/>
        </w:rPr>
        <w:tab/>
        <w:t>Тако да, молим вас министре да још једном, ту замерку су имали и Национални савет, јер постоји јако пуно проблема у том, да кажем, факултативном учењу језика. На крају крајева, и који је онда мотив учења језика, па вас молим да још једном размотрите тај амандман и да изађете у сусрет деци која хоће да уче матерњи језик у школама где је настава на српском језику.</w:t>
      </w:r>
    </w:p>
    <w:p>
      <w:pPr>
        <w:pStyle w:val="Normal"/>
        <w:jc w:val="both"/>
        <w:rPr>
          <w:lang w:val="ru-RU"/>
        </w:rPr>
      </w:pPr>
      <w:r>
        <w:rPr>
          <w:lang w:val="ru-RU"/>
        </w:rPr>
        <w:tab/>
        <w:t>Постоји проблем и око уџбеника. Ништа није регулисано око те наставе факултативног учења језика. Ако би био тај изборни предмет на том нивоу као што је веронаука, било би скроз другачије.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Министар Обрадовић. Изволите.</w:t>
      </w:r>
    </w:p>
    <w:p>
      <w:pPr>
        <w:pStyle w:val="Normal"/>
        <w:jc w:val="both"/>
        <w:rPr>
          <w:lang w:val="ru-RU"/>
        </w:rPr>
      </w:pPr>
      <w:r>
        <w:rPr>
          <w:lang w:val="ru-RU"/>
        </w:rPr>
        <w:tab/>
        <w:t xml:space="preserve">ЖАРКО ОБРАДОВИЋ: Колегинице, Папуга, мислим да нема разлога за страх могуће асимилације припадника мањина, јер једино тако на тај начин могу разумети вашу иницијативу да се други изборни предмет уведе као обавеза. </w:t>
      </w:r>
    </w:p>
    <w:p>
      <w:pPr>
        <w:pStyle w:val="Normal"/>
        <w:jc w:val="both"/>
        <w:rPr>
          <w:lang w:val="ru-RU"/>
        </w:rPr>
      </w:pPr>
      <w:r>
        <w:rPr>
          <w:lang w:val="ru-RU"/>
        </w:rPr>
        <w:tab/>
        <w:t xml:space="preserve">Закон о основама система образовања и васпитања у члану 19. став 3. регулише да су један од обавеза изборних предмета верска настава или грађанско васпитање. </w:t>
      </w:r>
    </w:p>
    <w:p>
      <w:pPr>
        <w:pStyle w:val="Normal"/>
        <w:jc w:val="both"/>
        <w:rPr>
          <w:lang w:val="ru-RU"/>
        </w:rPr>
      </w:pPr>
      <w:r>
        <w:rPr>
          <w:lang w:val="ru-RU"/>
        </w:rPr>
        <w:tab/>
        <w:t xml:space="preserve">Ви постављате питање права деце на учење, одржавања наставе језика националне мањине. Морам рећи јавности ради да то право апсолутно постоји и да се користи. Овде је реч о факултативном избору за ону децу која су се определила да учествују у настави где се настава изводи на српском језику и они имају право да се настава изводи и наставног предмета националне мањине, са елементима националне културе као изборни. </w:t>
      </w:r>
    </w:p>
    <w:p>
      <w:pPr>
        <w:pStyle w:val="Normal"/>
        <w:jc w:val="both"/>
        <w:rPr>
          <w:lang w:val="ru-RU"/>
        </w:rPr>
      </w:pPr>
      <w:r>
        <w:rPr>
          <w:lang w:val="ru-RU"/>
        </w:rPr>
        <w:tab/>
        <w:t>Ваш амандман би подразумевао израду и новог школског плана и програма и, да кажем, темељну реконструкцију члана 72, па се поставља онда једно питање, ако је припадницима мањина дозвољено право учења на свом језику, зашто им ускраћујемо право да ако се настава изводи на српском језику, да не изаберу тај факултативни предмет и зашто мислите да би то морао бити обавезни и који би се оцењивао? Ако мислите да постоји страх, у реду, то могу разумети, али је питање избора ваљда и питање  права и могућности избора. Има право избора и изабрао је и не видим ту проблем.</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Олена Папуга, реплика. Изволите.</w:t>
      </w:r>
    </w:p>
    <w:p>
      <w:pPr>
        <w:pStyle w:val="Normal"/>
        <w:jc w:val="both"/>
        <w:rPr>
          <w:lang w:val="ru-RU"/>
        </w:rPr>
      </w:pPr>
      <w:r>
        <w:rPr>
          <w:lang w:val="ru-RU"/>
        </w:rPr>
        <w:tab/>
        <w:t xml:space="preserve">ОЛЕНА ПАПУГА: Нисам говорила о томе да националне мањине осећају да немају то право. Ми то право имамо и то право осећамо и то право користимо. </w:t>
      </w:r>
    </w:p>
    <w:p>
      <w:pPr>
        <w:pStyle w:val="Normal"/>
        <w:jc w:val="both"/>
        <w:rPr>
          <w:lang w:val="ru-RU"/>
        </w:rPr>
      </w:pPr>
      <w:r>
        <w:rPr>
          <w:lang w:val="ru-RU"/>
        </w:rPr>
        <w:tab/>
        <w:t>Ја сам припадница националне мањине и увек сам користила где сам могла то право на изражавање на свом матерњем језику, на крају крајева, и до студирања сам завршила образовање на матерњем језику и тиме Србија стварно може да се похвали, јер то једино у Србији можемо да користимо, сав тај образовни систем на матерњем језику.</w:t>
      </w:r>
    </w:p>
    <w:p>
      <w:pPr>
        <w:pStyle w:val="Normal"/>
        <w:jc w:val="both"/>
        <w:rPr>
          <w:lang w:val="ru-RU"/>
        </w:rPr>
      </w:pPr>
      <w:r>
        <w:rPr>
          <w:lang w:val="ru-RU"/>
        </w:rPr>
        <w:tab/>
        <w:t xml:space="preserve">Ја о асимилацији нисам говорила. Министре, ја сам говорила о томе да какав је онда мотив, зашто дете мора да учи страни језик и то се оцењује, то му даје неки мотив да учи још један језик, па још један језик. Не учи свако страни језик зато што га воли или не знам ни ја шта, него зато што му је то потребно или зато што се то можда оцењује, па ће му та добра оцена ући у просек. Не кажем да је то тако и са матерњим језицима, али мислим да би држава стварно требала да има разумевање према томе зашто се то не оцењује и зашто оцена не улази у просек, ја то не разумем. </w:t>
      </w:r>
    </w:p>
    <w:p>
      <w:pPr>
        <w:pStyle w:val="Normal"/>
        <w:jc w:val="both"/>
        <w:rPr>
          <w:lang w:val="ru-RU"/>
        </w:rPr>
      </w:pPr>
      <w:r>
        <w:rPr>
          <w:lang w:val="ru-RU"/>
        </w:rPr>
        <w:tab/>
        <w:t>Зашто такав страх од учења матерњих језика? Који је то онда мотив? За неку децу у вишенационалним срединама, ићи на матерњи језик је можда негде, не гледа се то баш тако лепо на то. Зашто не дати мотив можда и другим националним заједницама да уче језик друштвене средине, у ствари језик средине у којој живе? Зашто се то не оцењује и зашто толики проблем око тог мењања програма и, не знам ни ја, наставних планова и свега. Мислим да је јако мало потребно да се то уради.</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министар Обрадовић. Изволите.</w:t>
      </w:r>
    </w:p>
    <w:p>
      <w:pPr>
        <w:pStyle w:val="Normal"/>
        <w:jc w:val="both"/>
        <w:rPr>
          <w:lang w:val="ru-RU"/>
        </w:rPr>
      </w:pPr>
      <w:r>
        <w:rPr>
          <w:lang w:val="ru-RU"/>
        </w:rPr>
        <w:tab/>
        <w:t>ЖАРКО ОБРАДОВИЋ: Колегинице Папуга, мислим да овде постоји једно суштинско неразумевање, да ли припадници мањина имају право образовања на свом језику? Имају.</w:t>
      </w:r>
    </w:p>
    <w:p>
      <w:pPr>
        <w:pStyle w:val="Normal"/>
        <w:jc w:val="both"/>
        <w:rPr>
          <w:lang w:val="ru-RU"/>
        </w:rPr>
      </w:pPr>
      <w:r>
        <w:rPr>
          <w:lang w:val="ru-RU"/>
        </w:rPr>
        <w:tab/>
        <w:t>Овде је реч о њиховом избору да похађају наставу на српском језику, где онда имају и предмет матерњег језика са елементима националне културе. Ви полазите од претпоставке да ће оцена бити највећа, шта ако не буде оцена највећа? Ако говоримо о правима, да ли има право? Има, али ово је питање његовог избора и оцена не треба да буде мотив, него ваљда жеља да се учи језик. Ако хоће да учи на свом језику, он има то право. Ако жели да учи на српском језику, учи на српском језику, похађа овај предмет на овај начин.</w:t>
      </w:r>
    </w:p>
    <w:p>
      <w:pPr>
        <w:pStyle w:val="Normal"/>
        <w:jc w:val="both"/>
        <w:rPr>
          <w:lang w:val="ru-RU"/>
        </w:rPr>
      </w:pPr>
      <w:r>
        <w:rPr>
          <w:lang w:val="ru-RU"/>
        </w:rPr>
        <w:tab/>
        <w:t>ПРЕДСЕДАВАЈУЋА: Хвала.</w:t>
      </w:r>
    </w:p>
    <w:p>
      <w:pPr>
        <w:pStyle w:val="Normal"/>
        <w:jc w:val="both"/>
        <w:rPr>
          <w:lang w:val="ru-RU"/>
        </w:rPr>
      </w:pPr>
      <w:r>
        <w:rPr>
          <w:lang w:val="ru-RU"/>
        </w:rPr>
        <w:tab/>
        <w:t>Изволите госпођо Папуга.</w:t>
      </w:r>
    </w:p>
    <w:p>
      <w:pPr>
        <w:pStyle w:val="Normal"/>
        <w:jc w:val="both"/>
        <w:rPr>
          <w:lang w:val="ru-RU"/>
        </w:rPr>
      </w:pPr>
      <w:r>
        <w:rPr>
          <w:lang w:val="ru-RU"/>
        </w:rPr>
        <w:tab/>
        <w:t>ОЛЕНА ПАПУГА: Мислим да смо право рашчистили, знам да право постоји на учење језика. Не уче сви језик да би имали добру оцену или да би у просеку имали добру оцену зато што уче матерњи језик, али, размислите онако људски, ако не зарађујете, ако не добијете у овом случају оцену, какав је мотив радећи нешто бесплатно?</w:t>
      </w:r>
    </w:p>
    <w:p>
      <w:pPr>
        <w:pStyle w:val="Normal"/>
        <w:jc w:val="both"/>
        <w:rPr>
          <w:lang w:val="ru-RU"/>
        </w:rPr>
      </w:pPr>
      <w:r>
        <w:rPr>
          <w:lang w:val="ru-RU"/>
        </w:rPr>
        <w:tab/>
        <w:t xml:space="preserve"> Не кажем да учећи бесплатно језик да је то добро, нећу сада о томе да расправљам, али ваљда треба да ученицима Министарство, држава да неки мотив, а мотив је то да се мотивишу деца, да иду на учење матерњих језика, да се то оцењује и стварно, да та оцена улази у просек. Тако исто као и човек када ради мора да зарађује. Ко ради бесплатно?</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Саша Миленић. Изволите.</w:t>
      </w:r>
    </w:p>
    <w:p>
      <w:pPr>
        <w:pStyle w:val="Normal"/>
        <w:jc w:val="both"/>
        <w:rPr>
          <w:lang w:val="ru-RU"/>
        </w:rPr>
      </w:pPr>
      <w:r>
        <w:rPr>
          <w:lang w:val="ru-RU"/>
        </w:rPr>
        <w:tab/>
        <w:t xml:space="preserve">САША МИЛЕНИЋ: Прво бих хтео да се захвалим и да честитам колегиници, која је као предлагач амандмана изразила бригу о једном врло важном сегменту наше демократије и плурализма у нашем друштву, питања статуса националних мањина у укупном друштвеном животу, па и у сегменту образовања. </w:t>
      </w:r>
    </w:p>
    <w:p>
      <w:pPr>
        <w:pStyle w:val="Normal"/>
        <w:jc w:val="both"/>
        <w:rPr>
          <w:lang w:val="ru-RU"/>
        </w:rPr>
      </w:pPr>
      <w:r>
        <w:rPr>
          <w:lang w:val="ru-RU"/>
        </w:rPr>
        <w:tab/>
        <w:t xml:space="preserve">Нарочито бих похвалио Министарство просвете, које је својим решењима у овом закону, па и у односу према овом амандману, показало да и те како одговорно дели ту исту бригу. Мислим да оно што предлагач не сагледава довољно консеквентно, лежи у следећем. Није само матерњи језик могућ простор ускраћености за пуну афирмацију идентитета националних мањина. То исто може бити и вероисповест. </w:t>
      </w:r>
    </w:p>
    <w:p>
      <w:pPr>
        <w:pStyle w:val="Normal"/>
        <w:jc w:val="both"/>
        <w:rPr>
          <w:lang w:val="ru-RU"/>
        </w:rPr>
      </w:pPr>
      <w:r>
        <w:rPr>
          <w:lang w:val="ru-RU"/>
        </w:rPr>
        <w:tab/>
        <w:t>Када би се овај амандман уважио, онда би ученици који долазе из заједнице неке од националних мањина, свој матерњи језик могли да уче изборно, опционо, конкурентно, са рецимо, катихизисом своје вероисповести, која такође може бити мањинска у односу на грађане.</w:t>
      </w:r>
    </w:p>
    <w:p>
      <w:pPr>
        <w:pStyle w:val="Normal"/>
        <w:jc w:val="both"/>
        <w:rPr>
          <w:lang w:val="ru-RU"/>
        </w:rPr>
      </w:pPr>
      <w:r>
        <w:rPr>
          <w:lang w:val="ru-RU"/>
        </w:rPr>
        <w:tab/>
        <w:t>Пуни волумен афирмације посебности националних мањина, управо даје решење које заговара Министарство просвете. Зато мислим да иако су несумњиво и намере предлагача оправдане, јер произилазе из бриге о важној теми, готово сам уверен да Министарство просвете овде, баш из исте бриге и из истих разлога, не греши.</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Олена Папуга, реплика. Изволите.</w:t>
      </w:r>
    </w:p>
    <w:p>
      <w:pPr>
        <w:pStyle w:val="Normal"/>
        <w:jc w:val="both"/>
        <w:rPr>
          <w:lang w:val="ru-RU"/>
        </w:rPr>
      </w:pPr>
      <w:r>
        <w:rPr>
          <w:lang w:val="ru-RU"/>
        </w:rPr>
        <w:tab/>
        <w:t>ОЛЕНА ПАПУГА: Да, у реду је, али ја ћу опет о томе. Мислим, зашто је веронаука обавезни изборни предмет, а учење матерњег језика није? Ја то не разумем.</w:t>
      </w:r>
    </w:p>
    <w:p>
      <w:pPr>
        <w:pStyle w:val="Normal"/>
        <w:jc w:val="both"/>
        <w:rPr>
          <w:lang w:val="ru-RU"/>
        </w:rPr>
      </w:pPr>
      <w:r>
        <w:rPr>
          <w:lang w:val="ru-RU"/>
        </w:rPr>
        <w:tab/>
        <w:t>Зашто један ученик треба да учи, обавезно да изабере веронауку, а не може да обавезно изабере матерњи језик?</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Милетић Михајловић. Изволите.</w:t>
      </w:r>
    </w:p>
    <w:p>
      <w:pPr>
        <w:pStyle w:val="Normal"/>
        <w:jc w:val="both"/>
        <w:rPr>
          <w:lang w:val="ru-RU"/>
        </w:rPr>
      </w:pPr>
      <w:r>
        <w:rPr>
          <w:lang w:val="ru-RU"/>
        </w:rPr>
        <w:tab/>
        <w:t>МИЛЕТИЋ МИХАЈЛОВИЋ: Мислим да је члан 12. у Предлогу закона о основном образовању апсолутно до краја у потпуности свеобухватан и третира сва ова питања у складу са Законом о основама система образовања и васпитања.</w:t>
      </w:r>
    </w:p>
    <w:p>
      <w:pPr>
        <w:pStyle w:val="Normal"/>
        <w:jc w:val="both"/>
        <w:rPr>
          <w:lang w:val="ru-RU"/>
        </w:rPr>
      </w:pPr>
      <w:r>
        <w:rPr>
          <w:lang w:val="ru-RU"/>
        </w:rPr>
        <w:tab/>
        <w:t xml:space="preserve">Постављање или кандидовање аргумента мотива за учење матерњег језика, па онда то уподобљавање са оцењивањем и уласком те оцене у просек није добар аргумент. Нико не бира изборни предмет због тога да би био оцењен и да би му то ушло у просек, него има заправо други мотив – очување свог националног идентитета, неговање језика итд. </w:t>
      </w:r>
    </w:p>
    <w:p>
      <w:pPr>
        <w:pStyle w:val="Normal"/>
        <w:jc w:val="both"/>
        <w:rPr>
          <w:lang w:val="ru-RU"/>
        </w:rPr>
      </w:pPr>
      <w:r>
        <w:rPr>
          <w:lang w:val="ru-RU"/>
        </w:rPr>
        <w:tab/>
        <w:t xml:space="preserve">Друго, уважавајући законска решења која третирају ово, ми не можемо припаднике националних мањина да доводимо у неравноправан положај у односу на друге ученике у Србији, јер уважавањем овог амандмана онда правимо један изузетак који има друго значење ако се гледа из другог угла, а то је веће оптерећење, на шта немамо право. Према томе, онда у овом случају правимо две категорије ученика, којима ученике припадника националних мањина доводимо у неравноправан положај. </w:t>
      </w:r>
    </w:p>
    <w:p>
      <w:pPr>
        <w:pStyle w:val="Normal"/>
        <w:jc w:val="both"/>
        <w:rPr>
          <w:lang w:val="ru-RU"/>
        </w:rPr>
      </w:pPr>
      <w:r>
        <w:rPr>
          <w:lang w:val="ru-RU"/>
        </w:rPr>
        <w:tab/>
        <w:t xml:space="preserve">Дакле, сагласио бих се и са тим да ученици припадници националних мањина могу да уче на свом језику ако постоје одређени услови или двојезично. Чак и постоји клаузула да то може да буде и мање одељење са мање од 15 ученика. </w:t>
      </w:r>
    </w:p>
    <w:p>
      <w:pPr>
        <w:pStyle w:val="Normal"/>
        <w:jc w:val="both"/>
        <w:rPr>
          <w:lang w:val="ru-RU"/>
        </w:rPr>
      </w:pPr>
      <w:r>
        <w:rPr>
          <w:lang w:val="ru-RU"/>
        </w:rPr>
        <w:tab/>
        <w:t>Мислим да се ретко која земља у окружењу на сличан начин понаша у односу на ученике српске националности и који су у позицији националне мањине и када би на овакав начин, као што регулише члан 12, онда би заиста био постигнут један велики и високи стандард који Србија поштује. Захваљујем.</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13. амандман су заједно поднели народни посланици Милица Војић Марковић и Донка Банов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jc w:val="both"/>
        <w:rPr>
          <w:lang w:val="ru-RU"/>
        </w:rPr>
      </w:pPr>
      <w:r>
        <w:rPr>
          <w:lang w:val="ru-RU"/>
        </w:rPr>
        <w:tab/>
        <w:t>Да ли неко жели реч? (Да.)</w:t>
      </w:r>
    </w:p>
    <w:p>
      <w:pPr>
        <w:pStyle w:val="Normal"/>
        <w:jc w:val="both"/>
        <w:rPr>
          <w:lang w:val="ru-RU"/>
        </w:rPr>
      </w:pPr>
      <w:r>
        <w:rPr>
          <w:lang w:val="ru-RU"/>
        </w:rPr>
        <w:tab/>
        <w:t xml:space="preserve">Реч има народна посланица Милица Војић Марковић. Изволите. </w:t>
      </w:r>
    </w:p>
    <w:p>
      <w:pPr>
        <w:pStyle w:val="Normal"/>
        <w:jc w:val="both"/>
        <w:rPr>
          <w:lang w:val="ru-RU"/>
        </w:rPr>
      </w:pPr>
      <w:r>
        <w:rPr>
          <w:lang w:val="ru-RU"/>
        </w:rPr>
        <w:tab/>
        <w:t>МИЛИЦА ВОЈИЋ МАРКОВИЋ: Хвала, госпођо председавајућа.</w:t>
      </w:r>
    </w:p>
    <w:p>
      <w:pPr>
        <w:pStyle w:val="Normal"/>
        <w:jc w:val="both"/>
        <w:rPr>
          <w:lang w:val="ru-RU"/>
        </w:rPr>
      </w:pPr>
      <w:r>
        <w:rPr>
          <w:lang w:val="ru-RU"/>
        </w:rPr>
        <w:tab/>
        <w:t>Господине министре, даме и господо народни посланици, прочитаћу како гласи члан 13, па ћу после прочитати шта смо ми то исправљале.</w:t>
      </w:r>
    </w:p>
    <w:p>
      <w:pPr>
        <w:pStyle w:val="Normal"/>
        <w:jc w:val="both"/>
        <w:rPr>
          <w:lang w:val="ru-RU"/>
        </w:rPr>
      </w:pPr>
      <w:r>
        <w:rPr>
          <w:lang w:val="ru-RU"/>
        </w:rPr>
        <w:tab/>
        <w:t>Члан 13. се односи на школу и каже овако: "Према програму образовања и васпитања које остварује, школа може да буде национална школа или страна школа."</w:t>
      </w:r>
    </w:p>
    <w:p>
      <w:pPr>
        <w:pStyle w:val="Normal"/>
        <w:jc w:val="both"/>
        <w:rPr>
          <w:lang w:val="ru-RU"/>
        </w:rPr>
      </w:pPr>
      <w:r>
        <w:rPr>
          <w:lang w:val="ru-RU"/>
        </w:rPr>
        <w:tab/>
        <w:t xml:space="preserve">Ми кажемо: "Школа, према програму образовања и васпитања који остварује, може да буде национална школа или страна школа." Дакле, то је исто, само мало другачије речено. </w:t>
      </w:r>
    </w:p>
    <w:p>
      <w:pPr>
        <w:pStyle w:val="Normal"/>
        <w:jc w:val="both"/>
        <w:rPr>
          <w:lang w:val="ru-RU"/>
        </w:rPr>
      </w:pPr>
      <w:r>
        <w:rPr>
          <w:lang w:val="ru-RU"/>
        </w:rPr>
        <w:tab/>
        <w:t>"Наставни план и програм донет на основу Закона остварује национална школа", каже министарство, а ми кажемо "Национална школа остварује наставни план и програм донет на основу Закона".</w:t>
      </w:r>
    </w:p>
    <w:p>
      <w:pPr>
        <w:pStyle w:val="Normal"/>
        <w:jc w:val="both"/>
        <w:rPr>
          <w:lang w:val="ru-RU"/>
        </w:rPr>
      </w:pPr>
      <w:r>
        <w:rPr>
          <w:lang w:val="ru-RU"/>
        </w:rPr>
        <w:tab/>
        <w:t>Министарство каже: "Страни програм у складу са Законом остварује страна школа", а ми кажемо "Страна школа остварује страни програм у складу са Законом."</w:t>
      </w:r>
    </w:p>
    <w:p>
      <w:pPr>
        <w:pStyle w:val="Normal"/>
        <w:jc w:val="both"/>
        <w:rPr/>
      </w:pPr>
      <w:r>
        <w:rPr>
          <w:lang w:val="ru-RU"/>
        </w:rPr>
        <w:tab/>
        <w:t xml:space="preserve">Може се рећи шта смо ми то хтеле да урадимо и због чега смо мењали ово. Па, морам да кажем, господине министре, да српски језик има одређене правила, има своју граматику, има свој правопис и на основу тога се формира реченица. Када ви реченицу формирате овако како пише у закону, то заиста није јасно. </w:t>
      </w:r>
      <w:r>
        <w:rPr/>
        <w:t>Замислите, ово треба неко да протумачи?</w:t>
      </w:r>
    </w:p>
    <w:p>
      <w:pPr>
        <w:pStyle w:val="Normal"/>
        <w:jc w:val="both"/>
        <w:rPr/>
      </w:pPr>
      <w:r>
        <w:rPr/>
        <w:tab/>
      </w:r>
      <w:r>
        <w:rPr>
          <w:lang w:val="ru-RU"/>
        </w:rPr>
        <w:t>Каже: "Наставни план и програм донет на основу закона остварује национална школа". Просто, зна се у граматици како се где поставља глагол, како се поставља именица, шта је субјекат, шта је предикат.</w:t>
      </w:r>
    </w:p>
    <w:p>
      <w:pPr>
        <w:pStyle w:val="Normal"/>
        <w:jc w:val="both"/>
        <w:rPr>
          <w:lang w:val="ru-RU"/>
        </w:rPr>
      </w:pPr>
      <w:r>
        <w:rPr>
          <w:lang w:val="ru-RU"/>
        </w:rPr>
        <w:tab/>
        <w:t xml:space="preserve">Сматрам да ви као Влада и ми као национални парламент заиста морамо да водимо рачуна о језику. Сматрам да се језик негује. Негује се поштовањем правила које прописује граматика и правопис. Поштује се и негује тако што га институције попут парламента користе на прави начин и подразумева се да Влада и министарства, нарочито Министарство образовања, на исти начин користе тај језик. На то нас обавезује Устав. То лепо пише у члану 10. Устава, али на то нас обавезује пре свега и положај на којем се ви као министар и ми као посланици налазимо. </w:t>
      </w:r>
    </w:p>
    <w:p>
      <w:pPr>
        <w:pStyle w:val="Normal"/>
        <w:jc w:val="both"/>
        <w:rPr>
          <w:lang w:val="ru-RU"/>
        </w:rPr>
      </w:pPr>
      <w:r>
        <w:rPr>
          <w:lang w:val="ru-RU"/>
        </w:rPr>
        <w:tab/>
        <w:t xml:space="preserve">Зашто сте ви нама рекли да не прихватате амандман? Амандман се не прихвата из разлога што се формулацијом у овом члану Предлога закона акценат ставља на критеријум, односно на наставни план и програм према којем разликујемо националну школу или страну школу. </w:t>
      </w:r>
    </w:p>
    <w:p>
      <w:pPr>
        <w:pStyle w:val="Normal"/>
        <w:jc w:val="both"/>
        <w:rPr>
          <w:lang w:val="ru-RU"/>
        </w:rPr>
      </w:pPr>
      <w:r>
        <w:rPr>
          <w:lang w:val="ru-RU"/>
        </w:rPr>
        <w:tab/>
        <w:t>Можете стављати акценат на шта год хоћете. То стављате на један други начин, али поштујете правила језика и поштујете где се шта ставља. Замислите да неко треба да тумачи ово што сте ви ставили? Молим вас, никакву врсту измене нити смо акценат променили у смислу шта је то што сте желели да постигнете овим чланом. Ништа, само смо покушали да то доведемо у ред у односу на граматику коју морамо да поштујемо.</w:t>
      </w:r>
    </w:p>
    <w:p>
      <w:pPr>
        <w:pStyle w:val="Normal"/>
        <w:jc w:val="both"/>
        <w:rPr>
          <w:lang w:val="ru-RU"/>
        </w:rPr>
      </w:pPr>
      <w:r>
        <w:rPr>
          <w:lang w:val="ru-RU"/>
        </w:rPr>
        <w:tab/>
        <w:t xml:space="preserve">Потпуно је јасно. Пазите, национална школа остварује наставни план и програм донет на основу закона. Ништа није нејасно и ништа није супротно ономе што сте ви написали, само има почетак, средину и крај. Ништа се није променило. Никакав акценат који ви стављате у овом члану ми нисмо променили. Ми смо само променили само оно што мора да се промени да би било ко ко чита закон могао да га разуме. </w:t>
      </w:r>
    </w:p>
    <w:p>
      <w:pPr>
        <w:pStyle w:val="Normal"/>
        <w:jc w:val="both"/>
        <w:rPr>
          <w:lang w:val="ru-RU"/>
        </w:rPr>
      </w:pPr>
      <w:r>
        <w:rPr>
          <w:lang w:val="ru-RU"/>
        </w:rPr>
        <w:tab/>
        <w:t xml:space="preserve">Бојим се једне друге ствари. Стално говоримо да се закони тумаче. Закони нема потребе да се тумаче. Онај ко уме да чита, он мора да разуме шта је написано у закону, мора да буде једноставним језиком речено. Овде нема никакве високо стручне политике. Ово је једноставно једну ствар коју свако ко у школи жели да буде начисто шта треба да остварује, узме и прочита и то је у реду. </w:t>
      </w:r>
    </w:p>
    <w:p>
      <w:pPr>
        <w:pStyle w:val="Normal"/>
        <w:jc w:val="both"/>
        <w:rPr>
          <w:lang w:val="ru-RU"/>
        </w:rPr>
      </w:pPr>
      <w:r>
        <w:rPr>
          <w:lang w:val="ru-RU"/>
        </w:rPr>
        <w:tab/>
        <w:t xml:space="preserve">Ако треба да тумачи шта сте хтели да кажете и где сте хтели да ставите акценат бојим се да смо промашили задатак. То је моје мишљење. Заиста се трудим да овде говорим онако како нас обавезује оно што смо у школама које смо похађали учили и за шта смо добили неке оцене на крају крајева. </w:t>
      </w:r>
    </w:p>
    <w:p>
      <w:pPr>
        <w:pStyle w:val="Normal"/>
        <w:jc w:val="both"/>
        <w:rPr>
          <w:lang w:val="ru-RU"/>
        </w:rPr>
      </w:pPr>
      <w:r>
        <w:rPr>
          <w:lang w:val="ru-RU"/>
        </w:rPr>
        <w:tab/>
        <w:t>Не видим шта је спорно у амандману да га прихватите? Више таквих ствари смо покушали у следећим амандманима, да се види шта је почетак, шта је средина, шта је крај, ко шта ради, субјекат, предикат и сличне ствари, да подсетим на то градимо. Хвала.</w:t>
      </w:r>
    </w:p>
    <w:p>
      <w:pPr>
        <w:pStyle w:val="Normal"/>
        <w:jc w:val="both"/>
        <w:rPr>
          <w:lang w:val="ru-RU"/>
        </w:rPr>
      </w:pPr>
      <w:r>
        <w:rPr>
          <w:lang w:val="ru-RU"/>
        </w:rPr>
        <w:tab/>
        <w:t>ПРЕДСЕДАВАЈУЋА: Хвала.</w:t>
      </w:r>
    </w:p>
    <w:p>
      <w:pPr>
        <w:pStyle w:val="Normal"/>
        <w:jc w:val="both"/>
        <w:rPr>
          <w:lang w:val="ru-RU"/>
        </w:rPr>
      </w:pPr>
      <w:r>
        <w:rPr>
          <w:lang w:val="ru-RU"/>
        </w:rPr>
        <w:tab/>
        <w:t xml:space="preserve">Реч има министар Обрадовић. Изволите. </w:t>
      </w:r>
    </w:p>
    <w:p>
      <w:pPr>
        <w:pStyle w:val="Normal"/>
        <w:jc w:val="both"/>
        <w:rPr>
          <w:lang w:val="ru-RU"/>
        </w:rPr>
      </w:pPr>
      <w:r>
        <w:rPr>
          <w:lang w:val="ru-RU"/>
        </w:rPr>
        <w:tab/>
        <w:t>ЖАРКО ОБРАДОВИЋ: Хвала вам на објашњењу.</w:t>
      </w:r>
    </w:p>
    <w:p>
      <w:pPr>
        <w:pStyle w:val="Normal"/>
        <w:jc w:val="both"/>
        <w:rPr>
          <w:lang w:val="ru-RU"/>
        </w:rPr>
      </w:pPr>
      <w:r>
        <w:rPr>
          <w:lang w:val="ru-RU"/>
        </w:rPr>
        <w:tab/>
        <w:t>ПРЕДСЕДАВАЈУЋА: Хвала.</w:t>
      </w:r>
    </w:p>
    <w:p>
      <w:pPr>
        <w:pStyle w:val="Normal"/>
        <w:jc w:val="both"/>
        <w:rPr>
          <w:lang w:val="ru-RU"/>
        </w:rPr>
      </w:pPr>
      <w:r>
        <w:rPr>
          <w:lang w:val="ru-RU"/>
        </w:rPr>
        <w:tab/>
        <w:t xml:space="preserve">Реч има народна посланица Гордана Чомић. Изволите. </w:t>
      </w:r>
    </w:p>
    <w:p>
      <w:pPr>
        <w:pStyle w:val="Normal"/>
        <w:jc w:val="both"/>
        <w:rPr>
          <w:lang w:val="ru-RU"/>
        </w:rPr>
      </w:pPr>
      <w:r>
        <w:rPr>
          <w:lang w:val="ru-RU"/>
        </w:rPr>
        <w:tab/>
        <w:t>ГОРДАНА ЧОМИЋ:  Захваљујем.</w:t>
      </w:r>
    </w:p>
    <w:p>
      <w:pPr>
        <w:pStyle w:val="Normal"/>
        <w:jc w:val="both"/>
        <w:rPr>
          <w:lang w:val="ru-RU"/>
        </w:rPr>
      </w:pPr>
      <w:r>
        <w:rPr>
          <w:lang w:val="ru-RU"/>
        </w:rPr>
        <w:tab/>
        <w:t xml:space="preserve">Користим време посланичке групе. </w:t>
      </w:r>
    </w:p>
    <w:p>
      <w:pPr>
        <w:pStyle w:val="Normal"/>
        <w:jc w:val="both"/>
        <w:rPr>
          <w:lang w:val="ru-RU"/>
        </w:rPr>
      </w:pPr>
      <w:r>
        <w:rPr>
          <w:lang w:val="ru-RU"/>
        </w:rPr>
        <w:tab/>
        <w:t xml:space="preserve">Само да дам опаску министру да је заборавио део реченице – хвала вам на објашњењу и прихватам амандман. </w:t>
      </w:r>
    </w:p>
    <w:p>
      <w:pPr>
        <w:pStyle w:val="Normal"/>
        <w:jc w:val="both"/>
        <w:rPr>
          <w:lang w:val="ru-RU"/>
        </w:rPr>
      </w:pPr>
      <w:r>
        <w:rPr>
          <w:lang w:val="ru-RU"/>
        </w:rPr>
        <w:tab/>
        <w:t>Амандман је парадигма не само начина на који се пишу закони, него и парадигма односа Скупштине и Владе.</w:t>
      </w:r>
    </w:p>
    <w:p>
      <w:pPr>
        <w:pStyle w:val="Normal"/>
        <w:jc w:val="both"/>
        <w:rPr>
          <w:lang w:val="ru-RU"/>
        </w:rPr>
      </w:pPr>
      <w:r>
        <w:rPr>
          <w:lang w:val="ru-RU"/>
        </w:rPr>
        <w:tab/>
        <w:t>Колико ме неки пут запрепасти одредба у члану закона и недостатак писмености, толико ме засмеје образложење.</w:t>
      </w:r>
    </w:p>
    <w:p>
      <w:pPr>
        <w:pStyle w:val="Normal"/>
        <w:jc w:val="both"/>
        <w:rPr>
          <w:lang w:val="ru-RU"/>
        </w:rPr>
      </w:pPr>
      <w:r>
        <w:rPr>
          <w:lang w:val="ru-RU"/>
        </w:rPr>
        <w:tab/>
        <w:t>Доћи ће на ред и моји амандмани, где су образложења да ми се амандман не прихвата зато што је исти такав већ прихваћен.</w:t>
      </w:r>
    </w:p>
    <w:p>
      <w:pPr>
        <w:pStyle w:val="Normal"/>
        <w:jc w:val="both"/>
        <w:rPr>
          <w:lang w:val="ru-RU"/>
        </w:rPr>
      </w:pPr>
      <w:r>
        <w:rPr>
          <w:lang w:val="ru-RU"/>
        </w:rPr>
        <w:tab/>
        <w:t>Немам ништа против да се не прихвати амандман који народни посланик подноси, али имам јако против да ми се моја Влада, без обзира да ли је подржавам или оспоравам, брука са оваквим стварима само због психолошких баријера и тврдоглавости.</w:t>
      </w:r>
    </w:p>
    <w:p>
      <w:pPr>
        <w:pStyle w:val="Normal"/>
        <w:jc w:val="both"/>
        <w:rPr>
          <w:lang w:val="ru-RU"/>
        </w:rPr>
      </w:pPr>
      <w:r>
        <w:rPr>
          <w:lang w:val="ru-RU"/>
        </w:rPr>
        <w:tab/>
        <w:t>Образложење уз овај амандман и овај амандман су парадигма начина на који се расправа о поправкама закона и иначе дешава у Народној скупштини. Само неко ко је тврдоглав зато што је амандман потписао или потписала припадник или припадница опозиционе посланичке групе може да не прихвати овај амандман, истоветан у тексту, писменији него што је то основни члан 13. у Предлогу закона и са образложењем који није ништа друго него порука да хоћемо законе који су писмени и јасни и које нема потребе тумачити.</w:t>
      </w:r>
    </w:p>
    <w:p>
      <w:pPr>
        <w:pStyle w:val="Normal"/>
        <w:jc w:val="both"/>
        <w:rPr>
          <w:lang w:val="ru-RU"/>
        </w:rPr>
      </w:pPr>
      <w:r>
        <w:rPr>
          <w:lang w:val="ru-RU"/>
        </w:rPr>
        <w:tab/>
        <w:t xml:space="preserve">Још једну опаску имам, пошто се и она чује и молила бих да се разумемо да ћу ову реченицу понављати код сваког од амандмана које сам поднела или током расправе о амандманима других колега народних посланика. </w:t>
      </w:r>
    </w:p>
    <w:p>
      <w:pPr>
        <w:pStyle w:val="Normal"/>
        <w:jc w:val="both"/>
        <w:rPr>
          <w:lang w:val="ru-RU"/>
        </w:rPr>
      </w:pPr>
      <w:r>
        <w:rPr>
          <w:lang w:val="ru-RU"/>
        </w:rPr>
        <w:tab/>
        <w:t xml:space="preserve">Када добијемо тумачење од министра да је то правно тумачење, онда, не мислим на овог министра, мислим на било ког министра, или министар не зна шта је правно тумачење или га није брига или само жели да отаља свој посао са народним послаником који има врло озбиљне примедбе на текст неког члана закона. </w:t>
      </w:r>
    </w:p>
    <w:p>
      <w:pPr>
        <w:pStyle w:val="Normal"/>
        <w:jc w:val="both"/>
        <w:rPr>
          <w:lang w:val="ru-RU"/>
        </w:rPr>
      </w:pPr>
      <w:r>
        <w:rPr>
          <w:lang w:val="ru-RU"/>
        </w:rPr>
        <w:tab/>
        <w:t xml:space="preserve">Закони служе, не да се забављају запослени људи у државним управама и не да отежавају живот онима на које се односе него управо напротив. Закони служе да их разумеју сви они на које се односе сасвим једноставно, јер уређују области живота које живимо. Они који нам пишу законе и који нам пишу образложења, молим их да нас поштеде омаловажавања, типа образложења какво је уз овај амандман или типа образложења каква су уз неке од других амандмана, а то је - ваш амандман се не прихвата зато што исти такав прихваћен. </w:t>
      </w:r>
    </w:p>
    <w:p>
      <w:pPr>
        <w:pStyle w:val="Normal"/>
        <w:jc w:val="both"/>
        <w:rPr>
          <w:lang w:val="ru-RU"/>
        </w:rPr>
      </w:pPr>
      <w:r>
        <w:rPr>
          <w:lang w:val="ru-RU"/>
        </w:rPr>
        <w:tab/>
        <w:t>Ако је тешко да се смисли формулација која би личила на објашњење и образложење зашто се не прихвата амандман тог и тог посланика, ми смо спремни да помогнемо ту. Ми смо учествовали и донећемо резолуцију Народне скупштине о законодавству. Ми смо учествовали и у изради јединствених методолошких правила. Ако од свих запослених у свим министарствима нико не уме да смисли боље образложење него - ваш амандман се не прихвата, јер је већ исти такав прихваћен, онда има нас пар који ћемо радо помоћи Влади да напишу образложења којих се нећемо стидети при читању и при депоновању у стенограме и у институцонално сећање ове Народне скупштине. Хвала вам.</w:t>
      </w:r>
    </w:p>
    <w:p>
      <w:pPr>
        <w:pStyle w:val="Normal"/>
        <w:jc w:val="both"/>
        <w:rPr>
          <w:lang w:val="ru-RU"/>
        </w:rPr>
      </w:pPr>
      <w:r>
        <w:rPr>
          <w:lang w:val="ru-RU"/>
        </w:rPr>
        <w:tab/>
        <w:t xml:space="preserve">ПРЕДСЕДАВАЈУЋА: Хвала, реч има министар Обрадовић. Изволите. </w:t>
      </w:r>
    </w:p>
    <w:p>
      <w:pPr>
        <w:pStyle w:val="Normal"/>
        <w:jc w:val="both"/>
        <w:rPr>
          <w:lang w:val="ru-RU"/>
        </w:rPr>
      </w:pPr>
      <w:r>
        <w:rPr>
          <w:lang w:val="ru-RU"/>
        </w:rPr>
        <w:tab/>
        <w:t xml:space="preserve">ЖАРКО ОБРАДОВИЋ: Поштоване колеге народни посланици, јуче сам обавестио Народну скупштину Републике Србије и вас присутне посланике да је Влада прихватила 58 амандмана и чини ми се да 51 амандман се тиче директно народних посланика предлагача. То су углавном посланици и представници странака који у овом цењеном дому чине представнике опозиције. Влада се није руководила, да кажем том чињеницом да ли неко чини скупштинску већину или не, него квалитетом амандмане и то ћемо чинити убудуће. </w:t>
      </w:r>
    </w:p>
    <w:p>
      <w:pPr>
        <w:pStyle w:val="Normal"/>
        <w:jc w:val="both"/>
        <w:rPr>
          <w:lang w:val="ru-RU"/>
        </w:rPr>
      </w:pPr>
      <w:r>
        <w:rPr>
          <w:lang w:val="ru-RU"/>
        </w:rPr>
        <w:tab/>
        <w:t xml:space="preserve">Када сам се колегиници Војић Марковић захвалио, то сам учини стварно, јер тако мислим и ми ћемо се консултовати са Секретаријатом законодавство зато што сваки текст пре него што дође код вас, пре изјашњења Владе прође кроз Секретаријат за законодавство и видећемо како је њихово мишљење. Лично немам никакав проблем да се тај амандман прихвати у дану за гласање. Хвала. </w:t>
      </w:r>
    </w:p>
    <w:p>
      <w:pPr>
        <w:pStyle w:val="Normal"/>
        <w:jc w:val="both"/>
        <w:rPr>
          <w:lang w:val="ru-RU"/>
        </w:rPr>
      </w:pPr>
      <w:r>
        <w:rPr>
          <w:lang w:val="ru-RU"/>
        </w:rPr>
        <w:tab/>
        <w:t>ПРЕДСЕДАВАЈУЋА: Да ли још неко жели реч поводом амандмана? (Не)</w:t>
      </w:r>
    </w:p>
    <w:p>
      <w:pPr>
        <w:pStyle w:val="Normal"/>
        <w:jc w:val="both"/>
        <w:rPr>
          <w:lang w:val="ru-RU"/>
        </w:rPr>
      </w:pPr>
      <w:r>
        <w:rPr>
          <w:lang w:val="ru-RU"/>
        </w:rPr>
        <w:tab/>
        <w:t>На члан 14. амандман су поднели народни посланици Милица Војић Марковић и Донка Бан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и посланик Донка Бановић.</w:t>
      </w:r>
    </w:p>
    <w:p>
      <w:pPr>
        <w:pStyle w:val="Normal"/>
        <w:jc w:val="both"/>
        <w:rPr>
          <w:lang w:val="ru-RU"/>
        </w:rPr>
      </w:pPr>
      <w:r>
        <w:rPr>
          <w:lang w:val="ru-RU"/>
        </w:rPr>
        <w:tab/>
        <w:t xml:space="preserve">ДОНКА БАНОВИЋ: Овај амандман је веома сличан претходном амандману који је образлагала моја колегиница Милица Војић Марковић. Ми предлажемо да би био бољи другачији ред речи у тој реченици. Ако будете разматрали претходни амандман, ово иде у пакету са тим претходним. Надам се да ћете га прихватити. </w:t>
      </w:r>
    </w:p>
    <w:p>
      <w:pPr>
        <w:pStyle w:val="Normal"/>
        <w:jc w:val="both"/>
        <w:rPr>
          <w:lang w:val="ru-RU"/>
        </w:rPr>
      </w:pPr>
      <w:r>
        <w:rPr>
          <w:lang w:val="ru-RU"/>
        </w:rPr>
        <w:tab/>
        <w:t>Међутим, оно што бих искористила да споменем јесте члан 14. у коме пише да према оснивачу школа може да буде јавна или приватна. Република Србије, аутономна покрајина или јединица локалне самоуправе је оснивач јавне школе. Погледала сам и следећи амандман који долази из једне друге посланичке групе, у другом ставу, где се набраја ко све може да буде оснивач јавне школе, где се тражи од министра да се у Предлог закона и на овом месту уврсти да оснивачка права односно оснивач или оснивачка права на одређеном образовном установом, односно јавном школом имају и национални савети националних мањина.</w:t>
      </w:r>
    </w:p>
    <w:p>
      <w:pPr>
        <w:pStyle w:val="Normal"/>
        <w:jc w:val="both"/>
        <w:rPr>
          <w:lang w:val="ru-RU"/>
        </w:rPr>
      </w:pPr>
      <w:r>
        <w:rPr>
          <w:lang w:val="ru-RU"/>
        </w:rPr>
        <w:tab/>
        <w:t xml:space="preserve">Јуче сам на одбору разумела да сте ви такав амандман, односно дуплу неког члана прихватили, али да се та допуна налази у Закону о основама система образовања и васпитања, дакле у овом кровном, па се онда он подразумева и ви наводите то као разлог за одбијање, да се дода да оснивач може да буде и неки од националних савета националних мањина. </w:t>
      </w:r>
    </w:p>
    <w:p>
      <w:pPr>
        <w:pStyle w:val="Normal"/>
        <w:jc w:val="both"/>
        <w:rPr>
          <w:lang w:val="ru-RU"/>
        </w:rPr>
      </w:pPr>
      <w:r>
        <w:rPr>
          <w:lang w:val="ru-RU"/>
        </w:rPr>
        <w:tab/>
        <w:t>Имам морално право да ово оспоравам зато што сам била посланик у прошлом сазиву када је пред посланицима био и Закон о националним саветима националних мањина. Тада смо као посланичка група много оспоравали одређена решења из тог закона, који је тада био предлог. Тврдили смо да се дају, да не будем груба, али заиста превелика овлашћења националних савета националних мањина. Имали смо безброј амандмана, до тога да се ишло у те детаље да смо тадашњег министра за људска и мањинска права убеђивали да између осталог нпр. заиста национални савет националне мањине, било које да је, па не мора да даје још и мишљење на пример о томе да ли ће се извозити настава за образовање осталих, односно преквалификације, доквалификације итд. Дакле у том закону се иде и до тих детаља.</w:t>
      </w:r>
    </w:p>
    <w:p>
      <w:pPr>
        <w:pStyle w:val="Normal"/>
        <w:jc w:val="both"/>
        <w:rPr>
          <w:lang w:val="ru-RU"/>
        </w:rPr>
      </w:pPr>
      <w:r>
        <w:rPr>
          <w:lang w:val="ru-RU"/>
        </w:rPr>
        <w:tab/>
        <w:t xml:space="preserve">Ви сада као министар кажете да морате да усклађујете и ове законе у складу са важећим Законом о националним саветима националних мањина. Ми као посланици који су оспоравали тај закон сматрамо да је требало да покренете неку иницијативу за измену неких чланова у том сада важећем закону, а не да се сада иде у неке грешке. </w:t>
      </w:r>
    </w:p>
    <w:p>
      <w:pPr>
        <w:pStyle w:val="Normal"/>
        <w:jc w:val="both"/>
        <w:rPr/>
      </w:pPr>
      <w:r>
        <w:rPr>
          <w:lang w:val="ru-RU"/>
        </w:rPr>
        <w:tab/>
        <w:t xml:space="preserve">Према Закону о националном савету националних мањина, национални савет одређене националне мањине може са 50% да преузме оснивачка права над одређеном образовном установом ако се у тој образовној установи одвија настава на језику мањине, односно ако је школа од стране одређеног националног савета проглашена за школу од посебног националног интереса за ту националну мањину. То стоји у том закону. </w:t>
      </w:r>
    </w:p>
    <w:p>
      <w:pPr>
        <w:pStyle w:val="Normal"/>
        <w:jc w:val="both"/>
        <w:rPr>
          <w:lang w:val="ru-RU"/>
        </w:rPr>
      </w:pPr>
      <w:r>
        <w:rPr>
          <w:lang w:val="ru-RU"/>
        </w:rPr>
        <w:tab/>
        <w:t xml:space="preserve">Тако је познато многе школе су у националном мешовитим срединама проглашене за школе од посебног националног интереса за Мађарску националну мањину без обзира што се у неким школама настава у већини не одвија на Мађарском језику него на српском наставном језику. На четири овакве школе у Суботици, на свим основним школама у Кањижи, Сенти, Хоргошу, Ади, Молу, некима у Бечеју итд. су затражена од министарства и добијена оснивачка права од стране Националног савета Мађара у износу од 50%. </w:t>
      </w:r>
    </w:p>
    <w:p>
      <w:pPr>
        <w:pStyle w:val="Normal"/>
        <w:jc w:val="both"/>
        <w:rPr>
          <w:lang w:val="ru-RU"/>
        </w:rPr>
      </w:pPr>
      <w:r>
        <w:rPr>
          <w:lang w:val="ru-RU"/>
        </w:rPr>
        <w:tab/>
        <w:t xml:space="preserve">Знамо да Република Србија са својих 50% оснивачких права финансира све трошкове функционисања школе. Дакле имамо подељена оснивачка права, али када је у питању финансирање то није регулисано, или барем немам таква сазнања. Дакле, Република Србија финансира са 100%, али има само 50% оснивачких права. </w:t>
      </w:r>
    </w:p>
    <w:p>
      <w:pPr>
        <w:pStyle w:val="Normal"/>
        <w:jc w:val="both"/>
        <w:rPr>
          <w:lang w:val="ru-RU"/>
        </w:rPr>
      </w:pPr>
      <w:r>
        <w:rPr>
          <w:lang w:val="ru-RU"/>
        </w:rPr>
        <w:tab/>
        <w:t xml:space="preserve">Даље, у Стратегији образовања Националног савета Мађара стоји да је циљ да се у школама од посебног националног интереса за Мађарску националну мањину, не само одвија настава на Мађарском језику, него се и врши васпитање и образовање у духу Мађарске културе. Ово све није спорно и уопште не желим са својим колегама да полемишем о томе. Синоћ је колегиница управо на ову тему разговарала и сматрала сам да не бих са њоме о томе него би са вама. </w:t>
      </w:r>
    </w:p>
    <w:p>
      <w:pPr>
        <w:pStyle w:val="Normal"/>
        <w:jc w:val="both"/>
        <w:rPr>
          <w:lang w:val="ru-RU"/>
        </w:rPr>
      </w:pPr>
      <w:r>
        <w:rPr>
          <w:lang w:val="ru-RU"/>
        </w:rPr>
        <w:tab/>
        <w:t xml:space="preserve">Њихово право је да траже чак и проширивање тих неких права, али је улога Владе и министра да о томе добро размисле, поготово што није регулисано финансирање. Ако у овом члану говоримо о томе како постоји јавна школа и постоје приватне школе, не видим шта је онда то. Претпостављам да је јавно, зато што су национални савети органи који функционишу. Ако неко има потребу да се остварује одређени програм, онда то може да буде и приватна школа, јел тако? С тим што је онда дужан да поднесе министарству које ће да одобри или ће доставити неки сертификат о томе. Ове податке сам добила од људи који живе у Војводини и који су прилично забринути због оваквог стања, па онда чујем од вас јуче да ће у кровном закону стајати да и национални савети имају оснивачка права у јавним школама. </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14. амандман су заједно поднели народни посланици Елвира Ковач, Балинт Пастор, Ласло Варга, Арпад Фремонд и Золтан Пек.</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а посланица Елвира Ковач. Изволите.</w:t>
      </w:r>
    </w:p>
    <w:p>
      <w:pPr>
        <w:pStyle w:val="Normal"/>
        <w:jc w:val="both"/>
        <w:rPr>
          <w:lang w:val="ru-RU"/>
        </w:rPr>
      </w:pPr>
      <w:r>
        <w:rPr>
          <w:lang w:val="ru-RU"/>
        </w:rPr>
        <w:tab/>
        <w:t>ЕЛВИРА КОВАЧ: Захваљујем.</w:t>
      </w:r>
    </w:p>
    <w:p>
      <w:pPr>
        <w:pStyle w:val="Normal"/>
        <w:jc w:val="both"/>
        <w:rPr>
          <w:lang w:val="ru-RU"/>
        </w:rPr>
      </w:pPr>
      <w:r>
        <w:rPr>
          <w:lang w:val="ru-RU"/>
        </w:rPr>
        <w:tab/>
        <w:t>Поштовани господине министре, председавајућа, даме и господо народни посланици, јуче смо већ разговарали о овој теми и уважени министар је рекао да је министарство, односно Влада Републике Србије, прихватила амандман посланичке групе СВМ, али на тзв. кровни закон, илити Закон о основама система образовања и васпитања, који се односи на оснивачка права.</w:t>
      </w:r>
    </w:p>
    <w:p>
      <w:pPr>
        <w:pStyle w:val="Normal"/>
        <w:jc w:val="both"/>
        <w:rPr>
          <w:lang w:val="ru-RU"/>
        </w:rPr>
      </w:pPr>
      <w:r>
        <w:rPr>
          <w:lang w:val="ru-RU"/>
        </w:rPr>
        <w:tab/>
        <w:t>Подсетићу вас, као што смо то чули из претходне дискусије, да на основу члана 11. Закона о националним саветима националних мањина, национални савет може самостално или са Републиком Србијом, аутономном покрајином, или јединицом локалне самоуправе да оснива установе васпитања, образовања, ученичког и студентског стандарда, као и вршити права и обавезе оснивача. То је закон који смо ми донели 2009. године, тренутно важећи закон и логично је, ако ми озбиљно радимо и ако правни систем треба да буде у складу, ако ми сада доносимо законе из сфере образовања, да и ту постоји ова одредба. Ту смо вероватно на истом становишту, пошто сте ви прихватили тај амандман.</w:t>
      </w:r>
    </w:p>
    <w:p>
      <w:pPr>
        <w:pStyle w:val="Normal"/>
        <w:jc w:val="both"/>
        <w:rPr>
          <w:lang w:val="ru-RU"/>
        </w:rPr>
      </w:pPr>
      <w:r>
        <w:rPr>
          <w:lang w:val="ru-RU"/>
        </w:rPr>
        <w:tab/>
        <w:t>Нејасно је, међутим, зашто у овом закону о основном образовању и васпитању, који смо заправо и чули, а могу да поновим, члан 14. се управо односи на поделу, на критеријум како се деле школе. Према оснивачу школа може да буде јавна или приватна. Овде се набрајају оснивачи јавних школа – Република Србија, аутономне покрајине и локалне самоуправе. Ми смо предложили да се ту додају и национални савети националних мањина, управо због тога што сматрамо да ово прецизно формулисање или претерано објашњавање је неопходно јер, нажалост, у пракси постоје негативна искуства, што се тиче ове теме, па не би било добро овде буду изостављени национални савети, а у кровном закону буду укључени. Захваљујем.</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Саша Миленић. Изволите.</w:t>
      </w:r>
    </w:p>
    <w:p>
      <w:pPr>
        <w:pStyle w:val="Normal"/>
        <w:jc w:val="both"/>
        <w:rPr>
          <w:lang w:val="ru-RU"/>
        </w:rPr>
      </w:pPr>
      <w:r>
        <w:rPr>
          <w:lang w:val="ru-RU"/>
        </w:rPr>
        <w:tab/>
        <w:t>САША МИЛЕНИЋ: Уз поштовање значаја теме, као и у претходном јављању, морам признати да овде имам одређених нејасноћа које не искључујем могу бити и сасвим приватне и проистицати из мојих ограничења и незнања. Али, није ми јасно и молио бих за објашњење - како би савет националних мањина вршио улогу оснивача школе? То јесте облик самоуправе, али не територијалне самоуправе, без повезаности са неким обликом територијалне самоуправе. Будући да нема ни свој буџет, како би вршио оснивачка права и дужности? Нешто не разумем суштински у том питању. То је оно што не разумем добро.</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14. амандман су заједно поднели народни посланици Бојан Костреш, Ђорђе Стојшић, Олена Папуга, Карољ Чизик и Драган Андр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15. амандман су заједно поднели народни посланици Милица Војић Марковић и Донка Бан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15. амандман су заједно поднели народни посланици Елвира Ковач, Балинт Пастор, Ласло Варга, Арпад Фремонд и Золтан Пек.</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а посланица Елвира Ковач.</w:t>
      </w:r>
    </w:p>
    <w:p>
      <w:pPr>
        <w:pStyle w:val="Normal"/>
        <w:jc w:val="both"/>
        <w:rPr>
          <w:lang w:val="ru-RU"/>
        </w:rPr>
      </w:pPr>
      <w:r>
        <w:rPr>
          <w:lang w:val="ru-RU"/>
        </w:rPr>
        <w:tab/>
        <w:t>ЕЛВИРА КОВАЧ: Захваљујем.</w:t>
      </w:r>
    </w:p>
    <w:p>
      <w:pPr>
        <w:pStyle w:val="Normal"/>
        <w:jc w:val="both"/>
        <w:rPr>
          <w:lang w:val="ru-RU"/>
        </w:rPr>
      </w:pPr>
      <w:r>
        <w:rPr>
          <w:lang w:val="ru-RU"/>
        </w:rPr>
        <w:tab/>
        <w:t xml:space="preserve">Само укратко, пошто вероватно јавност то није чула. Национални савети имају свој буџет. То је одговор на претходну дискусију. Али, овај наш амандман се односи на мреже школа. Јуче сам на Одбору за образовање покушала да објасним колико је значајно и да је и то проблем у пракси, наравно, јасно, сви они критеријуми који се спомињу у овом члану 15. везани су за мреже школа, као  што су објекти, доступност образовања, и сви су значајни и логични критеријуми за прављење те мреже. </w:t>
      </w:r>
    </w:p>
    <w:p>
      <w:pPr>
        <w:pStyle w:val="Normal"/>
        <w:jc w:val="both"/>
        <w:rPr>
          <w:lang w:val="ru-RU"/>
        </w:rPr>
      </w:pPr>
      <w:r>
        <w:rPr>
          <w:lang w:val="ru-RU"/>
        </w:rPr>
        <w:tab/>
        <w:t xml:space="preserve">Оно што је још значајно је и могућност стицања образовања и васпитања на матерњем језику. Устав Републике Србије дозвољава тзв. позитивну дискриминацију припадника националних мањина. Морам да нагласим да долазим из Зрењанина, где је проценат мађарске националне мањине, нажалост, због демографских промена све мањи и мањи. </w:t>
      </w:r>
    </w:p>
    <w:p>
      <w:pPr>
        <w:pStyle w:val="Normal"/>
        <w:jc w:val="both"/>
        <w:rPr>
          <w:lang w:val="ru-RU"/>
        </w:rPr>
      </w:pPr>
      <w:r>
        <w:rPr>
          <w:lang w:val="ru-RU"/>
        </w:rPr>
        <w:tab/>
        <w:t>Тренутно у Зрењанину постоји једна једина основна школа у којој се образовање одвија двојезично и на мађарском и на српском. Постоји бојазан, уколико не заштитимо ове школе, да ће се, рецимо, у врло блиској будућности спојити са неком другом основном школом зато што се две основне школе налазе врло близу територијално једна другој. Ми сматрамо да би на тај начин постојала могућност, јер ипак та школа има традицију итд, да се изгуби на квалитету и доступности образовања на језику националних мањина. Због тога сматрамо да је значајно као критеријум укључити и могућност стицања образовања и васпитања на матерњем језику, када причамо о основним школама и о формирању мреже тих основних школа. Захваљујем.</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наслов испред члан 18. и члан 18. амандман је поднела народна посланица Ана Новк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18. амандман су заједно поднели народни посланици Донка Бановић и Милица Војић Марк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а посланица Милица Војић Марковић.</w:t>
      </w:r>
    </w:p>
    <w:p>
      <w:pPr>
        <w:pStyle w:val="Normal"/>
        <w:jc w:val="both"/>
        <w:rPr>
          <w:lang w:val="ru-RU"/>
        </w:rPr>
      </w:pPr>
      <w:r>
        <w:rPr>
          <w:lang w:val="ru-RU"/>
        </w:rPr>
        <w:tab/>
        <w:t>МИЛИЦА ВОЈИЋ МАРКОВИЋ: Хвала, госпођо председавајућа.</w:t>
      </w:r>
    </w:p>
    <w:p>
      <w:pPr>
        <w:pStyle w:val="Normal"/>
        <w:jc w:val="both"/>
        <w:rPr>
          <w:lang w:val="ru-RU"/>
        </w:rPr>
      </w:pPr>
      <w:r>
        <w:rPr>
          <w:lang w:val="ru-RU"/>
        </w:rPr>
        <w:tab/>
        <w:t xml:space="preserve">Господине министре, даме и господо народни посланици, члан 18. се односи на школе за образовање ученика са сметњама у развоју. Ми смо предложили да се став 1. у овом члану 18. брише. Рећи ћу зашто. Погледајте ову дефиницију. У школи за образовање ученика са сметњама у развоју школују се деца без обзира на врсту сметње. </w:t>
      </w:r>
    </w:p>
    <w:p>
      <w:pPr>
        <w:pStyle w:val="Normal"/>
        <w:jc w:val="both"/>
        <w:rPr>
          <w:lang w:val="ru-RU"/>
        </w:rPr>
      </w:pPr>
      <w:r>
        <w:rPr>
          <w:lang w:val="ru-RU"/>
        </w:rPr>
        <w:tab/>
        <w:t>Дакле, морам да укажем на неколико ствари које из овога закона иду. Значи, инклузивни систем овог тренутка изгледа овако. Имамо у основној школи инклузију, имамо инклузивну школу, инклузивна одељења. Још увек, и закон то поново коментарише, дакле, закон предвиђа специјална одељења у оквиру одређених школа. Очекивала сам, да будем крајње искрена да она више неће постојати у овом закону, иако је реалност да она у неким школама још увек постоје, зато што ми се чини да је то корак у назад. На крају, постоје школе за образовање ученика са сметњама у развоју.</w:t>
      </w:r>
    </w:p>
    <w:p>
      <w:pPr>
        <w:pStyle w:val="Normal"/>
        <w:jc w:val="both"/>
        <w:rPr>
          <w:lang w:val="ru-RU"/>
        </w:rPr>
      </w:pPr>
      <w:r>
        <w:rPr>
          <w:lang w:val="ru-RU"/>
        </w:rPr>
        <w:tab/>
        <w:t>Сад, кад погледате вашу дефиницију, у школи за образовање ученика са сметњама у развоју школују се деца без обзира на врсту сметње. То значи да ми заправо немамо инклузију, да се у овим школама школују сва деца која имају све сметње у развоју. Дакле, ви негирате да ми имамо инклузију у школама, што није тачно. Наравно да инклузија у школи постоји и наравно да смо ми у томе одмакли један корак, али ми се чини да га правимо овим законом у назад, али нема везе, она постоји и о томе не можемо да коментаришемо.</w:t>
      </w:r>
    </w:p>
    <w:p>
      <w:pPr>
        <w:pStyle w:val="Normal"/>
        <w:jc w:val="both"/>
        <w:rPr>
          <w:lang w:val="ru-RU"/>
        </w:rPr>
      </w:pPr>
      <w:r>
        <w:rPr>
          <w:lang w:val="ru-RU"/>
        </w:rPr>
        <w:tab/>
        <w:t>Ово је прилично трапава дефиниција и то је проблем са овим. Наравно да апсолутно посланичка група ДСС нема ништа против инклузије, што ви мени импутирате и када ми напишете овако невероватно образложење. Кажете овако – амандман се не прихвата из разлога што је члан 18. став 1. Предлога закона у складу са концепцијом инклузивног образовања и васпитања Закона о основама система образовања и васпитања. Управо вам кажем да вам није у складу. Ви у овом закону кажете да ми имамо инклузију у школама, а овде кажете да само у специјалним школама имамо инклузију, заправо, да имамо само специјалне школе где се школују деца која, нормално, треба да иду у инклузивну школу.</w:t>
      </w:r>
    </w:p>
    <w:p>
      <w:pPr>
        <w:pStyle w:val="Normal"/>
        <w:jc w:val="both"/>
        <w:rPr>
          <w:lang w:val="ru-RU"/>
        </w:rPr>
      </w:pPr>
      <w:r>
        <w:rPr>
          <w:lang w:val="ru-RU"/>
        </w:rPr>
        <w:tab/>
        <w:t>Још кажете да је овај амандман против овог закона и против Стратегије развоја образовања у Републици Србији до 2020. године. Шта да вам кажем? Упућујем вас да ви имате то у систему. Ви напићете трапаву дефиницију и још мени импутирате да не прихватам инклузију. То у образложењу пише. Ви мене упућујете да сте ви законом предвидели инклузију коју вам ја браним. Дакле, једини коментар који могу да кажем на ово је – о, Боже. Стварно немам други коментар. Хвала.</w:t>
      </w:r>
    </w:p>
    <w:p>
      <w:pPr>
        <w:pStyle w:val="Normal"/>
        <w:jc w:val="both"/>
        <w:rPr>
          <w:lang w:val="ru-RU"/>
        </w:rPr>
      </w:pPr>
      <w:r>
        <w:rPr>
          <w:lang w:val="ru-RU"/>
        </w:rPr>
        <w:tab/>
        <w:t>МИЛЕТИЋ МИХАЈЛОВИЋ: Без намере да оспоравам аргументе које је госпођа Војић Марковић изнела, разумем и тај аспект и тај угао, али ипак морам да изнесем једно размишљање да можда није на одмет да стоји ова одредница, без обзира на врсту сметње, да би можда субјективно схватање тога кога треба укључити у процес образовања кроз инклузију одагнали и да би имали јасну ситуацију.</w:t>
      </w:r>
    </w:p>
    <w:p>
      <w:pPr>
        <w:pStyle w:val="Normal"/>
        <w:jc w:val="both"/>
        <w:rPr>
          <w:lang w:val="ru-RU"/>
        </w:rPr>
      </w:pPr>
      <w:r>
        <w:rPr>
          <w:lang w:val="ru-RU"/>
        </w:rPr>
        <w:tab/>
        <w:t xml:space="preserve">Наравно да у процес инклузије има своју улогу интерресорна комисија. Друго, ту се одређује тачно која врста подршке је потребна, који је степен сметње, да ли је реч о једној другој, или о физичкој сметњи и томе слично. У сваком случају, кроз тај филтер, сигурно да ту долазе у обзир она деца која имају одређен степен сметњи, таквог степена, који је могуће савладати, да тако кажем, кроз процес образовања и васпитања, уз додатну подршку. Наравно да то не подразумева унапред укључивање и неких тежих случајева, да тако кажем, или тежих оштећења, када је реч о ученицима. </w:t>
      </w:r>
    </w:p>
    <w:p>
      <w:pPr>
        <w:pStyle w:val="Normal"/>
        <w:jc w:val="both"/>
        <w:rPr>
          <w:lang w:val="ru-RU"/>
        </w:rPr>
      </w:pPr>
      <w:r>
        <w:rPr>
          <w:lang w:val="ru-RU"/>
        </w:rPr>
        <w:tab/>
        <w:t>Наравно да је потребно то нагласити, јер је то једна сигурност у смислу да се унапред, по неком субјективно приступу, неко нађе - да ово може, ово не може.</w:t>
        <w:tab/>
      </w:r>
    </w:p>
    <w:p>
      <w:pPr>
        <w:pStyle w:val="Normal"/>
        <w:jc w:val="both"/>
        <w:rPr>
          <w:lang w:val="ru-RU"/>
        </w:rPr>
      </w:pPr>
      <w:r>
        <w:rPr>
          <w:lang w:val="ru-RU"/>
        </w:rPr>
        <w:tab/>
        <w:t xml:space="preserve">Сви ученици, односно деца са сметњама у развоју могу да буду укључена, наравно, кроз одређену процедуру, која је прописана овим законом, и то ништа није спорно. Они ученици који су са тежим оштећењима и који не могу да иду кроз редован процес образовања и васпитања, за њих постоје специјалне школе, оне нису укинуте. Тако да, заиста, уз потпуно уважавање ових аргумената које је навела посланица, ипак сматрам да ова одредница треба да остане и да она ништа не смета у овом члану. </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Да.)</w:t>
      </w:r>
    </w:p>
    <w:p>
      <w:pPr>
        <w:pStyle w:val="Normal"/>
        <w:jc w:val="both"/>
        <w:rPr>
          <w:lang w:val="ru-RU"/>
        </w:rPr>
      </w:pPr>
      <w:r>
        <w:rPr>
          <w:lang w:val="ru-RU"/>
        </w:rPr>
        <w:tab/>
        <w:t>Народна посланица Милица Војић Марковић.</w:t>
      </w:r>
    </w:p>
    <w:p>
      <w:pPr>
        <w:pStyle w:val="Normal"/>
        <w:jc w:val="both"/>
        <w:rPr>
          <w:lang w:val="ru-RU"/>
        </w:rPr>
      </w:pPr>
      <w:r>
        <w:rPr>
          <w:lang w:val="ru-RU"/>
        </w:rPr>
        <w:tab/>
        <w:t xml:space="preserve">МИЛИЦА ВОЈИЋ МАРКОВИЋ: Реплику на ово. </w:t>
      </w:r>
    </w:p>
    <w:p>
      <w:pPr>
        <w:pStyle w:val="Normal"/>
        <w:jc w:val="both"/>
        <w:rPr>
          <w:lang w:val="ru-RU"/>
        </w:rPr>
      </w:pPr>
      <w:r>
        <w:rPr>
          <w:lang w:val="ru-RU"/>
        </w:rPr>
        <w:tab/>
        <w:t>Захваљујем се господину Михајловићу што жели да се укључи у ово, јер мислим да је ово врло важна тема и сви смо се негде определили, када је прошли закон донет, да се заиста одредимо као инклузивно друштво и да инклузију укључимо у редовно образовање.</w:t>
      </w:r>
    </w:p>
    <w:p>
      <w:pPr>
        <w:pStyle w:val="Normal"/>
        <w:jc w:val="both"/>
        <w:rPr>
          <w:lang w:val="ru-RU"/>
        </w:rPr>
      </w:pPr>
      <w:r>
        <w:rPr>
          <w:lang w:val="ru-RU"/>
        </w:rPr>
        <w:tab/>
        <w:t xml:space="preserve">Прво се не бих сложила да је то одредница, зато што је то врло важан став који каже да ми немамо инклузију. Молим вас, читајте. У школи за образовање ученика са сметњама у развоју школују се деца без обзира на врсту сметње. Значи, више нема потреба да интерресорна комисија одређује врсту сметње и где ће да усмери дете. Значи, сва деца, без обзира на врсту сметње, иду само у ову школу, што није тачно и није у складу са нашим системом. Само је трапава дефиниција. </w:t>
      </w:r>
    </w:p>
    <w:p>
      <w:pPr>
        <w:pStyle w:val="Normal"/>
        <w:jc w:val="both"/>
        <w:rPr>
          <w:lang w:val="ru-RU"/>
        </w:rPr>
      </w:pPr>
      <w:r>
        <w:rPr>
          <w:lang w:val="ru-RU"/>
        </w:rPr>
        <w:tab/>
        <w:t>Наравно да сада могу да говорим о томе шта интерресорна комисија ради, али није то суштина мог амандмана, господине Михајловићу. Суштина мог амандмана је трапавост дефиниције. То није одредница, него је заиста врло важно и трапаво постављена дефиниција јер, на основу тога, нека мање одговорна интерресорна комисија ће врло једноставно рећи – лепо пише члан 18. став 1. дете има сметње у развоју, има инвалидитет, упућује се само у ову школу. Не. Не треба да буде тако.</w:t>
      </w:r>
    </w:p>
    <w:p>
      <w:pPr>
        <w:pStyle w:val="Normal"/>
        <w:jc w:val="both"/>
        <w:rPr>
          <w:lang w:val="ru-RU"/>
        </w:rPr>
      </w:pPr>
      <w:r>
        <w:rPr>
          <w:lang w:val="ru-RU"/>
        </w:rPr>
        <w:tab/>
        <w:t>На крају крајева, да сам у праву потврђује коментар УНИЦЕФА на ову исту дефиницију. Знам да смо на Одбору о њој разговарали. Заиста мислим да се овде само није довољно промислило и није се довољно дефинисало шта смо у ствари хтели да кажемо овом одредбом. Зато сматрам да је боље избрисати је, јер на основу ове одредбе ми ћемо искључити инклузију у нашем образовању. Тако звучи. Хвала.</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18. амандман су заједно поднеле народне посланице Гордана Чомић и Маја Виденовић.</w:t>
      </w:r>
    </w:p>
    <w:p>
      <w:pPr>
        <w:pStyle w:val="Normal"/>
        <w:jc w:val="both"/>
        <w:rPr>
          <w:lang w:val="ru-RU"/>
        </w:rPr>
      </w:pPr>
      <w:r>
        <w:rPr>
          <w:lang w:val="ru-RU"/>
        </w:rPr>
        <w:tab/>
        <w:t xml:space="preserve">Влада и ресорни Одбор нису прихватили амандман. </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још неко жели реч? (Не.)</w:t>
      </w:r>
    </w:p>
    <w:p>
      <w:pPr>
        <w:pStyle w:val="Normal"/>
        <w:jc w:val="both"/>
        <w:rPr>
          <w:lang w:val="ru-RU"/>
        </w:rPr>
      </w:pPr>
      <w:r>
        <w:rPr>
          <w:lang w:val="ru-RU"/>
        </w:rPr>
        <w:tab/>
        <w:t>Реч има народна посланица Гордана Чомић. Изволите.</w:t>
        <w:tab/>
      </w:r>
    </w:p>
    <w:p>
      <w:pPr>
        <w:pStyle w:val="Normal"/>
        <w:jc w:val="both"/>
        <w:rPr>
          <w:lang w:val="ru-RU"/>
        </w:rPr>
      </w:pPr>
      <w:r>
        <w:rPr>
          <w:lang w:val="ru-RU"/>
        </w:rPr>
        <w:tab/>
        <w:t>ГОРДАНА ЧОМИЋ:  Захваљујем.</w:t>
      </w:r>
    </w:p>
    <w:p>
      <w:pPr>
        <w:pStyle w:val="Normal"/>
        <w:jc w:val="both"/>
        <w:rPr>
          <w:lang w:val="ru-RU"/>
        </w:rPr>
      </w:pPr>
      <w:r>
        <w:rPr>
          <w:lang w:val="ru-RU"/>
        </w:rPr>
        <w:tab/>
        <w:t xml:space="preserve">Члан 18. са рубрумом - школа за образовање ученика са сметњама у развоју има проблематичан први став о којем је говорила колегиница Милица Војић Марковић, који, понављам, гласи – у школи за образовање ученика са сметњама у развоју школују се деца без обзира на врсту сметње. </w:t>
      </w:r>
    </w:p>
    <w:p>
      <w:pPr>
        <w:pStyle w:val="Normal"/>
        <w:jc w:val="both"/>
        <w:rPr>
          <w:lang w:val="ru-RU"/>
        </w:rPr>
      </w:pPr>
      <w:r>
        <w:rPr>
          <w:lang w:val="ru-RU"/>
        </w:rPr>
        <w:tab/>
        <w:t xml:space="preserve">Нисам предложила брисање овог члана, него другачију формулацију, али о њој ћу мало касније. За сада ми је занимљиво, као што сам и обећала, образложење које је Влада послала као текст којим не прихвата овај амандман. Образложење гласи – амандман се не прихвата из разлога што је члан 18. став 1. Предлога закона у складу са концепцијом инклузивног образовања и васпитања Закона о основама образовања и васпитања и Стратегије развоја образовања у Републици Србији до 2020. године. </w:t>
      </w:r>
    </w:p>
    <w:p>
      <w:pPr>
        <w:pStyle w:val="Normal"/>
        <w:jc w:val="both"/>
        <w:rPr>
          <w:lang w:val="ru-RU"/>
        </w:rPr>
      </w:pPr>
      <w:r>
        <w:rPr>
          <w:lang w:val="ru-RU"/>
        </w:rPr>
        <w:tab/>
        <w:t>Да би ово образложење било у складу са 1. ставом, оно не би могло да буде овакво у основном тексту закона, него би писало – у школи за образовање ученика са сметњама у развоју школују се деца без обзира на врсту сметње и деца без сметњи. Онда би имали право да, неодбијајући преформулисани 1. став, говорите да је у складу са инклузивним образовањем и са Стратегијом развоја образовања у Републици Србији до 2020. године.</w:t>
      </w:r>
    </w:p>
    <w:p>
      <w:pPr>
        <w:pStyle w:val="Normal"/>
        <w:jc w:val="both"/>
        <w:rPr>
          <w:lang w:val="ru-RU"/>
        </w:rPr>
      </w:pPr>
      <w:r>
        <w:rPr>
          <w:lang w:val="ru-RU"/>
        </w:rPr>
        <w:tab/>
        <w:t xml:space="preserve">Одбијање Владе да или сама преформулише овај став, прихватајући амандман Милице Војић Марковић, или да прихвати мој преформулисани став, показује један много већи проблем него што је један јако лоше написан став у члану који дефинише јако важну област. Овде је очигледно да Влада не разуме да овим ставом брише све оно што смо донели као инклузивно образовање и Стратегију. Јер, реченица да се у школи за образовање ученика са сметњама школују деца без обзира на врсту сметње, није никада била и не може бити у складу са инклузивним образовањем. Та реченица каже – деца која имају сметње у развоју школују се у школама за децу са сметња у развоју. Ништа друго та реченица не говори. </w:t>
      </w:r>
    </w:p>
    <w:p>
      <w:pPr>
        <w:pStyle w:val="Normal"/>
        <w:jc w:val="both"/>
        <w:rPr>
          <w:lang w:val="ru-RU"/>
        </w:rPr>
      </w:pPr>
      <w:r>
        <w:rPr>
          <w:lang w:val="ru-RU"/>
        </w:rPr>
        <w:tab/>
        <w:t xml:space="preserve">Могу само да вас молим да напоре које је већ ова земља уложила у једну сјајну промену увођењем деце са сметњама у развоју и са инвалидитетом у редовну наставу, много разних људи, из разних странака, много сјајних стручњака који су се бавили инклузивним образовањем, молим вас да сав тај напор не бришете због прпошне тврдоглавости којом и пишете и образложење, да је ово у складу са Стратегијом. </w:t>
      </w:r>
    </w:p>
    <w:p>
      <w:pPr>
        <w:pStyle w:val="Normal"/>
        <w:jc w:val="both"/>
        <w:rPr>
          <w:lang w:val="ru-RU"/>
        </w:rPr>
      </w:pPr>
      <w:r>
        <w:rPr>
          <w:lang w:val="ru-RU"/>
        </w:rPr>
        <w:tab/>
        <w:t xml:space="preserve">Да има институционалног интегритета, било који посланик коме се усудите да напишете овакво образложење, да је у складу са инклузивним образовањем, би тражио не оставке и смене, него много горе ствари него што је то да неко изгуби посао или буде критикован. Ако не разумемо колико важан део људских права је инклузивно образовање и тако са лакоћом и површношћу на измену текста 1. става одговоримо да је овај став у складу са инклузивним образовањем, ми имамо много већи проблем него што нам се чини да је у току расправе у појединостима, где неки, ми посланици, пажљиво читајући закон, стварно желимо да не пропадне напор многих вредних људи који су за инклузивно образовање радили. Овде неко не разуме колико је то важно. Овде неко не разуме шта пише у Стратегији. То нисам ја и то није колегиница Милица Војић Марковић. </w:t>
      </w:r>
    </w:p>
    <w:p>
      <w:pPr>
        <w:pStyle w:val="Normal"/>
        <w:jc w:val="both"/>
        <w:rPr>
          <w:lang w:val="ru-RU"/>
        </w:rPr>
      </w:pPr>
      <w:r>
        <w:rPr>
          <w:lang w:val="ru-RU"/>
        </w:rPr>
        <w:tab/>
        <w:t>Ми можемо да изразимо жаљење што амандман неће бити прихваћен, а рећи ћу вам како гласи амандман којим се преформулише текст и који је у складу са инклузивним образовањем и са Стратегијом до 2020. године.</w:t>
      </w:r>
    </w:p>
    <w:p>
      <w:pPr>
        <w:pStyle w:val="Normal"/>
        <w:jc w:val="both"/>
        <w:rPr>
          <w:lang w:val="ru-RU"/>
        </w:rPr>
      </w:pPr>
      <w:r>
        <w:rPr>
          <w:lang w:val="ru-RU"/>
        </w:rPr>
        <w:tab/>
        <w:t>Мој амандман, а и колегинице Маје Виденовић, гласи – у редовним школама школују се по правилу и деца са сметњама у развоју и инвалидитетом уз додатну подршку у образовању и у складу са индивидуалним образовним планом, а изузетно се школују у школама за образовање ученика са сметњама у развоју и инвалидитетом онда када је то у најбољем интересу детета односно ученика на основу мишљења Интер-ресорне комисије уз сагласност родитеља односно старатеља. Школовање детета са сметњом у развоју у школама за децу са сметњама у развоју и инвалидитетом је изузетак. То је суштина инклузије, а ви мени шаљете образложење да те школе постоје за децу са сметњама у развоју и усуђујете се да ми кажете да је то инклузија. Понављам, јесте када би у тој реченици стајала потпуно неприродно да у те школе иду деца без сметњи у развоју и без инвалидитета.</w:t>
      </w:r>
    </w:p>
    <w:p>
      <w:pPr>
        <w:pStyle w:val="Normal"/>
        <w:jc w:val="both"/>
        <w:rPr>
          <w:lang w:val="ru-RU"/>
        </w:rPr>
      </w:pPr>
      <w:r>
        <w:rPr>
          <w:lang w:val="ru-RU"/>
        </w:rPr>
        <w:tab/>
        <w:t>Ствар је толико важна и толико површне лакоће се једноставно пренебрегава колико је важна да то код мене у суштини изазива забринутост, не тешкоће које имамо у примени инклузије и сви они који су се бавили укључивањем деце са сметњама у развоју и инвалидитетом у редовну наставу знају колику подршку имају моју личну, мене као чланице Одбора за права детета, посланичке групе ДС или било кога коме треба посланичка подршка да би инклузије заиста било. Као што имамо искуство о томе какви су све отпори у основним школама и средњим школама, на какве све изразе наилазите код људи који себе зову професорима, наставницима и учитељима без икаквог оправдања, јер децу са сметњама у развоју називају погрдним именима, омаложавајућим изразима. Организују родитеље да таква деце ипак не би била део наставног процеса. Организују кампање настављајући са дискриминацијом деце које имају сметње у развоју и инвалидитет. Идеја коју је ова Скупштина са великим напором изнела да инклузије буде јер је то цивилизацијско достигнуће, људско достигнуће.</w:t>
      </w:r>
    </w:p>
    <w:p>
      <w:pPr>
        <w:pStyle w:val="Normal"/>
        <w:jc w:val="both"/>
        <w:rPr>
          <w:lang w:val="ru-RU"/>
        </w:rPr>
      </w:pPr>
      <w:r>
        <w:rPr>
          <w:lang w:val="ru-RU"/>
        </w:rPr>
        <w:tab/>
        <w:t xml:space="preserve">Молим вас да овај члан не покушате више бар да образлажете као да је потврда инклузивног образовања и Стратегије 2020 јер он то није. Разумећемо се ако останемо тврдоглаво при овом члану, а разумећемо се и први следећи пут када исти овај став у члану 18. буде упориште оних који су против инклузивног образовања, а биће. Тада ће опет доћи неки министар и тада ће опет доћи неки стручњаци из државне управе и тада ће опет доћи разни људи који улажу напоре да инклузивног образовања буде и који се тихо или отворено боре против инклузије. Доћи ће овде у ову Скупштину и опет ћемо заједно решавати проблем. Мој предлог је да избегнемо тај проблем. Хајде да како Влада сматра, оставимо ван сваке сумње да први став овог члана не буде у Предлогу закона јер не сме да буде. Ако то не разумемо онда ће бити много чланова који ће бити много мање важни него што је овај о коме је реч. </w:t>
      </w:r>
    </w:p>
    <w:p>
      <w:pPr>
        <w:pStyle w:val="Normal"/>
        <w:jc w:val="both"/>
        <w:rPr>
          <w:lang w:val="ru-RU"/>
        </w:rPr>
      </w:pPr>
      <w:r>
        <w:rPr>
          <w:lang w:val="ru-RU"/>
        </w:rPr>
        <w:tab/>
        <w:t>Пошто одбор има још увек времена до краја расправе у појединостима и право пословничко и надлежност да подноси амандмане, молим чланове одбора и председника одбора ако може да направи већину да, избегавајући то да су две народне посланице из посланичке групе ДС поднеле амандман, нама то никада није било важно, предложи текст амандман којим би став 1. променили. Разлог за то је што постоје много важније ствари од личне нетрпељивости, личног незнања, од склоности да се једног говори када је инклузивно образовање у питању, а да се друго ради. Постоје много важније ствари од наших политичких идеологија, од наших политичких мрежа и мрежица, а то су деца која имају сметње у развоју или инвалидитет у Србији. Они су овде једино важни. Молим вас да то разумемо. Хвала.</w:t>
      </w:r>
    </w:p>
    <w:p>
      <w:pPr>
        <w:pStyle w:val="Normal"/>
        <w:jc w:val="both"/>
        <w:rPr/>
      </w:pPr>
      <w:r>
        <w:rPr>
          <w:lang w:val="ru-RU"/>
        </w:rPr>
        <w:tab/>
        <w:t>ПРЕДСЕДАВАЈУЋА: Хвала госпођо Чомић.</w:t>
      </w:r>
    </w:p>
    <w:p>
      <w:pPr>
        <w:pStyle w:val="Normal"/>
        <w:jc w:val="both"/>
        <w:rPr>
          <w:lang w:val="ru-RU"/>
        </w:rPr>
      </w:pPr>
      <w:r>
        <w:rPr>
          <w:lang w:val="ru-RU"/>
        </w:rPr>
        <w:tab/>
        <w:t xml:space="preserve">Подсетићу вас на одредбе члана 157. Пословника став 6, да у времену између завршеног начелног претреса и отварања претреса Предлога закона у </w:t>
      </w:r>
    </w:p>
    <w:p>
      <w:pPr>
        <w:pStyle w:val="Normal"/>
        <w:jc w:val="both"/>
        <w:rPr>
          <w:lang w:val="ru-RU"/>
        </w:rPr>
      </w:pPr>
      <w:r>
        <w:rPr>
          <w:lang w:val="ru-RU"/>
        </w:rPr>
        <w:t>појединостима надлежни одбор може да поднесе амандмане на Предлог закона. Одбор више нема времена пошто смо започели претрес у појединостима, нажалост да поднесе амандмане.</w:t>
      </w:r>
    </w:p>
    <w:p>
      <w:pPr>
        <w:pStyle w:val="Normal"/>
        <w:jc w:val="both"/>
        <w:rPr>
          <w:lang w:val="ru-RU"/>
        </w:rPr>
      </w:pPr>
      <w:r>
        <w:rPr>
          <w:lang w:val="ru-RU"/>
        </w:rPr>
        <w:tab/>
        <w:t>Народна посланица Љиљана Лучић.</w:t>
      </w:r>
    </w:p>
    <w:p>
      <w:pPr>
        <w:pStyle w:val="Normal"/>
        <w:jc w:val="both"/>
        <w:rPr>
          <w:lang w:val="ru-RU"/>
        </w:rPr>
      </w:pPr>
      <w:r>
        <w:rPr>
          <w:lang w:val="ru-RU"/>
        </w:rPr>
        <w:tab/>
        <w:t xml:space="preserve">ЉИЉАНА ЛУЧИЋ: Ако су таква пословничка решења онда стварно имамо проблем и неће бити добро ако овакво решење у закону остане. Мислим да се о томе довољно говориле колегинице Војић Марковић и Чомић. </w:t>
      </w:r>
    </w:p>
    <w:p>
      <w:pPr>
        <w:pStyle w:val="Normal"/>
        <w:jc w:val="both"/>
        <w:rPr>
          <w:lang w:val="ru-RU"/>
        </w:rPr>
      </w:pPr>
      <w:r>
        <w:rPr>
          <w:lang w:val="ru-RU"/>
        </w:rPr>
        <w:tab/>
        <w:t>Могу да разумем да је у дефинисању члана 18. било неких проблема у смислу како дефинисати школу за образовање ученика са сметњама у развоју ако доследно примењујете концепт социјалног укључивања. У некој будућности уствари оваквих школа не би требало ни да буде. Значи, није лако дефинисати данас шта је школа за образовање ученика са сметњама у развоју. Елегантније би било, ако већ имамо у систему те школе у годинама испред нас које ће још увек постојати, можда школу дефинисати као школу у коју иду деца са сметњама у развоју и инвалидитетом када је то у најбољем интересу те деце по одлуци Интер-ресорне комисије. Али, образложење које је дала Влада одбијајући амандмане колегинице Војић Марковић и колегинице Чомић видимо да то уствари није био проблем. Видите да ту није било размишљања и мучења око дефиниције шта је школа која у будућности не би требало да постоји, ако ћемо се доследно посветити процесу социјалне укључености у образовању, него нажалост не разумевање овог процеса, јер овако дефинисана школа за образовање ученика са сметњама у развоју, где кажемо да се ту школују деца без обзира на врсту сметњи је у потпуној супротности са социјалном инклузијом.</w:t>
      </w:r>
    </w:p>
    <w:p>
      <w:pPr>
        <w:pStyle w:val="Normal"/>
        <w:jc w:val="both"/>
        <w:rPr>
          <w:lang w:val="ru-RU"/>
        </w:rPr>
      </w:pPr>
      <w:r>
        <w:rPr>
          <w:lang w:val="ru-RU"/>
        </w:rPr>
        <w:tab/>
        <w:t>Највећи проблем ових школа јесте управо то што су школовале и децу која имају проблема зато што не знају језик, ромска деца, зато што су сиромашна и социјално искључена па имају проблем прилагођавања. Ако овако широко дефинишемо ко може ту да се школује, све оно што смо урадили у социјалној инклузији, а посебно у социјалној инклузији у области образовања, ми смо уствари погазили.</w:t>
      </w:r>
    </w:p>
    <w:p>
      <w:pPr>
        <w:pStyle w:val="Normal"/>
        <w:jc w:val="both"/>
        <w:rPr>
          <w:lang w:val="ru-RU"/>
        </w:rPr>
      </w:pPr>
      <w:r>
        <w:rPr>
          <w:lang w:val="ru-RU"/>
        </w:rPr>
        <w:tab/>
        <w:t>Још једном позивам Владу да размисли о томе или да овај став нема или да га преформулише на начин на који је то предложила колегиница Чомић да се деца пре свега школују у редовним школама, а изузетно онда када је то у њиховом најбољем интересу по мишљењу Интер-ресорне комисије она буду у школама за образовање ученика са сметњама у развоју. Хвала.</w:t>
      </w:r>
    </w:p>
    <w:p>
      <w:pPr>
        <w:pStyle w:val="Normal"/>
        <w:jc w:val="both"/>
        <w:rPr>
          <w:lang w:val="ru-RU"/>
        </w:rPr>
      </w:pPr>
      <w:r>
        <w:rPr>
          <w:lang w:val="ru-RU"/>
        </w:rPr>
        <w:tab/>
        <w:t>ПРЕДСЕДАВАЈУЋА: Народна посланица Злата Ђерић.</w:t>
      </w:r>
    </w:p>
    <w:p>
      <w:pPr>
        <w:pStyle w:val="Normal"/>
        <w:jc w:val="both"/>
        <w:rPr>
          <w:lang w:val="ru-RU"/>
        </w:rPr>
      </w:pPr>
      <w:r>
        <w:rPr>
          <w:lang w:val="ru-RU"/>
        </w:rPr>
        <w:tab/>
        <w:t>ЗЛАТА ЂЕРИЋ: Даме и господо народни посланици, поштовани господине министре, заиста подржавам у потпуности амандман који је поднела колегиница Чомић и он је смислен и оправдава постојање тако формулисаног члана у закону. Инклузија је  један од наших посебних питања у образовању.</w:t>
      </w:r>
    </w:p>
    <w:p>
      <w:pPr>
        <w:pStyle w:val="Normal"/>
        <w:jc w:val="both"/>
        <w:rPr>
          <w:lang w:val="ru-RU"/>
        </w:rPr>
      </w:pPr>
      <w:r>
        <w:rPr>
          <w:lang w:val="ru-RU"/>
        </w:rPr>
        <w:tab/>
        <w:t xml:space="preserve">Не могу са једним делом њене дискусије да се сложим и никако не могу то да прихватим, а то је оно што је речено у вези са просветним радницима који спроводе инклузију пре свега. Садашње искуство и оптерећење које је то донело школама, просветним радницима посебно је стављено на испит, апсолутно тај мисионарски део посла који просветни радници имају. </w:t>
      </w:r>
    </w:p>
    <w:p>
      <w:pPr>
        <w:pStyle w:val="Normal"/>
        <w:jc w:val="both"/>
        <w:rPr/>
      </w:pPr>
      <w:r>
        <w:rPr>
          <w:lang w:val="ru-RU"/>
        </w:rPr>
        <w:tab/>
        <w:t xml:space="preserve">Долазећи из средине где високо одговорно раде тај посао, познавајући колеге које спроводе инклузију у својим одељењима знам да су то урадили са више воље, љубави и искуства, стручног знања, то није лако у оваквом друштву, са свим осталим пратећим сегментима друштва. Није лако уопште социјално девастирано друштво, али они то заиста раде. У озбиљном смо проблему, пред великим испитом. На једном испиту смо као друштво јуче пали, и немојте да паднемо на овом. Ово је нешто што је пред нас стављено као озбиљно искушење. Такође, немојте да занемаримо да постоји читава струка која се бави овом врстом образовног профила у друштву. Дакле, постоје дефектолози и зато постоје те посебне школе. </w:t>
      </w:r>
    </w:p>
    <w:p>
      <w:pPr>
        <w:pStyle w:val="Normal"/>
        <w:jc w:val="both"/>
        <w:rPr>
          <w:lang w:val="ru-RU"/>
        </w:rPr>
      </w:pPr>
      <w:r>
        <w:rPr>
          <w:lang w:val="ru-RU"/>
        </w:rPr>
        <w:tab/>
        <w:t xml:space="preserve">Дакле, оно што је наше, што јесте одговор друштва, што мора бити одговор министарства, то је оно што јесте у најбољем интересу детета, односно ученика. Зато постоји комисија. Ми овде треба да уградимо овај амандман у овој члан. Кажем, заиста га подржавам, с тим да морам да станем у одбрану просветних радника који су се, у овом тренутку, показали одговорним када је у питању инклузија, колико год су могли. Инклузија је заиста захтевна. Знате, довели смо инклузивну децу људима који за то нису посебно припремани. Није лако припремити и амортизовати одељење, средину за такву ситуацију. То је врло захтевно. О томе ћемо говорити када дођемо до броја ученика. Заиста, они то јесу радили одговорно и поносно. </w:t>
      </w:r>
    </w:p>
    <w:p>
      <w:pPr>
        <w:pStyle w:val="Normal"/>
        <w:jc w:val="both"/>
        <w:rPr>
          <w:lang w:val="ru-RU"/>
        </w:rPr>
      </w:pPr>
      <w:r>
        <w:rPr>
          <w:lang w:val="ru-RU"/>
        </w:rPr>
        <w:tab/>
        <w:t>ПРЕДСЕДАВАЈУЋА: Реч има народни посланик Марко Атлагић.</w:t>
      </w:r>
    </w:p>
    <w:p>
      <w:pPr>
        <w:pStyle w:val="Normal"/>
        <w:jc w:val="both"/>
        <w:rPr>
          <w:lang w:val="ru-RU"/>
        </w:rPr>
      </w:pPr>
      <w:r>
        <w:rPr>
          <w:lang w:val="ru-RU"/>
        </w:rPr>
        <w:tab/>
        <w:t xml:space="preserve">МАРКО АТЛАГИЋ: Поштована председавајућа, дозволите да се укључим у расправу о овом члану 18. Одмах да кажем, сам назив школа за образовање ученика са сметњама у развоју можда није прикладан. Зашто? Видите, можда би наслов требао да гласи – школа за васпитање и образовање. Стално се трудимо да у свим члановима Закона о основном васпитању и образовању избацујемо реч "васпитање". Ваљда нема никог овде код нас, наставника, родитеља, а да не кажемо да се наша деца васпитавају и образују са сметњама у развоју. Унапред смо искључили васпитање, а управо тој категорији наше деце је битно васпитање. </w:t>
      </w:r>
    </w:p>
    <w:p>
      <w:pPr>
        <w:pStyle w:val="Normal"/>
        <w:jc w:val="both"/>
        <w:rPr>
          <w:lang w:val="ru-RU"/>
        </w:rPr>
      </w:pPr>
      <w:r>
        <w:rPr>
          <w:lang w:val="ru-RU"/>
        </w:rPr>
        <w:tab/>
        <w:t xml:space="preserve">Морам да напоменем, да не бих касније узимао реч, да се у многим члановима, од првог члана до задњег, провлаче исте грешке. Које су то грешке? У неким члановима стоји "образовање и васпитање". Није то добра категорија. Није добро дефинисана. Сада ме гледају професори са педагогије. Они су замолили да употребљавамо речи "васпитање и образовање", а не "образовање и васпитање", јер то није педагошки и суштински. Деца се најпре васпитавају, а онда образују. Деца иду у предшколске установе, а онда у основну школу. Чисто ради терминологије која је одомаћена у педагошкој пракси и у педагошкој теорији. Толико о томе. </w:t>
      </w:r>
    </w:p>
    <w:p>
      <w:pPr>
        <w:pStyle w:val="Normal"/>
        <w:jc w:val="both"/>
        <w:rPr>
          <w:lang w:val="ru-RU"/>
        </w:rPr>
      </w:pPr>
      <w:r>
        <w:rPr>
          <w:lang w:val="ru-RU"/>
        </w:rPr>
        <w:tab/>
        <w:t xml:space="preserve">Што се тиче члана 18, сматрам да сте га добро, господине министре, поставили, за разлику од мојих колега посланика. Мало нам је времена да о томе суштинску расправу водимо у Скупштини Србије, али суштинске расправе воде дефектолози, воде педагози, социјални радници на симпозијумима. Добили би ми далеко другачије резултате, него како се овде приказује. </w:t>
      </w:r>
    </w:p>
    <w:p>
      <w:pPr>
        <w:pStyle w:val="Normal"/>
        <w:jc w:val="both"/>
        <w:rPr>
          <w:lang w:val="ru-RU"/>
        </w:rPr>
      </w:pPr>
      <w:r>
        <w:rPr>
          <w:lang w:val="ru-RU"/>
        </w:rPr>
        <w:tab/>
        <w:t xml:space="preserve">Бићу мало директан у расправи. Како? Ево, прочитаћу овај први став члана 18. У школи за образовање ученика, по моме, требало би да стоји – у школи за васпитање и образовање ученика са сметњама у развоју школују се деца без обзира на врсту сметње и то је добар став. </w:t>
      </w:r>
    </w:p>
    <w:p>
      <w:pPr>
        <w:pStyle w:val="Normal"/>
        <w:jc w:val="both"/>
        <w:rPr>
          <w:lang w:val="ru-RU"/>
        </w:rPr>
      </w:pPr>
      <w:r>
        <w:rPr>
          <w:lang w:val="ru-RU"/>
        </w:rPr>
        <w:tab/>
        <w:t xml:space="preserve">Један сам од школских педагога који је спроводио инклузију, има 30 година, знате, као млад, почетни педагог. Ви који ме зовете историчарем, историчар сам и педагог са педесет научних радова из педагогије. Дакле, проводио сам инклузију 30 година у једној бившој републици бивше Југославије. Та република је то напустила. Рећи ћу вам да сам за то, али је начин како. </w:t>
      </w:r>
    </w:p>
    <w:p>
      <w:pPr>
        <w:pStyle w:val="Normal"/>
        <w:jc w:val="both"/>
        <w:rPr>
          <w:lang w:val="ru-RU"/>
        </w:rPr>
      </w:pPr>
      <w:r>
        <w:rPr>
          <w:lang w:val="ru-RU"/>
        </w:rPr>
        <w:tab/>
        <w:t xml:space="preserve">Идемо даље. Читам даље – ради унапређивања инклузивног образовања и васпитања школа за образовање ученика са сметњама. Требало би ставити – школа за васпитање и образовање ученика са сметњама у развоју пружа подршку школи у систему редовног образовања и васпитања. Тај став треба да остане. </w:t>
      </w:r>
    </w:p>
    <w:p>
      <w:pPr>
        <w:pStyle w:val="Normal"/>
        <w:jc w:val="both"/>
        <w:rPr>
          <w:lang w:val="ru-RU"/>
        </w:rPr>
      </w:pPr>
      <w:r>
        <w:rPr>
          <w:lang w:val="ru-RU"/>
        </w:rPr>
        <w:tab/>
        <w:t xml:space="preserve">(Председавајућа: Господине Атлагићу, морам да вас подсетим да говоримо о амандману госпође Гордане Чомић и Маје Виденовић. Имали сте прилику да поднесете амандман као народни посланик, а сада да говоримо о томе, мислим да је касно. Не можемо сада да интервенишемо са неким новим амандманом. </w:t>
      </w:r>
    </w:p>
    <w:p>
      <w:pPr>
        <w:pStyle w:val="Normal"/>
        <w:jc w:val="both"/>
        <w:rPr>
          <w:lang w:val="ru-RU"/>
        </w:rPr>
      </w:pPr>
      <w:r>
        <w:rPr>
          <w:lang w:val="ru-RU"/>
        </w:rPr>
        <w:tab/>
        <w:t>Дакле, вратите се на текст амандмана ове две народне посланице.)</w:t>
      </w:r>
    </w:p>
    <w:p>
      <w:pPr>
        <w:pStyle w:val="Normal"/>
        <w:jc w:val="both"/>
        <w:rPr>
          <w:lang w:val="ru-RU"/>
        </w:rPr>
      </w:pPr>
      <w:r>
        <w:rPr>
          <w:lang w:val="ru-RU"/>
        </w:rPr>
        <w:tab/>
        <w:t xml:space="preserve">Управо и говорим о амандману и говорим да није прихватљив, али да је текст закона прихватљив. Говорим из разлога због чега амандман није прихватљив. Треба да дате образложење. То јесте суштина зашто је Влада, представник Владе, дао овакво образложење, као што јесте. </w:t>
      </w:r>
    </w:p>
    <w:p>
      <w:pPr>
        <w:pStyle w:val="Normal"/>
        <w:jc w:val="both"/>
        <w:rPr>
          <w:lang w:val="ru-RU"/>
        </w:rPr>
      </w:pPr>
      <w:r>
        <w:rPr>
          <w:lang w:val="ru-RU"/>
        </w:rPr>
        <w:tab/>
        <w:t xml:space="preserve">Завршићу, видим да многи не разумеју о чему се ради, уз две реченице, ако председавајућа дозволи. Ако не, могу и да прекинем ово. </w:t>
      </w:r>
    </w:p>
    <w:p>
      <w:pPr>
        <w:pStyle w:val="Normal"/>
        <w:jc w:val="both"/>
        <w:rPr>
          <w:lang w:val="ru-RU"/>
        </w:rPr>
      </w:pPr>
      <w:r>
        <w:rPr>
          <w:lang w:val="ru-RU"/>
        </w:rPr>
        <w:tab/>
        <w:t xml:space="preserve">Пошто ме не прекидате, рећи ћу. Молим вас, нисам за то да се амандман прихвати зато што школа са сметњама у развоју треба да постави код ученика од првог разреда основне школе до осмог разреда основне школе. Даћу образложење. То значи да када се деца уписују у редовне школе, која нису са сметњама у развоју, тада имамо предуписно тестирање и категоризацију. Комисија за категоризацију, ако је дете категоризовано, упућује у школу са сметњама у развоју. Ако није, онда у редовну школу. </w:t>
      </w:r>
    </w:p>
    <w:p>
      <w:pPr>
        <w:pStyle w:val="Normal"/>
        <w:jc w:val="both"/>
        <w:rPr>
          <w:lang w:val="ru-RU"/>
        </w:rPr>
      </w:pPr>
      <w:r>
        <w:rPr>
          <w:lang w:val="ru-RU"/>
        </w:rPr>
        <w:tab/>
        <w:t xml:space="preserve">Међутим, у току даљњег школовања, у редовној школи, ако се покаже да не може напредовати, да је способан за редовну школу, ми га категоризујемо поново, па га враћамо у школу са сметњама у развоју или обрнуто. Завршавам са овим. Видим да многи не разумеју о чему се говори, па да не малтретирам посланике. Дакле, или обрнуто. </w:t>
      </w:r>
    </w:p>
    <w:p>
      <w:pPr>
        <w:pStyle w:val="Normal"/>
        <w:jc w:val="both"/>
        <w:rPr>
          <w:lang w:val="ru-RU"/>
        </w:rPr>
      </w:pPr>
      <w:r>
        <w:rPr>
          <w:lang w:val="ru-RU"/>
        </w:rPr>
        <w:tab/>
        <w:t xml:space="preserve">Може бити да ученик иде у редовну школу, а да у даљем свом напредовању показује да он није за редовну школу, тада га упућујемо на Комисију за категоризацију и она одлучује да ли јесте или није. Инклузија јесте, и завршавам, појам инклузије, даме и господо, када ученике са сметњама у развоју категоризујемо да су за редовну школу и онда их социјализујемо са ученицима у редовној школи. </w:t>
      </w:r>
    </w:p>
    <w:p>
      <w:pPr>
        <w:pStyle w:val="Normal"/>
        <w:jc w:val="both"/>
        <w:rPr>
          <w:lang w:val="ru-RU"/>
        </w:rPr>
      </w:pPr>
      <w:r>
        <w:rPr>
          <w:lang w:val="ru-RU"/>
        </w:rPr>
        <w:tab/>
        <w:t xml:space="preserve">Знам на шта ви бацате акценат. На социјализацију. Она је присутна и у домовима, и у школама, у истој средини, у истој локалној самоуправи. Ђаци се друже, ако је у питању социјализација. Морам да кажем, немојте се љутити, неки су укључени у пројекат инклузије и овде дижете дебеле паре на рачун овога. Дакле, то је једно. </w:t>
      </w:r>
    </w:p>
    <w:p>
      <w:pPr>
        <w:pStyle w:val="Normal"/>
        <w:jc w:val="both"/>
        <w:rPr>
          <w:lang w:val="ru-RU"/>
        </w:rPr>
      </w:pPr>
      <w:r>
        <w:rPr>
          <w:lang w:val="ru-RU"/>
        </w:rPr>
        <w:tab/>
        <w:t xml:space="preserve">Друго, молим вас, ово је можда јако битно, право ученика са сметњама у развоју јесте да иде са ученицима у редовну школу са осталим ученицима, али је и право свих других ученика, имају и она права, да се васпитавају и образују у складу са својим способностима. Како ћете сада дете које је са инклузијом, које је асоцијалног понашања, имамо масу таквих, који имају сметње у психолошком смислу, држати инклузијом, социјализовати са 29 ученика у истом одељењу? Која је то учитељица која то може и који су то учитељи који то могу? Постављам питање. </w:t>
      </w:r>
    </w:p>
    <w:p>
      <w:pPr>
        <w:pStyle w:val="Normal"/>
        <w:jc w:val="both"/>
        <w:rPr>
          <w:lang w:val="ru-RU"/>
        </w:rPr>
      </w:pPr>
      <w:r>
        <w:rPr>
          <w:lang w:val="ru-RU"/>
        </w:rPr>
        <w:tab/>
        <w:t xml:space="preserve">Сматрам да је овај амандман не прихватљив, да је министарство добро оценило. Значи, дозвољавамо, на неки начин, да се врши прелаз из једне школе у другу, а у складу са психофизичким способностима појединог ученика. То психолози, педагози, дефектолози прате и усмеравају ту нашу децу у школе са програмима са сметњама у развоју и обрнуто, из тих школа у редовне школе, инклузијом, како је неки називају. То је један нормални процес. То је радила наша педагошка пракса 30 година и не видим ту неке новине. Мени је просто чудно какве су то новине. Новине су проблем ако је ученик ниске интелигенције, асоцијалног понашања. Инклузијом преведен у редовну школу наставник не може са њим да влада, ни у једном погледу. Нажалост, ишао сам да гледам, посматрам такве случајеве у школи. </w:t>
      </w:r>
    </w:p>
    <w:p>
      <w:pPr>
        <w:pStyle w:val="Normal"/>
        <w:jc w:val="both"/>
        <w:rPr>
          <w:lang w:val="ru-RU"/>
        </w:rPr>
      </w:pPr>
      <w:r>
        <w:rPr>
          <w:lang w:val="ru-RU"/>
        </w:rPr>
        <w:tab/>
        <w:t xml:space="preserve">Слажем се са колегиницом да наставници нису припремљени за такву врсту рада. Подржавам овај предлог Владе. Хвала вам. </w:t>
      </w:r>
    </w:p>
    <w:p>
      <w:pPr>
        <w:pStyle w:val="Normal"/>
        <w:jc w:val="both"/>
        <w:rPr>
          <w:lang w:val="ru-RU"/>
        </w:rPr>
      </w:pPr>
      <w:r>
        <w:rPr>
          <w:lang w:val="ru-RU"/>
        </w:rPr>
        <w:tab/>
        <w:t xml:space="preserve">ПРЕДСЕДАВАЈУЋА: Реч има народни посланик Миљенко Дерета. </w:t>
      </w:r>
    </w:p>
    <w:p>
      <w:pPr>
        <w:pStyle w:val="Normal"/>
        <w:jc w:val="both"/>
        <w:rPr>
          <w:lang w:val="ru-RU"/>
        </w:rPr>
      </w:pPr>
      <w:r>
        <w:rPr>
          <w:lang w:val="ru-RU"/>
        </w:rPr>
        <w:tab/>
        <w:t xml:space="preserve">МИЉЕНКО ДЕРЕТА: Морам да кажем да сам хтео да своје излагање ограничим на подршку госпођи Чомић и њеном амандману зато што, пре свега, формулације која постоје у закону су врло често изговор да се не уради нешто за шта већина у школи, из разлога ових или оних, да не улазим у то, не жели да уради. Неки пут је то тешко, као што је то процес инклузије, а који јесте велики изазов за друштво и за школе посебно, али који се, морам рећи на моје изненађење и дивљење, ипак одвија у нашем школском систему са релативним успехом. </w:t>
      </w:r>
    </w:p>
    <w:p>
      <w:pPr>
        <w:pStyle w:val="Normal"/>
        <w:jc w:val="both"/>
        <w:rPr>
          <w:lang w:val="ru-RU"/>
        </w:rPr>
      </w:pPr>
      <w:r>
        <w:rPr>
          <w:lang w:val="ru-RU"/>
        </w:rPr>
        <w:tab/>
        <w:t xml:space="preserve">Међутим, претходно излагање ми је показало како је дубоко то неразумевање, шта је инклузија заправо и колико ћемо отпора још имати у покушају да изједначимо све грађане Србије по правима која имају и да они та права могу да остварују без обзира на степен своје хендикепираности, инвалидитета и да је за сваку похвалу напор државе и школског система да то уради онако како је то најбоље за њих. Претходно излагање је увело категорију ниског степена интелигенције, као критеријума за одвајање у посебне установе, што је један занимљив критеријум, зато што би се ту нашли онда многи који вероватно не осећају да тој групи припадају. </w:t>
      </w:r>
    </w:p>
    <w:p>
      <w:pPr>
        <w:pStyle w:val="Normal"/>
        <w:jc w:val="both"/>
        <w:rPr>
          <w:lang w:val="ru-RU"/>
        </w:rPr>
      </w:pPr>
      <w:r>
        <w:rPr>
          <w:lang w:val="ru-RU"/>
        </w:rPr>
        <w:tab/>
        <w:t>Мислим да проблем инклузије треба најозбиљније разматрати, да треба прихватити овај амандман, зато што он доприноси да се тај процес заиста спроводи без пружања могућности било коме, да од тог процеса одустаје зато што му  закон даје једну малу могућност да то уради.</w:t>
      </w:r>
    </w:p>
    <w:p>
      <w:pPr>
        <w:pStyle w:val="Normal"/>
        <w:jc w:val="both"/>
        <w:rPr>
          <w:lang w:val="ru-RU"/>
        </w:rPr>
      </w:pPr>
      <w:r>
        <w:rPr>
          <w:lang w:val="ru-RU"/>
        </w:rPr>
        <w:tab/>
        <w:t>Имали смо овај амандман, драго ми је да је он прихваћен, да се помињање специјалних школа промени у општем закону. То је у том правцу и не видим зашто би постојао отпор да се и у овом члану направи та врста прилагођења у формулацији, која спречава да из било ког разлога било ко упути ученика у школу за особе са хендикепом, тј. ометене у развоју. Прихватањем овог амандмана, а он се може прихватити на основу дискусија које се овде воде, не мора да иде као посебан амандман одбора, на коме је такође о томе било речи, мислим да би допринело успешности процеса инклузије у нашем школству. Хвала.</w:t>
      </w:r>
    </w:p>
    <w:p>
      <w:pPr>
        <w:pStyle w:val="Normal"/>
        <w:jc w:val="both"/>
        <w:rPr>
          <w:lang w:val="ru-RU"/>
        </w:rPr>
      </w:pPr>
      <w:r>
        <w:rPr>
          <w:lang w:val="ru-RU"/>
        </w:rPr>
        <w:tab/>
        <w:t>ПРЕДСЕДАВАЈУЋА: Хвала.</w:t>
      </w:r>
    </w:p>
    <w:p>
      <w:pPr>
        <w:pStyle w:val="Normal"/>
        <w:jc w:val="both"/>
        <w:rPr>
          <w:lang w:val="ru-RU"/>
        </w:rPr>
      </w:pPr>
      <w:r>
        <w:rPr>
          <w:lang w:val="ru-RU"/>
        </w:rPr>
        <w:tab/>
        <w:t>Пошто ми је пуна листа говорника, прочитаћу редослед народних посланика: Ана Новковић, Милан Ковачевић, Гордана Чомић, Небојша Зеленовић, Саша Миленић.</w:t>
      </w:r>
    </w:p>
    <w:p>
      <w:pPr>
        <w:pStyle w:val="Normal"/>
        <w:jc w:val="both"/>
        <w:rPr>
          <w:lang w:val="ru-RU"/>
        </w:rPr>
      </w:pPr>
      <w:r>
        <w:rPr>
          <w:lang w:val="ru-RU"/>
        </w:rPr>
        <w:tab/>
        <w:t>Ви сте, госпођо Чомић, хтели реплику. Изволите.</w:t>
      </w:r>
    </w:p>
    <w:p>
      <w:pPr>
        <w:pStyle w:val="Normal"/>
        <w:jc w:val="both"/>
        <w:rPr>
          <w:lang w:val="ru-RU"/>
        </w:rPr>
      </w:pPr>
      <w:r>
        <w:rPr>
          <w:lang w:val="ru-RU"/>
        </w:rPr>
        <w:tab/>
        <w:t>ГОРДАНА ЧОМИЋ:  Захваљујем.</w:t>
      </w:r>
    </w:p>
    <w:p>
      <w:pPr>
        <w:pStyle w:val="Normal"/>
        <w:jc w:val="both"/>
        <w:rPr>
          <w:lang w:val="ru-RU"/>
        </w:rPr>
      </w:pPr>
      <w:r>
        <w:rPr>
          <w:lang w:val="ru-RU"/>
        </w:rPr>
        <w:tab/>
        <w:t xml:space="preserve">Излагање које смо чули од колеге из СНС је парадоксално од првог до последњег слова, у прилог мом амандману. Тако он чита први став, осим што је пропустио да прочита да нема више категоризација. Знате, то није на снази. Осим што је пропуштено да се овде аплаудира излагању народног посланика који раздваја децу на децу ниске интелигенције и неку другу децу. То је, министре, последица овог првог става, тако га читају. Зато је управо све оно што се ја надам да није став посланичке групе и да није став СНС, шта више, сигурна сам у то, али је у стенограму забележено да народни посланик говори о категоризацији која не постоји, да говори о деци са сметњама у развоју и инвалидитетом на начин који би морао бити недопустив, не на јавној сцени, свугде, на сваком месту, и да уз то уопште не разуме колико говори у прилог прихватању амандмана који ће онемогућити овакву аргументацију. </w:t>
      </w:r>
    </w:p>
    <w:p>
      <w:pPr>
        <w:pStyle w:val="Normal"/>
        <w:jc w:val="both"/>
        <w:rPr>
          <w:lang w:val="ru-RU"/>
        </w:rPr>
      </w:pPr>
      <w:r>
        <w:rPr>
          <w:lang w:val="ru-RU"/>
        </w:rPr>
        <w:tab/>
        <w:t>Сви ми који слушамо када се на овакав начин говори  о деци са сметњама у развоју и инвалидитетом, можемо да имамо трансфер стида зато што је таква јавна реч допуштена и зато што је то слобода говора. Јесте слобода говора и то она слобода говора која је по својој суштини понос на сопствено незнање. Тога има колико год хоћете и то није тако ретка ствар, када се говори о важним темама као што је инклузивно образовање, али не може оба. Не можете да причате – јесмо за инклузивно образовање, а да не знате...</w:t>
      </w:r>
    </w:p>
    <w:p>
      <w:pPr>
        <w:pStyle w:val="Normal"/>
        <w:jc w:val="both"/>
        <w:rPr/>
      </w:pPr>
      <w:r>
        <w:rPr>
          <w:lang w:val="ru-RU"/>
        </w:rPr>
        <w:tab/>
        <w:t>(Председавајућа: Време.)</w:t>
      </w:r>
    </w:p>
    <w:p>
      <w:pPr>
        <w:pStyle w:val="Normal"/>
        <w:jc w:val="both"/>
        <w:rPr>
          <w:lang w:val="ru-RU"/>
        </w:rPr>
      </w:pPr>
      <w:r>
        <w:rPr>
          <w:lang w:val="ru-RU"/>
        </w:rPr>
        <w:tab/>
        <w:t>... да категоризација не постоји и да сте за Меморандум о социјалној инклузији, као европска странка, а да причате о деци ниске интелигенције. Хвала вам.</w:t>
      </w:r>
    </w:p>
    <w:p>
      <w:pPr>
        <w:pStyle w:val="Normal"/>
        <w:jc w:val="both"/>
        <w:rPr>
          <w:lang w:val="ru-RU"/>
        </w:rPr>
      </w:pPr>
      <w:r>
        <w:rPr>
          <w:lang w:val="ru-RU"/>
        </w:rPr>
        <w:tab/>
        <w:t>ПРЕДСЕДАВАЈУЋА: Хвала.</w:t>
      </w:r>
    </w:p>
    <w:p>
      <w:pPr>
        <w:pStyle w:val="Normal"/>
        <w:jc w:val="both"/>
        <w:rPr>
          <w:lang w:val="ru-RU"/>
        </w:rPr>
      </w:pPr>
      <w:r>
        <w:rPr>
          <w:lang w:val="ru-RU"/>
        </w:rPr>
        <w:tab/>
        <w:t>Народни посланик Марко Атлагић, реплика. Изволите.</w:t>
      </w:r>
    </w:p>
    <w:p>
      <w:pPr>
        <w:pStyle w:val="Normal"/>
        <w:jc w:val="both"/>
        <w:rPr/>
      </w:pPr>
      <w:r>
        <w:rPr/>
        <w:tab/>
      </w:r>
      <w:r>
        <w:rPr>
          <w:lang w:val="ru-RU"/>
        </w:rPr>
        <w:t xml:space="preserve">МАРКО АТЛАГИЋ: Немам намеру да госпођи Чомић одговарам на ова питања, већ јој препоручујем да своју дискусију објави у педагошким часописима. О томе да ли неко дели децу са аспекта права деце на виша или мања права, то је ван памети и ја на то нисам мислио. Права деце, оних са сметњама у развоју и оних без сметњи, су иста, али у складу са својим индивидуалним способностима. То врло добро знају просветни радници који раде са децом. Право детета да се васпитава и образује јесте право, али у складу са својим способностима. Та права проистичу из права и обавеза. Према томе, зато школа прави индивидуалне програме, зато постоје школе са сметњама у развоју и редовне школе итд. Како они прелазе и не прелазе, о томе би могли дискутовати. </w:t>
      </w:r>
    </w:p>
    <w:p>
      <w:pPr>
        <w:pStyle w:val="Normal"/>
        <w:jc w:val="both"/>
        <w:rPr/>
      </w:pPr>
      <w:r>
        <w:rPr>
          <w:lang w:val="ru-RU"/>
        </w:rPr>
        <w:tab/>
        <w:t xml:space="preserve">Напомињем да смо ми једну сличну ситуацију имали код оцењивања ученика. Има 30 година како смо оцењивање напустили, па смо га увели. </w:t>
      </w:r>
      <w:r>
        <w:rPr/>
        <w:t xml:space="preserve">Тако исто и ову категорију. </w:t>
      </w:r>
    </w:p>
    <w:p>
      <w:pPr>
        <w:pStyle w:val="Normal"/>
        <w:jc w:val="both"/>
        <w:rPr/>
      </w:pPr>
      <w:r>
        <w:rPr/>
        <w:tab/>
      </w:r>
      <w:r>
        <w:rPr>
          <w:lang w:val="ru-RU"/>
        </w:rPr>
        <w:t>Овако како ја размишљам, завршавам са овим госпођо председавајућа, размишља 99% непосредних извршилаца васпитања и образовања. Драго ми је да има заговорника друге линије, да тако кажемо, али време ће све показати. Време је најбољи фактор и најбољи судија. Време је у прошлости показало, показаће у садашњости и показаће у будућности. Заиста желим да расправу преведемо на један стручни ниво, а не овде у законодавни и управни. Мислим да је законодавац водио рачуна...</w:t>
      </w:r>
    </w:p>
    <w:p>
      <w:pPr>
        <w:pStyle w:val="Normal"/>
        <w:jc w:val="both"/>
        <w:rPr>
          <w:lang w:val="ru-RU"/>
        </w:rPr>
      </w:pPr>
      <w:r>
        <w:rPr>
          <w:lang w:val="ru-RU"/>
        </w:rPr>
        <w:tab/>
        <w:t>(Председавајућа: Време.)</w:t>
      </w:r>
    </w:p>
    <w:p>
      <w:pPr>
        <w:pStyle w:val="Normal"/>
        <w:jc w:val="both"/>
        <w:rPr>
          <w:lang w:val="ru-RU"/>
        </w:rPr>
      </w:pPr>
      <w:r>
        <w:rPr>
          <w:lang w:val="ru-RU"/>
        </w:rPr>
        <w:tab/>
        <w:t xml:space="preserve">... о прошлости достигнућа педагошких идеја и садашњости и да је добро укомпоновао у члан 18, на задовољство свих ученика, и оних са сметњама у развоју и оних у редовним школама. </w:t>
      </w:r>
    </w:p>
    <w:p>
      <w:pPr>
        <w:pStyle w:val="Normal"/>
        <w:jc w:val="both"/>
        <w:rPr>
          <w:lang w:val="ru-RU"/>
        </w:rPr>
      </w:pPr>
      <w:r>
        <w:rPr>
          <w:lang w:val="ru-RU"/>
        </w:rPr>
        <w:tab/>
        <w:t>ПРЕДСЕДАВАЈУЋА: Хвала господине Атлагићу.</w:t>
      </w:r>
    </w:p>
    <w:p>
      <w:pPr>
        <w:pStyle w:val="Normal"/>
        <w:jc w:val="both"/>
        <w:rPr>
          <w:lang w:val="ru-RU"/>
        </w:rPr>
      </w:pPr>
      <w:r>
        <w:rPr>
          <w:lang w:val="ru-RU"/>
        </w:rPr>
        <w:tab/>
        <w:t>Саша Миленић, повреда Пословника.</w:t>
      </w:r>
    </w:p>
    <w:p>
      <w:pPr>
        <w:pStyle w:val="Normal"/>
        <w:jc w:val="both"/>
        <w:rPr>
          <w:lang w:val="ru-RU"/>
        </w:rPr>
      </w:pPr>
      <w:r>
        <w:rPr>
          <w:lang w:val="ru-RU"/>
        </w:rPr>
        <w:tab/>
        <w:t xml:space="preserve">САША МИЛЕНИЋ: На основу првог става 103. члана Пословника указујем на неопходност поштовања члана 107, односно достојанства Народне скупштине. Поред тога што се посланици имају права правити већим педагогом, свако појединачно, од професионалног педагога и што сви могу знати о инклузији више од човека који се инклузијом годинама бавио, то је део политичког колорита, недопустиво је потцењивање елементарног нивоа обавештености, да се наравно деца, између осталог, категоризују, деле, проверавају и на основу интелигенције и да наравно, од како је света и века, од како је науке, то се ради, јер постоје деца са болесно ниским степеном интелигенције и о подршци тој сметњи у развоју је реч. Ако сте необавештени о тој теми, да постоје такве сметње у развоју интелигенције које представљају сметњу у развоју којима се друштво бави, болести које се традиционално зову тупост, дебилитет итд, идиотизам, су у ствари болести несразмерно развијене интелигенције и то су елементи науке о развоју дечије личности. Не може се то проглашавати политичким питањем. </w:t>
      </w:r>
    </w:p>
    <w:p>
      <w:pPr>
        <w:pStyle w:val="Normal"/>
        <w:jc w:val="both"/>
        <w:rPr>
          <w:lang w:val="ru-RU"/>
        </w:rPr>
      </w:pPr>
      <w:r>
        <w:rPr>
          <w:lang w:val="ru-RU"/>
        </w:rPr>
        <w:tab/>
        <w:t>ПРЕДСЕДАВАЈУЋА: Срђан Миливојевић, повреда Пословника.</w:t>
      </w:r>
    </w:p>
    <w:p>
      <w:pPr>
        <w:pStyle w:val="Normal"/>
        <w:jc w:val="both"/>
        <w:rPr/>
      </w:pPr>
      <w:r>
        <w:rPr>
          <w:lang w:val="ru-RU"/>
        </w:rPr>
        <w:tab/>
        <w:t xml:space="preserve">СРЂАН МИЛИВОЈЕВИЋ: Госпођо председавајућа, рекламирам повреду Пословника, члан 108. Никада се није десило да се поред Пословника повреде следећи чланови Устава Републике Србије: члан 20. који се односи на ограничење људских и мањинских права, члан 21. који каже да је у Србији забрањена дискриминација, члан 22. Устава РС који гарантује заштиту људских и мањинских права, члан 23. Устава РС који гарантује достојанство и слободан развој личности, члан 25. Устава РС који гарантује неповредивост физичког и психичког интегритета. Молим вас да не вређамо Устав Републике Србије у овом здању које је изгласало Устав заједно са грађанима Србије. Молим вас, налазите се у храму демократије, немојте вређати Устав Републике Србије и интелигенцију свих грађана ове земље. </w:t>
      </w:r>
      <w:r>
        <w:rPr/>
        <w:t>Хвала.</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има повреду Пословника?</w:t>
      </w:r>
    </w:p>
    <w:p>
      <w:pPr>
        <w:pStyle w:val="Normal"/>
        <w:jc w:val="both"/>
        <w:rPr>
          <w:lang w:val="ru-RU"/>
        </w:rPr>
      </w:pPr>
      <w:r>
        <w:rPr>
          <w:lang w:val="ru-RU"/>
        </w:rPr>
        <w:tab/>
        <w:t>Народни посланик Борко Стефановић. Изволите.</w:t>
      </w:r>
    </w:p>
    <w:p>
      <w:pPr>
        <w:pStyle w:val="Normal"/>
        <w:jc w:val="both"/>
        <w:rPr>
          <w:lang w:val="ru-RU"/>
        </w:rPr>
      </w:pPr>
      <w:r>
        <w:rPr>
          <w:lang w:val="ru-RU"/>
        </w:rPr>
        <w:tab/>
        <w:t xml:space="preserve">БОРКО СТЕФАНОВИЋ: Члан 106. је повређен зато што, немојте да вичете, знам да вам је јулски испитни рок па сте нервозни. </w:t>
      </w:r>
    </w:p>
    <w:p>
      <w:pPr>
        <w:pStyle w:val="Normal"/>
        <w:jc w:val="both"/>
        <w:rPr>
          <w:lang w:val="ru-RU"/>
        </w:rPr>
      </w:pPr>
      <w:r>
        <w:rPr>
          <w:lang w:val="ru-RU"/>
        </w:rPr>
        <w:tab/>
        <w:t xml:space="preserve">Оно што је чињеница, председавајућа, је да свако има право на политички став и коментар по основу амандмана, то је нормално. Међутим, нажалост, један део ове претходне дискусије је искоришћен да се на најгрубљи могући начин увреди велики број грађана Србије. Достојанство ове Скупштине је повређено тиме што се врши цивилизацијски недопустива категоризација и да сте ви дозволили да посланик каже да дете које је ометено у развоју је асоцијално дете и да оно, као асоцијално, мора бити изоловано. То сви знају, ви немате појма, каже, и зато треба да ћутите. </w:t>
      </w:r>
    </w:p>
    <w:p>
      <w:pPr>
        <w:pStyle w:val="Normal"/>
        <w:jc w:val="both"/>
        <w:rPr>
          <w:lang w:val="ru-RU"/>
        </w:rPr>
      </w:pPr>
      <w:r>
        <w:rPr>
          <w:lang w:val="ru-RU"/>
        </w:rPr>
        <w:tab/>
        <w:t>Знам да се препознају. То је новонастајућа посланичка група која чека свог вођу да се врати. Али, треба да воде рачуна да нису књиге стале 1965. године да се штампају, да нешто прочитају, да виде у ком свету живе, да су ово што су рекли говорили неки други људи с брчићима у Немачкој и да воде рачуна да не вређају људе који седе у овој Скупштини и родитеље те деце.</w:t>
      </w:r>
    </w:p>
    <w:p>
      <w:pPr>
        <w:pStyle w:val="Normal"/>
        <w:jc w:val="both"/>
        <w:rPr>
          <w:lang w:val="ru-RU"/>
        </w:rPr>
      </w:pPr>
      <w:r>
        <w:rPr>
          <w:lang w:val="ru-RU"/>
        </w:rPr>
        <w:tab/>
        <w:t>ПРЕДСЕДАВАЈУЋА: Молим вас, господине Стефановићу, мислим да сваки народни посланик треба да има одговорност за оно што је изговорио на свом посланичком месту. И ви сте сада изговорили исто нешто што не бисте требали.</w:t>
      </w:r>
    </w:p>
    <w:p>
      <w:pPr>
        <w:pStyle w:val="Normal"/>
        <w:jc w:val="both"/>
        <w:rPr>
          <w:lang w:val="ru-RU"/>
        </w:rPr>
      </w:pPr>
      <w:r>
        <w:rPr>
          <w:lang w:val="ru-RU"/>
        </w:rPr>
        <w:tab/>
        <w:t>Молим вас, вратимо се на тему, због озбиљности.</w:t>
      </w:r>
    </w:p>
    <w:p>
      <w:pPr>
        <w:pStyle w:val="Normal"/>
        <w:jc w:val="both"/>
        <w:rPr>
          <w:lang w:val="ru-RU"/>
        </w:rPr>
      </w:pPr>
      <w:r>
        <w:rPr>
          <w:lang w:val="ru-RU"/>
        </w:rPr>
        <w:tab/>
        <w:t>Изволите, господине Атлагићу, повреда Пословника.</w:t>
      </w:r>
    </w:p>
    <w:p>
      <w:pPr>
        <w:pStyle w:val="Normal"/>
        <w:jc w:val="both"/>
        <w:rPr>
          <w:lang w:val="ru-RU"/>
        </w:rPr>
      </w:pPr>
      <w:r>
        <w:rPr>
          <w:lang w:val="ru-RU"/>
        </w:rPr>
        <w:tab/>
        <w:t xml:space="preserve">МАРКО АТЛАГИЋ: Позивам се на члан 106. Пословника. Претходни говорник заиста није говорио о тачки дневног реда. </w:t>
      </w:r>
    </w:p>
    <w:p>
      <w:pPr>
        <w:pStyle w:val="Normal"/>
        <w:jc w:val="both"/>
        <w:rPr>
          <w:lang w:val="ru-RU"/>
        </w:rPr>
      </w:pPr>
      <w:r>
        <w:rPr>
          <w:lang w:val="ru-RU"/>
        </w:rPr>
        <w:tab/>
        <w:t>(Председавајућа: Претходни говорник се јавио за реч поводом повреде Пословника. Молим вас да пратите.)</w:t>
      </w:r>
    </w:p>
    <w:p>
      <w:pPr>
        <w:pStyle w:val="Normal"/>
        <w:jc w:val="both"/>
        <w:rPr>
          <w:lang w:val="ru-RU"/>
        </w:rPr>
      </w:pPr>
      <w:r>
        <w:rPr>
          <w:lang w:val="ru-RU"/>
        </w:rPr>
        <w:tab/>
        <w:t xml:space="preserve">Мислим да је члан 106. повредио. Даћу образложење. Први став говори – говорник може да говори само о тачки дневног реда на којој се води претрес. Молим вас, претходни говорник спомиње брчиће и вођу, некаквог Хитлера. О чему он прича? Молим вас да упозорите претходног говорника да то више не ради. Сада је нашао за сходно, нема га од јутрос, вођа посланичке групе, ушао је сад, не зна о чему се ради, сад је дошао на скупштину. Сад је дошао на скупштину и нема појма о чему ми дискутујемо. Говорим о господину Стефановићу.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Да ли се још неко јавља од пријављених за повреду Пословника?</w:t>
      </w:r>
    </w:p>
    <w:p>
      <w:pPr>
        <w:pStyle w:val="Normal"/>
        <w:jc w:val="both"/>
        <w:rPr>
          <w:lang w:val="ru-RU"/>
        </w:rPr>
      </w:pPr>
      <w:r>
        <w:rPr>
          <w:lang w:val="ru-RU"/>
        </w:rPr>
        <w:tab/>
        <w:t>Реч има господин Миливојевић. Изволите.</w:t>
      </w:r>
    </w:p>
    <w:p>
      <w:pPr>
        <w:pStyle w:val="Normal"/>
        <w:jc w:val="both"/>
        <w:rPr/>
      </w:pPr>
      <w:r>
        <w:rPr>
          <w:lang w:val="ru-RU"/>
        </w:rPr>
        <w:tab/>
        <w:t xml:space="preserve">СРЂАН МИЛИВОЈЕВИЋ: Госпођо председавајућа, сада реагујем по члановима 27. и 32. Пословника о раду Народне скупштине. Каже се да председник Народне скупштине, односно потпредседници представљају Народну скупштину, сазивају њене седнице, председавају њима и врше друге послове у складу са законом и овим Пословником. Мислим да је универзални закон кров свих закона у овој земљи Устав Републике Србије. </w:t>
      </w:r>
    </w:p>
    <w:p>
      <w:pPr>
        <w:pStyle w:val="Normal"/>
        <w:jc w:val="both"/>
        <w:rPr/>
      </w:pPr>
      <w:r>
        <w:rPr>
          <w:lang w:val="ru-RU"/>
        </w:rPr>
        <w:tab/>
        <w:t>Поново ћу вам прочитати члан 25. Устава Републике Србије, за оне који не знају ни Устав а желе да тумаче Пословник. Физички и психички интегритет сваког грађанина Републике Србије је неповредив. Немојте ово да радите, ово је основ за кривично гоњење, што сада износите, ма били ви посланици, били ко год.</w:t>
      </w:r>
    </w:p>
    <w:p>
      <w:pPr>
        <w:pStyle w:val="Normal"/>
        <w:jc w:val="both"/>
        <w:rPr>
          <w:lang w:val="ru-RU"/>
        </w:rPr>
      </w:pPr>
      <w:r>
        <w:rPr>
          <w:lang w:val="ru-RU"/>
        </w:rPr>
        <w:tab/>
        <w:t>(Председавајућа: Господине Миливојевићу, молим вас, држите се повреде Пословника.)</w:t>
      </w:r>
    </w:p>
    <w:p>
      <w:pPr>
        <w:pStyle w:val="Normal"/>
        <w:jc w:val="both"/>
        <w:rPr>
          <w:lang w:val="ru-RU"/>
        </w:rPr>
      </w:pPr>
      <w:r>
        <w:rPr>
          <w:lang w:val="ru-RU"/>
        </w:rPr>
        <w:tab/>
        <w:t>Не могу, заиста. Ово има веза са Уставом, нема везе са Пословником.</w:t>
      </w:r>
    </w:p>
    <w:p>
      <w:pPr>
        <w:pStyle w:val="Normal"/>
        <w:jc w:val="both"/>
        <w:rPr>
          <w:lang w:val="ru-RU"/>
        </w:rPr>
      </w:pPr>
      <w:r>
        <w:rPr>
          <w:lang w:val="ru-RU"/>
        </w:rPr>
        <w:tab/>
        <w:t>(Председавајућа: Дакле, ви мени спочитавате да ја повређујем Пословник. Само вас упозоравам да ћу вам, уколико наставите, изрећи опомену.)</w:t>
      </w:r>
    </w:p>
    <w:p>
      <w:pPr>
        <w:pStyle w:val="Normal"/>
        <w:jc w:val="both"/>
        <w:rPr/>
      </w:pPr>
      <w:r>
        <w:rPr>
          <w:lang w:val="ru-RU"/>
        </w:rPr>
        <w:tab/>
        <w:t xml:space="preserve">Али, госпођо председавајућа, молим вас да не дозволите овакве иступе у парламенту, да искористите своја пословничка ограничења и да заједно са нама одбранимо Уставна начела, принципе и слово закона које је написано у Уставу Републике Србије. Ми преко овога не можемо да пређемо. Ви можете да ми дате опомену, али морате схватити, грађани Србије су увређени оваквим дискусијама. Ово је основ за одузимање речи, за коришћење ваших посланичких могућности, да им ускратите да нас вређају, и Устав и Републику Србију и њене грађане на овакав начин. </w:t>
      </w:r>
    </w:p>
    <w:p>
      <w:pPr>
        <w:pStyle w:val="Normal"/>
        <w:jc w:val="both"/>
        <w:rPr>
          <w:lang w:val="ru-RU"/>
        </w:rPr>
      </w:pPr>
      <w:r>
        <w:rPr>
          <w:lang w:val="ru-RU"/>
        </w:rPr>
        <w:tab/>
        <w:t xml:space="preserve">ПРЕДСЕДАВАЈУЋА: Молим вас да се вратимо на тему дневног реда. </w:t>
      </w:r>
    </w:p>
    <w:p>
      <w:pPr>
        <w:pStyle w:val="Normal"/>
        <w:jc w:val="both"/>
        <w:rPr>
          <w:lang w:val="ru-RU"/>
        </w:rPr>
      </w:pPr>
      <w:r>
        <w:rPr>
          <w:lang w:val="ru-RU"/>
        </w:rPr>
        <w:tab/>
        <w:t xml:space="preserve">Реч има народна  посланица Ана Новковић. </w:t>
      </w:r>
    </w:p>
    <w:p>
      <w:pPr>
        <w:pStyle w:val="Normal"/>
        <w:jc w:val="both"/>
        <w:rPr>
          <w:lang w:val="ru-RU"/>
        </w:rPr>
      </w:pPr>
      <w:r>
        <w:rPr>
          <w:lang w:val="ru-RU"/>
        </w:rPr>
        <w:tab/>
        <w:t xml:space="preserve">Молим вас дигните Пословник, да бих знала да рекламирате Пословник, пошто је пуна листа. </w:t>
      </w:r>
    </w:p>
    <w:p>
      <w:pPr>
        <w:pStyle w:val="Normal"/>
        <w:jc w:val="both"/>
        <w:rPr>
          <w:lang w:val="ru-RU"/>
        </w:rPr>
      </w:pPr>
      <w:r>
        <w:rPr>
          <w:lang w:val="ru-RU"/>
        </w:rPr>
        <w:tab/>
        <w:t>Реч има народна посланица Милица Војић Марковић. Пријавите се поново за повреду Пословника.</w:t>
      </w:r>
    </w:p>
    <w:p>
      <w:pPr>
        <w:pStyle w:val="Normal"/>
        <w:jc w:val="both"/>
        <w:rPr>
          <w:lang w:val="ru-RU"/>
        </w:rPr>
      </w:pPr>
      <w:r>
        <w:rPr>
          <w:lang w:val="ru-RU"/>
        </w:rPr>
        <w:tab/>
        <w:t xml:space="preserve">МИЛИЦА ВОЈИЋ МАРКОВИЋ: Хвала, госпођо председавајућа. Извињавам се ако није довољно видљиво то што сам подигла Пословник. </w:t>
      </w:r>
    </w:p>
    <w:p>
      <w:pPr>
        <w:pStyle w:val="Normal"/>
        <w:jc w:val="both"/>
        <w:rPr>
          <w:lang w:val="ru-RU"/>
        </w:rPr>
      </w:pPr>
      <w:r>
        <w:rPr>
          <w:lang w:val="ru-RU"/>
        </w:rPr>
        <w:tab/>
        <w:t xml:space="preserve">Рекламирам члан 107. став 1: говорник на седници Народне скупштине је дужан да поштује достојанство Народне скупштине, али мисли - и нашег целокупног друштва. </w:t>
      </w:r>
    </w:p>
    <w:p>
      <w:pPr>
        <w:pStyle w:val="Normal"/>
        <w:jc w:val="both"/>
        <w:rPr>
          <w:lang w:val="ru-RU"/>
        </w:rPr>
      </w:pPr>
      <w:r>
        <w:rPr>
          <w:lang w:val="ru-RU"/>
        </w:rPr>
        <w:tab/>
        <w:t>Извините, молим вас, овде се свакакве квалификације изричу. Овде се говори на начин како није примерено Народној скупштини и при том се не поштује ни елементарна чињеница да је ово 21. век и да је наука педагогија нарочито, ја сам такође педагог, јако напредовала у међувремену. Хвала вам.</w:t>
      </w:r>
    </w:p>
    <w:p>
      <w:pPr>
        <w:pStyle w:val="Normal"/>
        <w:jc w:val="both"/>
        <w:rPr>
          <w:lang w:val="ru-RU"/>
        </w:rPr>
      </w:pPr>
      <w:r>
        <w:rPr>
          <w:lang w:val="ru-RU"/>
        </w:rPr>
        <w:tab/>
        <w:t>ПРЕДСЕДАВАЈУЋА: Народна посланица Јудита Поповић, повреда Пословника. Изволите.</w:t>
      </w:r>
    </w:p>
    <w:p>
      <w:pPr>
        <w:pStyle w:val="Normal"/>
        <w:jc w:val="both"/>
        <w:rPr>
          <w:lang w:val="ru-RU"/>
        </w:rPr>
      </w:pPr>
      <w:r>
        <w:rPr>
          <w:lang w:val="ru-RU"/>
        </w:rPr>
        <w:tab/>
        <w:t xml:space="preserve">ЈУДИТА ПОПОВИЋ: Хвала вам, госпођо председавајућа. Јавила сам се за повреду Пословника још пре једно пет, десет минута, међутим, никако да дођем до речи. Нормално да се позивам на повреду члана 107, а то је достојанство. Дакле, достојанство овог парламента је повређено када је дозвољено, без икакве реакције од стране председавајуће на говор посланика из њеног посланичког клуба, чији говор може да се карактерише као пропагирање еугеничких идеја. </w:t>
      </w:r>
    </w:p>
    <w:p>
      <w:pPr>
        <w:pStyle w:val="Normal"/>
        <w:jc w:val="both"/>
        <w:rPr>
          <w:lang w:val="ru-RU"/>
        </w:rPr>
      </w:pPr>
      <w:r>
        <w:rPr>
          <w:lang w:val="ru-RU"/>
        </w:rPr>
        <w:tab/>
        <w:t>Ради се о томе да се у овом парламенту вређа један добар део популације, а чини ми се да се направио један добар корак у смислу цивилизацијских тековина да тај део популације који има одређене сметње у развоју више не буде невидљив и не буде маргинализован. Једним потезом, једним говором у овом парламенту све то се у ствари анулира и ми се поново враћамо у ону минус фазу где се све релативизује и где је могуће да се и у парламенту пропагирају те фашистичке идеје које су нас у знатној мери уназадиле и током 90-их година. Али, ништа нас неће изненадити, с обзиром да знамо да је велики део оних који данас седе у парламенту био саставни део управо те политике и тог система вредности.</w:t>
      </w:r>
    </w:p>
    <w:p>
      <w:pPr>
        <w:pStyle w:val="Normal"/>
        <w:jc w:val="both"/>
        <w:rPr>
          <w:lang w:val="ru-RU"/>
        </w:rPr>
      </w:pPr>
      <w:r>
        <w:rPr>
          <w:lang w:val="ru-RU"/>
        </w:rPr>
        <w:tab/>
        <w:t xml:space="preserve">ПРЕДСЕДАВАЈУЋА (Гордана Чомић): Примедба на повреду Пословника односи се на садржај којим би председавајући требало да дефинише слободу говора, што је у овом случају изузетно тешко. </w:t>
      </w:r>
    </w:p>
    <w:p>
      <w:pPr>
        <w:pStyle w:val="Normal"/>
        <w:jc w:val="both"/>
        <w:rPr>
          <w:lang w:val="ru-RU"/>
        </w:rPr>
      </w:pPr>
      <w:r>
        <w:rPr>
          <w:lang w:val="ru-RU"/>
        </w:rPr>
        <w:tab/>
        <w:t>С обзиром да сам сада преузела председавање, претпостављам да ћемо се у дану за гласање изјаснити о повреди на коју је указала народна посланица Јудита Поповић.</w:t>
      </w:r>
    </w:p>
    <w:p>
      <w:pPr>
        <w:pStyle w:val="Normal"/>
        <w:jc w:val="both"/>
        <w:rPr>
          <w:lang w:val="ru-RU"/>
        </w:rPr>
      </w:pPr>
      <w:r>
        <w:rPr>
          <w:lang w:val="ru-RU"/>
        </w:rPr>
        <w:tab/>
        <w:t>Све нас молим да пажљиво бирамо речи док се обраћамо или једни другима или док себи узимамо за слободу да говоримо о трећим лицима.</w:t>
      </w:r>
    </w:p>
    <w:p>
      <w:pPr>
        <w:pStyle w:val="Normal"/>
        <w:jc w:val="both"/>
        <w:rPr>
          <w:lang w:val="ru-RU"/>
        </w:rPr>
      </w:pPr>
      <w:r>
        <w:rPr>
          <w:lang w:val="ru-RU"/>
        </w:rPr>
        <w:tab/>
        <w:t>Да ли се још неко јавља за повреду Пословника?</w:t>
      </w:r>
    </w:p>
    <w:p>
      <w:pPr>
        <w:pStyle w:val="Normal"/>
        <w:jc w:val="both"/>
        <w:rPr>
          <w:lang w:val="ru-RU"/>
        </w:rPr>
      </w:pPr>
      <w:r>
        <w:rPr>
          <w:lang w:val="ru-RU"/>
        </w:rPr>
        <w:tab/>
        <w:t>Реч има народни посланик Маријан Ристичевић. Изволите.</w:t>
      </w:r>
    </w:p>
    <w:p>
      <w:pPr>
        <w:pStyle w:val="Normal"/>
        <w:jc w:val="both"/>
        <w:rPr>
          <w:lang w:val="ru-RU"/>
        </w:rPr>
      </w:pPr>
      <w:r>
        <w:rPr>
          <w:lang w:val="ru-RU"/>
        </w:rPr>
        <w:tab/>
        <w:t>МАРИЈАН РИСТИЧЕВИЋ: Даме и господо народни посланици, рекламирам члан 103. и члан 109.</w:t>
      </w:r>
    </w:p>
    <w:p>
      <w:pPr>
        <w:pStyle w:val="Normal"/>
        <w:jc w:val="both"/>
        <w:rPr>
          <w:lang w:val="ru-RU"/>
        </w:rPr>
      </w:pPr>
      <w:r>
        <w:rPr>
          <w:lang w:val="ru-RU"/>
        </w:rPr>
        <w:tab/>
        <w:t>Под број један, у складу са чланом 103, сваки народни посланик може рекламирати повреду Пословника, сем што не може то учинити уколико је повреда тог члана већ рекламирана. Дакле, члан 107, на који је претходни говорник рекламирао повреду Пословника, већ је на ту повреду било указивано неколико пута.</w:t>
      </w:r>
    </w:p>
    <w:p>
      <w:pPr>
        <w:pStyle w:val="Normal"/>
        <w:jc w:val="both"/>
        <w:rPr>
          <w:lang w:val="ru-RU"/>
        </w:rPr>
      </w:pPr>
      <w:r>
        <w:rPr>
          <w:lang w:val="ru-RU"/>
        </w:rPr>
        <w:tab/>
        <w:t>Члан 109. каже отприлике – опомена се изриче народном посланику, па се набрајају, и негде у седмом реду пише – ако употребљава псовке и увредљиве изразе. Ако неко овде тврди да се у овој Скупштини промовишу или заступају фашистичке идеје, тај је на одређени начин квалификовао одређени број посланика да те фашистичке идеје овде износи, односно пропагира. У таквим ситуацијама, мислим да је обавеза председавајућег да, по члану 109, изрекне опомену народном посланику. И пре овог народног посланика је било оних који су спомињали разне брчиће из Немачке итд, асоцијације су биле више него јасне, али овде је експлицитно речено да се у овој Скупштини шире фашистичке идеје.</w:t>
      </w:r>
    </w:p>
    <w:p>
      <w:pPr>
        <w:pStyle w:val="Normal"/>
        <w:jc w:val="both"/>
        <w:rPr>
          <w:lang w:val="ru-RU"/>
        </w:rPr>
      </w:pPr>
      <w:r>
        <w:rPr>
          <w:lang w:val="ru-RU"/>
        </w:rPr>
      </w:r>
    </w:p>
    <w:p>
      <w:pPr>
        <w:pStyle w:val="Normal"/>
        <w:jc w:val="both"/>
        <w:rPr>
          <w:lang w:val="ru-RU"/>
        </w:rPr>
      </w:pPr>
      <w:r>
        <w:rPr>
          <w:lang w:val="ru-RU"/>
        </w:rPr>
        <w:tab/>
        <w:t xml:space="preserve">Без обзира на разлике међу посланицима са тим се не слажем, а верујем и већина колега и ово што је изнесено од стране претходног говорника је јако увредљиво не само за једну посланичку групу већ за целокупну Скупштину која данас овде заседа, па и за оне посланике који овде тренутно нису присутни. </w:t>
      </w:r>
    </w:p>
    <w:p>
      <w:pPr>
        <w:pStyle w:val="Normal"/>
        <w:jc w:val="both"/>
        <w:rPr>
          <w:lang w:val="ru-RU"/>
        </w:rPr>
      </w:pPr>
      <w:r>
        <w:rPr>
          <w:lang w:val="ru-RU"/>
        </w:rPr>
        <w:tab/>
        <w:t>Дакле, та квалификација да Скупштина или одређени део Скупштине или одређена група заступа фашистичке идеје и да тако наступа је веома лоше по овај парламент и зато захтевам да се о овој мојој рекламацији Пословника гласа у дану за гласање.</w:t>
      </w:r>
    </w:p>
    <w:p>
      <w:pPr>
        <w:pStyle w:val="Normal"/>
        <w:jc w:val="both"/>
        <w:rPr>
          <w:lang w:val="ru-RU"/>
        </w:rPr>
      </w:pPr>
      <w:r>
        <w:rPr>
          <w:lang w:val="ru-RU"/>
        </w:rPr>
        <w:tab/>
        <w:t>ПРЕДСЕДАВАЈУЋА: Два минута.</w:t>
      </w:r>
    </w:p>
    <w:p>
      <w:pPr>
        <w:pStyle w:val="Normal"/>
        <w:jc w:val="both"/>
        <w:rPr>
          <w:lang w:val="ru-RU"/>
        </w:rPr>
      </w:pPr>
      <w:r>
        <w:rPr>
          <w:lang w:val="ru-RU"/>
        </w:rPr>
        <w:tab/>
        <w:t>Повреда члана 109. која подразумева обавезу председавајућег да изриче опомену није учињена. Ваш став да је председавајућа требала да изрекне опомену, могу само да замолим да сви пажљивије слушамо и да сви оно што не желимо да чујемо од других онда не изговарамо другима, тако ће свима бити много боље.</w:t>
      </w:r>
    </w:p>
    <w:p>
      <w:pPr>
        <w:pStyle w:val="Normal"/>
        <w:jc w:val="both"/>
        <w:rPr>
          <w:lang w:val="ru-RU"/>
        </w:rPr>
      </w:pPr>
      <w:r>
        <w:rPr>
          <w:lang w:val="ru-RU"/>
        </w:rPr>
        <w:tab/>
        <w:t>Да ли још неко жели да говори о повреди Пословника?</w:t>
      </w:r>
    </w:p>
    <w:p>
      <w:pPr>
        <w:pStyle w:val="Normal"/>
        <w:jc w:val="both"/>
        <w:rPr>
          <w:lang w:val="ru-RU"/>
        </w:rPr>
      </w:pPr>
      <w:r>
        <w:rPr>
          <w:lang w:val="ru-RU"/>
        </w:rPr>
        <w:tab/>
        <w:t xml:space="preserve">Народни посланик Саша Миленић, повреда Пословника. Изволите. </w:t>
      </w:r>
    </w:p>
    <w:p>
      <w:pPr>
        <w:pStyle w:val="Normal"/>
        <w:jc w:val="both"/>
        <w:rPr>
          <w:lang w:val="ru-RU"/>
        </w:rPr>
      </w:pPr>
      <w:r>
        <w:rPr>
          <w:lang w:val="ru-RU"/>
        </w:rPr>
        <w:tab/>
        <w:t xml:space="preserve">САША МИЛЕНИЋ: Тражим експлицитно извињење, не значи ми ништа санкција која би могла да се изрекне с позиције председавајућег. Да сам исувише слободоуман, претерано либералан, такве сам примедбе научио да слушам о себи, али то да сам фашиста, што није политичка квалификација већ од Другог светског рата, него нешто много црње од тога, ово сам чуо први пут у животу за било какав свој гест… </w:t>
      </w:r>
    </w:p>
    <w:p>
      <w:pPr>
        <w:pStyle w:val="Normal"/>
        <w:jc w:val="both"/>
        <w:rPr>
          <w:lang w:val="ru-RU"/>
        </w:rPr>
      </w:pPr>
      <w:r>
        <w:rPr>
          <w:lang w:val="ru-RU"/>
        </w:rPr>
        <w:tab/>
        <w:t>(Председавајућа: Народни посланиче, молила бих вас да сви чујемо који члан Пословника је повређен, јер сте добили реч по повреди Пословника?)</w:t>
      </w:r>
    </w:p>
    <w:p>
      <w:pPr>
        <w:pStyle w:val="Normal"/>
        <w:jc w:val="both"/>
        <w:rPr>
          <w:lang w:val="ru-RU"/>
        </w:rPr>
      </w:pPr>
      <w:r>
        <w:rPr>
          <w:lang w:val="ru-RU"/>
        </w:rPr>
        <w:tab/>
        <w:t>Можете узети и 107. као повреду достојанства парламента…</w:t>
      </w:r>
    </w:p>
    <w:p>
      <w:pPr>
        <w:pStyle w:val="Normal"/>
        <w:jc w:val="both"/>
        <w:rPr>
          <w:lang w:val="ru-RU"/>
        </w:rPr>
      </w:pPr>
      <w:r>
        <w:rPr>
          <w:lang w:val="ru-RU"/>
        </w:rPr>
        <w:tab/>
        <w:t>(Председавајућа: Не могу ја да узмем, народни посланиче, него ви када тражите и добијете реч на основу члана 103. да упозорите председавајућег или председавајућу који је члан повређен, онда треба да кажете који је члан повређен.)</w:t>
      </w:r>
    </w:p>
    <w:p>
      <w:pPr>
        <w:pStyle w:val="Normal"/>
        <w:jc w:val="both"/>
        <w:rPr>
          <w:lang w:val="ru-RU"/>
        </w:rPr>
      </w:pPr>
      <w:r>
        <w:rPr>
          <w:lang w:val="ru-RU"/>
        </w:rPr>
        <w:tab/>
        <w:t xml:space="preserve">По првом ставу члана 103. рекламирам да је 107. члан Пословника повређен, али ме санкција коју бисте могли изрећи тим поводом не пружа потребну сатисфакцију, већ лично извињење, о разлозима таквог захтева при дискусији о амандману. </w:t>
      </w:r>
    </w:p>
    <w:p>
      <w:pPr>
        <w:pStyle w:val="Normal"/>
        <w:jc w:val="both"/>
        <w:rPr>
          <w:lang w:val="ru-RU"/>
        </w:rPr>
      </w:pPr>
      <w:r>
        <w:rPr>
          <w:lang w:val="ru-RU"/>
        </w:rPr>
        <w:tab/>
        <w:t>(Председавајућа: Народни посланиче, такође сте дужни у складу са чланом 103. да образложите повреду. Образложење да ви захтевате нечије лично извињење не може бити прихваћено.)</w:t>
      </w:r>
    </w:p>
    <w:p>
      <w:pPr>
        <w:pStyle w:val="Normal"/>
        <w:jc w:val="both"/>
        <w:rPr>
          <w:lang w:val="ru-RU"/>
        </w:rPr>
      </w:pPr>
      <w:r>
        <w:rPr>
          <w:lang w:val="ru-RU"/>
        </w:rPr>
        <w:tab/>
        <w:t>То што сте се домогли жељене улоге председавајућег, не значи да имате право да не чујете да сам употребио израз реплицирајући фашистички ставови као адресован, јасно из контекста мени. То нисам научио да слушам о својим ставовима, те мислим да је крајње злонамерно и без икаквог основа.</w:t>
      </w:r>
    </w:p>
    <w:p>
      <w:pPr>
        <w:pStyle w:val="Normal"/>
        <w:jc w:val="both"/>
        <w:rPr>
          <w:lang w:val="ru-RU"/>
        </w:rPr>
      </w:pPr>
      <w:r>
        <w:rPr>
          <w:lang w:val="ru-RU"/>
        </w:rPr>
        <w:tab/>
        <w:t xml:space="preserve">ПРЕДСЕДАВАЈУЋА: Народни посланичке, све има први пут, тако да вам се захваљујем на опаскама и молим вас да уважите да образложење повреде Пословника не може бити захтев да се неко лично извини, а уједно вас молим да не кршите одредбе Пословника, да реч узимате када је добијете на основу посланичких одредби. </w:t>
      </w:r>
    </w:p>
    <w:p>
      <w:pPr>
        <w:pStyle w:val="Normal"/>
        <w:jc w:val="both"/>
        <w:rPr>
          <w:lang w:val="ru-RU"/>
        </w:rPr>
      </w:pPr>
      <w:r>
        <w:rPr>
          <w:lang w:val="ru-RU"/>
        </w:rPr>
        <w:tab/>
        <w:t>Да ли још неко жели да говори о повреди Пословника? (Не)</w:t>
      </w:r>
    </w:p>
    <w:p>
      <w:pPr>
        <w:pStyle w:val="Normal"/>
        <w:jc w:val="both"/>
        <w:rPr>
          <w:lang w:val="ru-RU"/>
        </w:rPr>
      </w:pPr>
      <w:r>
        <w:rPr>
          <w:lang w:val="ru-RU"/>
        </w:rPr>
        <w:tab/>
        <w:t xml:space="preserve">Народна посланица Ана Новковић има реч. Изволите. </w:t>
      </w:r>
    </w:p>
    <w:p>
      <w:pPr>
        <w:pStyle w:val="Normal"/>
        <w:jc w:val="both"/>
        <w:rPr>
          <w:lang w:val="ru-RU"/>
        </w:rPr>
      </w:pPr>
      <w:r>
        <w:rPr>
          <w:lang w:val="ru-RU"/>
        </w:rPr>
        <w:tab/>
        <w:t>АНА НОВКОВИЋ: Хвала. Мада је мало тешко говорити о амандману сада, после овакве дискусије.</w:t>
      </w:r>
    </w:p>
    <w:p>
      <w:pPr>
        <w:pStyle w:val="Normal"/>
        <w:jc w:val="both"/>
        <w:rPr/>
      </w:pPr>
      <w:r>
        <w:rPr>
          <w:lang w:val="ru-RU"/>
        </w:rPr>
        <w:tab/>
        <w:t xml:space="preserve">Као дугогодишњи практичар хоћу да кажем да инклузија у нашем школству је стварност и да ту дилеме нема. Мора се додатно радити на њеној доследној имплементацији. </w:t>
      </w:r>
    </w:p>
    <w:p>
      <w:pPr>
        <w:pStyle w:val="Normal"/>
        <w:jc w:val="both"/>
        <w:rPr>
          <w:lang w:val="ru-RU"/>
        </w:rPr>
      </w:pPr>
      <w:r>
        <w:rPr>
          <w:lang w:val="ru-RU"/>
        </w:rPr>
        <w:tab/>
        <w:t>Требамо пружити подршку наставницима који раде у школи јер они заиста савесно раде на инклузији, врло често помоћу штапа и канапа и врло често без ичије подршке. Школу и наставнике не можемо у инклузији да оставимо саме, треба им апсолутна подршка да би заиста инклузија била онаква каква треба.</w:t>
      </w:r>
    </w:p>
    <w:p>
      <w:pPr>
        <w:pStyle w:val="Normal"/>
        <w:jc w:val="both"/>
        <w:rPr>
          <w:lang w:val="ru-RU"/>
        </w:rPr>
      </w:pPr>
      <w:r>
        <w:rPr>
          <w:lang w:val="ru-RU"/>
        </w:rPr>
        <w:tab/>
        <w:t>С друге стране, мислим да треба да постоје школе за образовање ученика са сметњама у развоју. Ми данас имамо такве школе и знам да и те школе имају изузетне кадрове, да изузетно добро раде, раде на укључивању деце у ваннаставне активности, на укључивање у друштво и за њихово осамостаљивање. Наравно, потребно је пружити прво родитељима те деце алтернативу, да ли желе да њихово дете иде у такву школу.</w:t>
      </w:r>
    </w:p>
    <w:p>
      <w:pPr>
        <w:pStyle w:val="Normal"/>
        <w:jc w:val="both"/>
        <w:rPr>
          <w:lang w:val="ru-RU"/>
        </w:rPr>
      </w:pPr>
      <w:r>
        <w:rPr>
          <w:lang w:val="ru-RU"/>
        </w:rPr>
        <w:tab/>
        <w:t>Такође сматрам да уз дефиницију школе у ставу 1, ако постоји дилема, треба јасно да се дефинише када дете може да се упише у школу, као што је и сада. Значи, ако је у његовом најбољем интересу, уз сагласност интерресорне комисије и наравно сагласност родитеља. Просто и сада је тако, али ако сви овде имамо дилему не видим разлог да то можда и законски не буде дефинисано.</w:t>
      </w:r>
    </w:p>
    <w:p>
      <w:pPr>
        <w:pStyle w:val="Normal"/>
        <w:jc w:val="both"/>
        <w:rPr>
          <w:lang w:val="ru-RU"/>
        </w:rPr>
      </w:pPr>
      <w:r>
        <w:rPr>
          <w:lang w:val="ru-RU"/>
        </w:rPr>
        <w:tab/>
        <w:t>Значи, родитељима такве деце треба пружити алтернативу у виду једне овакве школе, ако они сматрају да је то у најбољем интересу његовог детета, да имају ту могућност, али просто, ако постоји дилема и бојазан, мислим да онда то треба у овом ставу додати, мада је и сада тако. Хвала.</w:t>
      </w:r>
    </w:p>
    <w:p>
      <w:pPr>
        <w:pStyle w:val="Normal"/>
        <w:jc w:val="both"/>
        <w:rPr>
          <w:lang w:val="ru-RU"/>
        </w:rPr>
      </w:pPr>
      <w:r>
        <w:rPr>
          <w:lang w:val="ru-RU"/>
        </w:rPr>
        <w:tab/>
        <w:t>ПРЕДСЕДАВАЈУЋА: Два минута и 20 секунди је искоришћено од времена посланичке групе.</w:t>
      </w:r>
    </w:p>
    <w:p>
      <w:pPr>
        <w:pStyle w:val="Normal"/>
        <w:jc w:val="both"/>
        <w:rPr>
          <w:lang w:val="ru-RU"/>
        </w:rPr>
      </w:pPr>
      <w:r>
        <w:rPr>
          <w:lang w:val="ru-RU"/>
        </w:rPr>
        <w:tab/>
        <w:t xml:space="preserve">Реч има народни посланик Небојша Зеленовић, само се пријавите, молим вас. Изволите. </w:t>
      </w:r>
    </w:p>
    <w:p>
      <w:pPr>
        <w:pStyle w:val="Normal"/>
        <w:jc w:val="both"/>
        <w:rPr>
          <w:lang w:val="ru-RU"/>
        </w:rPr>
      </w:pPr>
      <w:r>
        <w:rPr>
          <w:lang w:val="ru-RU"/>
        </w:rPr>
        <w:tab/>
        <w:t>НЕБОЈША ЗЕЛЕНОВИЋ: Захваљујем председавајућа.</w:t>
      </w:r>
    </w:p>
    <w:p>
      <w:pPr>
        <w:pStyle w:val="Normal"/>
        <w:jc w:val="both"/>
        <w:rPr>
          <w:lang w:val="ru-RU"/>
        </w:rPr>
      </w:pPr>
      <w:r>
        <w:rPr>
          <w:lang w:val="ru-RU"/>
        </w:rPr>
        <w:tab/>
        <w:t>У потпуности подржавам амандман колегинице Маје Виденовић и Гордане Чомић и заиста мислим да смо ми сада на једној прекретници, дакле да одлучимо, хоће ли једно правило које је требало да буде правило за читав наш систем, који је системска ствар опредељености овог друштва ка инклузивном образовању, да настави да буде правило или ће постати изузетак.</w:t>
      </w:r>
    </w:p>
    <w:p>
      <w:pPr>
        <w:pStyle w:val="Normal"/>
        <w:jc w:val="both"/>
        <w:rPr/>
      </w:pPr>
      <w:r>
        <w:rPr>
          <w:lang w:val="ru-RU"/>
        </w:rPr>
        <w:tab/>
        <w:t xml:space="preserve">Молим вас да ово не постане изузетак и да манемо сву политичку причу и све ово што се десило у задњих сат времена. Дакле, хајде да мислимо о деци. Ако наставимо путем којим смо до сада ишли, а то је принцип инклузивног образовања као правило, ми ћемо дати шансу деци са сметњама у развоју, па ћемо дати шансу свој деци да сагледају све оно што чини наш живот. Ако од овог направимо изузетак имаћемо проблема а деца са сметњама у развоју неће имати шансу. </w:t>
      </w:r>
      <w:r>
        <w:rPr/>
        <w:t>Хвала.</w:t>
      </w:r>
    </w:p>
    <w:p>
      <w:pPr>
        <w:pStyle w:val="Normal"/>
        <w:jc w:val="both"/>
        <w:rPr/>
      </w:pPr>
      <w:r>
        <w:rPr/>
        <w:tab/>
        <w:t xml:space="preserve">ПРЕДСЕДАВАЈУЋА: Један минут искоришћен од времена овлашћеног представника. </w:t>
      </w:r>
    </w:p>
    <w:p>
      <w:pPr>
        <w:pStyle w:val="Normal"/>
        <w:jc w:val="both"/>
        <w:rPr/>
      </w:pPr>
      <w:r>
        <w:rPr/>
        <w:tab/>
      </w:r>
      <w:r>
        <w:rPr>
          <w:lang w:val="ru-RU"/>
        </w:rPr>
        <w:t>Народни посланик Саша Миленић, па народна посланица Нада Колунџија.</w:t>
      </w:r>
    </w:p>
    <w:p>
      <w:pPr>
        <w:pStyle w:val="Normal"/>
        <w:jc w:val="both"/>
        <w:rPr>
          <w:lang w:val="ru-RU"/>
        </w:rPr>
      </w:pPr>
      <w:r>
        <w:rPr>
          <w:lang w:val="ru-RU"/>
        </w:rPr>
        <w:tab/>
        <w:t>САША МИЛЕНИЋ: Уважена председавајућа, говорим по амандману у дискусији, али пошто мислим да смо се дотакли јако важне теме, радо ћу и преко тог времена користити време овлашћеног представника посланичке групе, јер је тема изузетно значајна.</w:t>
      </w:r>
    </w:p>
    <w:p>
      <w:pPr>
        <w:pStyle w:val="Normal"/>
        <w:jc w:val="both"/>
        <w:rPr>
          <w:lang w:val="ru-RU"/>
        </w:rPr>
      </w:pPr>
      <w:r>
        <w:rPr>
          <w:lang w:val="ru-RU"/>
        </w:rPr>
        <w:tab/>
        <w:t>У полемици над овом темом се показала суштина непознавања педагошке праксе која је јако дуга и стара на територији наше земље јер смо једно од хуманизованијих друштава Европе по овим питањима и многе европске земље са највишим стандардима у поштовању права детета су се томе училе од нас.</w:t>
      </w:r>
    </w:p>
    <w:p>
      <w:pPr>
        <w:pStyle w:val="Normal"/>
        <w:jc w:val="both"/>
        <w:rPr>
          <w:lang w:val="ru-RU"/>
        </w:rPr>
      </w:pPr>
      <w:r>
        <w:rPr>
          <w:lang w:val="ru-RU"/>
        </w:rPr>
        <w:tab/>
        <w:t xml:space="preserve">Васпитно образовни систем наше земље има респектабилну традицију по овом питању. Само постојање специјализованих школа за децу ометену у развоју је амбиција друштва која иде у истом смеру у којем и програм инклузије. </w:t>
      </w:r>
    </w:p>
    <w:p>
      <w:pPr>
        <w:pStyle w:val="Normal"/>
        <w:jc w:val="both"/>
        <w:rPr>
          <w:lang w:val="ru-RU"/>
        </w:rPr>
      </w:pPr>
      <w:r>
        <w:rPr>
          <w:lang w:val="ru-RU"/>
        </w:rPr>
        <w:tab/>
        <w:t xml:space="preserve">Проблем инклузије је релативна новост јер иде корак даље, уважава значај самог школског амбијента у процесу социјализације детета. Да ли онда постојање специјализоване педагошке школе за децу која су на основу мерења способности упућена на школовање у специјализованим школама, да ли је за њих у процесу социјализације понекад упутније да не буду у специјализованим школама? Полемика која се повела је од суштинског педагошког значаја. Веровали или не, политички ставови управо су показали сво лицемерје наше политичке сцене и оно о чему сам говорио у расправи у начелу над овом темом, а то је друштвена лаж у којем се од васпитно образовног процеса тражи да је прикрије или да симулира како су све лажи овога друштва успеле да очувају привид конзистентности. </w:t>
      </w:r>
    </w:p>
    <w:p>
      <w:pPr>
        <w:pStyle w:val="Normal"/>
        <w:jc w:val="both"/>
        <w:rPr>
          <w:lang w:val="ru-RU"/>
        </w:rPr>
      </w:pPr>
      <w:r>
        <w:rPr>
          <w:lang w:val="ru-RU"/>
        </w:rPr>
        <w:tab/>
        <w:t>Шта је најдубља друштвена лаж? Најдубља друштвена лаж је да је у интересу деце са сметњама у развоју да сва до једног буду у програму инклузије помешана са децом која немају посебне педагошке захтеве у настави. То је лаж заснована на голом интересу капитала да се не издваја новац за посебну бригу о тој деци него да се без слутње и бриге за њихов интерес, за њихову судбину, а под лажном маском хуманости како нема разлике у потребама између те деце сва препусте суровом механизму тржишта неки са које каквим, а неки нажалост са таквом лицемерном бригом без икакве шансе.</w:t>
      </w:r>
    </w:p>
    <w:p>
      <w:pPr>
        <w:pStyle w:val="Normal"/>
        <w:jc w:val="both"/>
        <w:rPr>
          <w:lang w:val="ru-RU"/>
        </w:rPr>
      </w:pPr>
      <w:r>
        <w:rPr>
          <w:lang w:val="ru-RU"/>
        </w:rPr>
        <w:tab/>
        <w:t xml:space="preserve">Програм инклузије је изузетно позитиван јер је корак даље али је отворено питање да ли за сву децу ометену у развоју. Зато постоји интер ресорна комисија која не једном него током праћења тог процеса даје одређене оцене и ставове. Мислим да је неспоразум да је реч углавном о интелигенцији као психичкој функцији или како се другачије већ зове, способност, када се мери тај степен ометености. Мислим, да је напросто реч о необразованости, да људи не знају специфичну психолошку педагошку проблематику о којој се ради, а онда се из једног колоквијалног, квази заинтересованог полукафанског амбијента интелигенција оцењује као нешто што је признање или непризнање човеку, а не једна мерљива психичка функција коју нажалост немамо сви, као ни друге функције у истој мери развијено и да неки имају проблем због тога на који друштво не сме да остане индифирентно, глувом и слепо. </w:t>
      </w:r>
    </w:p>
    <w:p>
      <w:pPr>
        <w:pStyle w:val="Normal"/>
        <w:jc w:val="both"/>
        <w:rPr>
          <w:lang w:val="ru-RU"/>
        </w:rPr>
      </w:pPr>
      <w:r>
        <w:rPr>
          <w:lang w:val="ru-RU"/>
        </w:rPr>
        <w:tab/>
        <w:t xml:space="preserve">Управо се та брига изражава кроз суштинску заинтересованост, а не кроз форму и нашли смо чаробну формулу бездушног тржишног механизма – вређате им једнакост, а нема везе што су им шансе у перспективи релативно различите него сви морају у име лажне, лицемерне једнакости да буду скрђени у исту бездушну школу са редом клупа, редом ђачког меса и пуштени на тржиште, потпуно различитог нивоа конкурентности. </w:t>
      </w:r>
    </w:p>
    <w:p>
      <w:pPr>
        <w:pStyle w:val="Normal"/>
        <w:jc w:val="both"/>
        <w:rPr>
          <w:lang w:val="ru-RU"/>
        </w:rPr>
      </w:pPr>
      <w:r>
        <w:rPr>
          <w:lang w:val="ru-RU"/>
        </w:rPr>
        <w:tab/>
        <w:t xml:space="preserve">Програм инклузије је изузетно користан и не малом броју деце, он заиста може бити од помоћи, али зато је неопходна посебна пажња и ја сам у расправи у начелу над овом темом говорио о доприносу који у том смислу може да да локална самоуправа, баш као што је и у Крагујевцу учинила, финансирајући програм асистенту, настави, због тога у Крагујевачкој настави, због постојања асистената који нису само растерећење бироа за запошљавање од стране незапослених просветних радника, него стварна конкретна помоћ у настави, кажем, реализацијом таквог програма у овом пројекту се напредује, али оно на шта посебну пажњу скрећем, то је первертовање стварности, потпуно изокретање, где очас посла, реторичко – политичком манипулацијом, педагог може да испадне незналица, човек који је спроводио програм инклузије, фашистички грубијан који не зна за новости идеолошког – политичког педагошког тржишта, а они који полазе од интереса детета, да не можемо сматрати да су сутра једнако конкурентни они који имају стварне проблеме са онима који те проблеме немају, да проглашавамо фашистичким насртајима на универзалну једнакост свију људи без обзира на ниво способности човека. </w:t>
      </w:r>
    </w:p>
    <w:p>
      <w:pPr>
        <w:pStyle w:val="Normal"/>
        <w:jc w:val="both"/>
        <w:rPr>
          <w:lang w:val="ru-RU"/>
        </w:rPr>
      </w:pPr>
      <w:r>
        <w:rPr>
          <w:lang w:val="ru-RU"/>
        </w:rPr>
        <w:tab/>
        <w:t>ПРЕДСЕДАВАЈУЋА: Искоришћено је укупно време овлашћеног представника посланичке групе, тако да је сада на располагању посланичкој групи УРС 33 минута.</w:t>
      </w:r>
    </w:p>
    <w:p>
      <w:pPr>
        <w:pStyle w:val="Normal"/>
        <w:jc w:val="both"/>
        <w:rPr>
          <w:lang w:val="ru-RU"/>
        </w:rPr>
      </w:pPr>
      <w:r>
        <w:rPr>
          <w:lang w:val="ru-RU"/>
        </w:rPr>
        <w:tab/>
        <w:t>Реч има народна посланица Нада Колунџија, а после ње народни посланик Милан Ковачевић.</w:t>
      </w:r>
    </w:p>
    <w:p>
      <w:pPr>
        <w:pStyle w:val="Normal"/>
        <w:jc w:val="both"/>
        <w:rPr/>
      </w:pPr>
      <w:r>
        <w:rPr>
          <w:lang w:val="ru-RU"/>
        </w:rPr>
        <w:tab/>
        <w:t xml:space="preserve">НАДА КОЛУНЏИЈА: Господине министре, мислим да заиста, читајући оно што ви показујете док слушате ове дискусије, верујете у сву аргументацију да овај амандман треба прихватити. Дакле, ја верујем да је најбоља воља министарства да </w:t>
      </w:r>
    </w:p>
    <w:p>
      <w:pPr>
        <w:pStyle w:val="Normal"/>
        <w:jc w:val="both"/>
        <w:rPr>
          <w:lang w:val="ru-RU"/>
        </w:rPr>
      </w:pPr>
      <w:r>
        <w:rPr>
          <w:lang w:val="ru-RU"/>
        </w:rPr>
        <w:t xml:space="preserve">омогуће да се процес инклузије обезбеди и тако што ћемо кроз закон отклонити све оно што даје могућност за различито тумачење, шта јесте, а шта није инклузија. </w:t>
      </w:r>
    </w:p>
    <w:p>
      <w:pPr>
        <w:pStyle w:val="Normal"/>
        <w:jc w:val="both"/>
        <w:rPr>
          <w:lang w:val="ru-RU"/>
        </w:rPr>
      </w:pPr>
      <w:r>
        <w:rPr>
          <w:lang w:val="ru-RU"/>
        </w:rPr>
        <w:tab/>
        <w:t xml:space="preserve">Дакле, ми овде можемо сада да полемишемо о томе и то је заиста питање политичких разлика и разумевања, шта јесте једнакост пред законом и шта јесте уставна обавеза да сваки грађанин у овој земљи мора да има исто право и да има исту шансу. </w:t>
      </w:r>
    </w:p>
    <w:p>
      <w:pPr>
        <w:pStyle w:val="Normal"/>
        <w:jc w:val="both"/>
        <w:rPr>
          <w:lang w:val="ru-RU"/>
        </w:rPr>
      </w:pPr>
      <w:r>
        <w:rPr>
          <w:lang w:val="ru-RU"/>
        </w:rPr>
        <w:tab/>
        <w:t xml:space="preserve">Да ли ће неко на тржишту после показати већу способност, то нема везе са овим о чему ми причамо. Ми га у самом старту не смемо искључити из могућности да у складу са сопственим капацитетима и могућностима он оствари оно што су његове могућности и то не искључује и даљу обавезу државе да о онима који не могу због ограничења која имају, брине и даље и рачуна о њима. </w:t>
      </w:r>
    </w:p>
    <w:p>
      <w:pPr>
        <w:pStyle w:val="Normal"/>
        <w:jc w:val="both"/>
        <w:rPr>
          <w:lang w:val="ru-RU"/>
        </w:rPr>
      </w:pPr>
      <w:r>
        <w:rPr>
          <w:lang w:val="ru-RU"/>
        </w:rPr>
        <w:tab/>
        <w:t>Господине министре, најлепше вас молим, да не бисмо настављали ову дебату која нас заиста суочава са некаквим, по мени, застрашујућим размишљањима о томе ко је од стране кога оквалификован у интелектуалном смислу као, како смо чули – дебил или не знам који други ружан израз.</w:t>
      </w:r>
    </w:p>
    <w:p>
      <w:pPr>
        <w:pStyle w:val="Normal"/>
        <w:jc w:val="both"/>
        <w:rPr>
          <w:lang w:val="ru-RU"/>
        </w:rPr>
      </w:pPr>
      <w:r>
        <w:rPr>
          <w:lang w:val="ru-RU"/>
        </w:rPr>
        <w:tab/>
        <w:t xml:space="preserve">Најлепше вас молим да прихватањем овог амандмана, уколико постоји потреба да се нешто у амандману мења, подносиоци амандмана ће сигурно у складу, у договору са вама, извршити ту измену амандмана, уколико га ви прихватите, одбор може да закаже седницу и да прихватањем тог измењеног амандмана ми заиста отклонимо могућност да се на овај начин у друштву води дебата, јер ви сте сада одговорни за то. </w:t>
      </w:r>
    </w:p>
    <w:p>
      <w:pPr>
        <w:pStyle w:val="Normal"/>
        <w:jc w:val="both"/>
        <w:rPr>
          <w:lang w:val="ru-RU"/>
        </w:rPr>
      </w:pPr>
      <w:r>
        <w:rPr>
          <w:lang w:val="ru-RU"/>
        </w:rPr>
        <w:tab/>
        <w:t xml:space="preserve">Ви ћете сада показати да ли ова влада и ваше министарство, разуме да у нашем друштву постоји дубоко неразумевање овог проблема и опасност да због таквог неразумевања, ми читав процес инклузије доводимо у питање из дана у дан, из године у годину, из разреда у разред, од педагога до педагога. </w:t>
      </w:r>
    </w:p>
    <w:p>
      <w:pPr>
        <w:pStyle w:val="Normal"/>
        <w:jc w:val="both"/>
        <w:rPr>
          <w:lang w:val="ru-RU"/>
        </w:rPr>
      </w:pPr>
      <w:r>
        <w:rPr>
          <w:lang w:val="ru-RU"/>
        </w:rPr>
        <w:tab/>
        <w:t>Дакле, друштво се овим законом опредељује за то да ли процес инклузије јесте произвољна ствар разумевања појединих политичких чинилаца, или ово друштво показује зрелост и спремност да то уради тако, тако што ће законом онемогућити свакога да на погрешан начин тумачи оно што је инклузија.</w:t>
      </w:r>
    </w:p>
    <w:p>
      <w:pPr>
        <w:pStyle w:val="Normal"/>
        <w:jc w:val="both"/>
        <w:rPr>
          <w:lang w:val="ru-RU"/>
        </w:rPr>
      </w:pPr>
      <w:r>
        <w:rPr>
          <w:lang w:val="ru-RU"/>
        </w:rPr>
        <w:tab/>
        <w:t xml:space="preserve">Ја вас још једном молим да учините тај напор и да заиста предузмете одговорност, да се у друштву искључе овакве дебате. </w:t>
      </w:r>
    </w:p>
    <w:p>
      <w:pPr>
        <w:pStyle w:val="Normal"/>
        <w:jc w:val="both"/>
        <w:rPr>
          <w:lang w:val="ru-RU"/>
        </w:rPr>
      </w:pPr>
      <w:r>
        <w:rPr>
          <w:lang w:val="ru-RU"/>
        </w:rPr>
        <w:tab/>
        <w:t xml:space="preserve">Само прихватањем овог амандмана, ви ћете из друштва искључити ове дебате које су непоштовање Устава и осталих уставних норми, они су заиста за ону страну цивилизацијских домета, за које ја верујем да је Србија већ досегла, али слушајући неке, бојим се, да је склона да клизне уназад. </w:t>
      </w:r>
    </w:p>
    <w:p>
      <w:pPr>
        <w:pStyle w:val="Normal"/>
        <w:jc w:val="both"/>
        <w:rPr>
          <w:lang w:val="ru-RU"/>
        </w:rPr>
      </w:pPr>
      <w:r>
        <w:rPr>
          <w:lang w:val="ru-RU"/>
        </w:rPr>
        <w:tab/>
        <w:t xml:space="preserve">ПРЕДСЕДАВАЈУЋА: Искоришћено је три минута и 40 секунди од времена посланичке групе, на располагању посланичкој групи је 81 минут. </w:t>
      </w:r>
    </w:p>
    <w:p>
      <w:pPr>
        <w:pStyle w:val="Normal"/>
        <w:jc w:val="both"/>
        <w:rPr>
          <w:lang w:val="ru-RU"/>
        </w:rPr>
      </w:pPr>
      <w:r>
        <w:rPr>
          <w:lang w:val="ru-RU"/>
        </w:rPr>
        <w:tab/>
        <w:t>Реч има народни посланик Милан Ковачевић, а после њега народни посланик Радослав Миловановић.</w:t>
      </w:r>
    </w:p>
    <w:p>
      <w:pPr>
        <w:pStyle w:val="Normal"/>
        <w:jc w:val="both"/>
        <w:rPr>
          <w:lang w:val="ru-RU"/>
        </w:rPr>
      </w:pPr>
      <w:r>
        <w:rPr>
          <w:lang w:val="ru-RU"/>
        </w:rPr>
        <w:tab/>
        <w:t xml:space="preserve">МИЛАН КОВАЧЕВИЋ: Уважени господине министре, поштовани представници министарства, нисам имао намеру да дискутујем, али струка којом се бави, 27 година сам у образовању, био сам и учитељ, професор, директор школе, школски просветни инспектор, а стицајем околности ћерка је дипломирани дефектолог – олигофренолог. Долазим из Сремске Митровице, која има испрофилисану школу, како је данас зовемо, школа за образовање са посебним потребама или сметњама, или како се некада звала, специјална школа и није уопште битно, битна је суштина. Исти ти људи и иста та деца се школују, како у основној тако и у средњем степену образовања. </w:t>
      </w:r>
    </w:p>
    <w:p>
      <w:pPr>
        <w:pStyle w:val="Normal"/>
        <w:jc w:val="both"/>
        <w:rPr>
          <w:lang w:val="ru-RU"/>
        </w:rPr>
      </w:pPr>
      <w:r>
        <w:rPr>
          <w:lang w:val="ru-RU"/>
        </w:rPr>
        <w:tab/>
        <w:t>Јавио сам се да дискутујем управо у прилог овог амандмана који је предложила колегиница, јер да другачије кажем, не бих могао да се појавим и да браним став међу својим колегама, јер сам, као што сам рекао, персонификација струке којом се бавим. Нисам у неким периодима дискутовао о фискалним касама, да ли некоме треба или не треба, али мислим да је ово данас јако битна тема и, наравно, овај амандман.</w:t>
      </w:r>
    </w:p>
    <w:p>
      <w:pPr>
        <w:pStyle w:val="Normal"/>
        <w:jc w:val="both"/>
        <w:rPr>
          <w:lang w:val="ru-RU"/>
        </w:rPr>
      </w:pPr>
      <w:r>
        <w:rPr>
          <w:lang w:val="ru-RU"/>
        </w:rPr>
        <w:tab/>
        <w:t>Апелујем на представнике Министарства, надам се да у тиму има људи који се баве овом струком, а само ћу навести пар чињеница. Мислим да се нико није бавио озбиљно овом проблематиком, почев од педагошких асистената, које у овом тренутку немамо довољно оспособљених, а хоћемо да ту децу ставимо у редовно школовање. Мислим да имамо интерресорне комисије које се баве тиме и треба да се баве. И сам сам родитељ, без обзира што сам просветни радник, врло често и сам некад будем субјективан када су наша деца у питању, тако да сам имамо прилике да вам кажем да врло често одлучујем и као директор и као разредни старешина, извођач наставе, да треба да дате мишљење, посебно када смо увели оно описно оцењивање са лептирићима итд.</w:t>
      </w:r>
    </w:p>
    <w:p>
      <w:pPr>
        <w:pStyle w:val="Normal"/>
        <w:jc w:val="both"/>
        <w:rPr>
          <w:lang w:val="ru-RU"/>
        </w:rPr>
      </w:pPr>
      <w:r>
        <w:rPr>
          <w:lang w:val="ru-RU"/>
        </w:rPr>
        <w:tab/>
        <w:t>Сада сам се мало удаљио од теме. Нисам хтео да дискутујем о закону. Мислим да није добар, одмах да кажем мом другу, и закон треба врло брзо треба мењати, почев од избора директора итд, али када сам се већ јавио и то да кажем, јер избор директора стоји од 2000. године. Жарко то добро зна, 2000. године су директори били нападнути са кризним штабовима, као да су били они основ и полуга владајућег система у неком периоду. Али, ево, Жарко је задржао, не знам због чега, вероватно ће то некада саопштити и рећи. Мислим да избор директора није добар. самим начином финансирања који је различит од основног образовања, до средњошколског.</w:t>
      </w:r>
    </w:p>
    <w:p>
      <w:pPr>
        <w:pStyle w:val="Normal"/>
        <w:jc w:val="both"/>
        <w:rPr>
          <w:lang w:val="ru-RU"/>
        </w:rPr>
      </w:pPr>
      <w:r>
        <w:rPr>
          <w:lang w:val="ru-RU"/>
        </w:rPr>
        <w:tab/>
        <w:t>Што се тиче персоналних асистената, неко се овде гађа тим изразима. Персонални асистенти су људи који доводе децу у школу, брину се да им дају ужину, да га уведу, да га чувају итд. Ми имамо, са друге стране, установе које су специјализоване за ове ствари. Имамо факултете који експлицитно школују олигофренологе, као врх врхова и то је једина диплома која може без нострификације, чини ми се да иде преко, која је изузетно цењена. Ми сада правимо и стварамо педагошке асистенте, управо да бисмо могли да уведемо у школе, како би рекле моје колеге учитељи, да мешамо и бабе и жабе.</w:t>
      </w:r>
    </w:p>
    <w:p>
      <w:pPr>
        <w:pStyle w:val="Normal"/>
        <w:jc w:val="both"/>
        <w:rPr>
          <w:lang w:val="ru-RU"/>
        </w:rPr>
      </w:pPr>
      <w:r>
        <w:rPr>
          <w:lang w:val="ru-RU"/>
        </w:rPr>
        <w:tab/>
        <w:t>Апелујем још једном да стварно зрело размислимо о овом амандману, самим тим што он даје једном реченицом да може родитељ, односно да не може без сагласности родитеља да буде стављено у ову школу за систем образовања са посебним потребама, али да интерресорна комисија и струка мора да да свој став и мишљење и она даје препоруку родитељу и даје једну слободу одлучивања родитеља. Пракса је показала да родитељи схвате да чине медвеђу услугу свом детету када га ставе на час који траје 45 минута и са децом која имају изузетну надареност за редовно праћење наставе. Замислите, час траје 45 минута. Да будемо искрени, увек је ту пет минута који се уштине. Пет минута се уписује час, пет минута се прегледа домаћи, 30 минута остаје за наставу. Да професор или учитељ посвети минут по детету, то је 30 минута. Нема он времена да се бави, нажалост, са том децом, да ли их било једно, двоје или троје. Чинимо медвеђу услугу. Мислим да је дефинисано добро овим амандманом и треба га прихватити, јер даје слободу и креативност ономе чије је дете. Хвала.</w:t>
      </w:r>
    </w:p>
    <w:p>
      <w:pPr>
        <w:pStyle w:val="Normal"/>
        <w:jc w:val="both"/>
        <w:rPr>
          <w:lang w:val="ru-RU"/>
        </w:rPr>
      </w:pPr>
      <w:r>
        <w:rPr>
          <w:lang w:val="ru-RU"/>
        </w:rPr>
        <w:tab/>
        <w:t>ПРЕДСЕДАВАЈУЋА: Искоришћено шест минута и 10 секунди од времена посланичке групе.</w:t>
      </w:r>
    </w:p>
    <w:p>
      <w:pPr>
        <w:pStyle w:val="Normal"/>
        <w:jc w:val="both"/>
        <w:rPr>
          <w:lang w:val="ru-RU"/>
        </w:rPr>
      </w:pPr>
      <w:r>
        <w:rPr>
          <w:lang w:val="ru-RU"/>
        </w:rPr>
        <w:tab/>
        <w:t>Реч има народни посланик Радослав Миловановић. Изволите.</w:t>
      </w:r>
    </w:p>
    <w:p>
      <w:pPr>
        <w:pStyle w:val="Normal"/>
        <w:jc w:val="both"/>
        <w:rPr>
          <w:lang w:val="ru-RU"/>
        </w:rPr>
      </w:pPr>
      <w:r>
        <w:rPr>
          <w:lang w:val="ru-RU"/>
        </w:rPr>
        <w:tab/>
        <w:t>РАДОСЛАВ МИЛОВАНОВИЋ: Поштована председавајућа, драго ми је да вас видим на том месту и надам се да ће у будућности то да буде чешће.</w:t>
      </w:r>
    </w:p>
    <w:p>
      <w:pPr>
        <w:pStyle w:val="Normal"/>
        <w:jc w:val="both"/>
        <w:rPr>
          <w:lang w:val="ru-RU"/>
        </w:rPr>
      </w:pPr>
      <w:r>
        <w:rPr>
          <w:lang w:val="ru-RU"/>
        </w:rPr>
        <w:tab/>
        <w:t xml:space="preserve">Врло ми је драго што сам био део Скупштине која је донела Закон о забрани дискриминације, пре пар година. Сада се види колико је то важно. Поносан сам што сам члан ДС која разуме проблеме у друштву и која не само декларативно да се залагала за приступање ЕУ, већ разуме и европске вредности. Неки су украли наш програм, па сада мисле да је то довољно да би схватили све проблеме у друштву које имамо. </w:t>
      </w:r>
    </w:p>
    <w:p>
      <w:pPr>
        <w:pStyle w:val="Normal"/>
        <w:jc w:val="both"/>
        <w:rPr>
          <w:lang w:val="ru-RU"/>
        </w:rPr>
      </w:pPr>
      <w:r>
        <w:rPr>
          <w:lang w:val="ru-RU"/>
        </w:rPr>
        <w:tab/>
        <w:t>Ја те исте подсећам да ће оно прво, када победимо на Видовдан, прво што треба урадити јесте меморандум о социјалној укључености и зато треба подржати овај амандман мојих колегиница, Маје Виденовић и Гордане Чомић, јер је то врло важно да се схвати у друштву какви су проблеми људи који се баве овом облашћу и зашто је потребно спречавати дискриминацију на сваком кораку. Хвала.</w:t>
      </w:r>
    </w:p>
    <w:p>
      <w:pPr>
        <w:pStyle w:val="Normal"/>
        <w:jc w:val="both"/>
        <w:rPr>
          <w:lang w:val="ru-RU"/>
        </w:rPr>
      </w:pPr>
      <w:r>
        <w:rPr>
          <w:lang w:val="ru-RU"/>
        </w:rPr>
        <w:tab/>
        <w:t>ПРЕДСЕДАВАЈУЋА: Искоришћено минут и 20 секунди од времена посланичке групе.</w:t>
      </w:r>
    </w:p>
    <w:p>
      <w:pPr>
        <w:pStyle w:val="Normal"/>
        <w:jc w:val="both"/>
        <w:rPr>
          <w:lang w:val="ru-RU"/>
        </w:rPr>
      </w:pPr>
      <w:r>
        <w:rPr>
          <w:lang w:val="ru-RU"/>
        </w:rPr>
        <w:tab/>
        <w:t>Реч има народни посланик Срђан Миливојевић. Изволите.</w:t>
      </w:r>
    </w:p>
    <w:p>
      <w:pPr>
        <w:pStyle w:val="Normal"/>
        <w:jc w:val="both"/>
        <w:rPr>
          <w:lang w:val="ru-RU"/>
        </w:rPr>
      </w:pPr>
      <w:r>
        <w:rPr>
          <w:lang w:val="ru-RU"/>
        </w:rPr>
        <w:tab/>
        <w:t>СРЂАН МИЛИВОЈЕВИЋ: Поштована госпођо председавајућа, даме и господо из Министарства, даме и господо народни посланици, апсолутно подржавам амандман који је поднела моја колегиница Гордана Чомић и госпођица Маја Виденовић. Драго ми је да из дела СНС стижу речи подршке, када је реч о овом амандману. Заиста апелујем на вас да прихватите овај амандман. Нико није могао да изабере какав ће се родити, али свакако може да изабере какав ће човек постати. Обавеза је друштва и државе, у којој се неко роди је да му помогне да постане човек и да се осећа човеком.</w:t>
      </w:r>
    </w:p>
    <w:p>
      <w:pPr>
        <w:pStyle w:val="Normal"/>
        <w:jc w:val="both"/>
        <w:rPr>
          <w:lang w:val="ru-RU"/>
        </w:rPr>
      </w:pPr>
      <w:r>
        <w:rPr>
          <w:lang w:val="ru-RU"/>
        </w:rPr>
        <w:tab/>
        <w:t xml:space="preserve">Не могу а да не прескочим и да прећутим само део одређених дискусија, које нису ишле у прилог овом амандману, које су имале за циљ да га критикују и без намере да отварам неку ширу филозофску расправу, али подсећам вас да су овом земљом су некада ходала два велика човека. Један је био Платон, живео је негде 427 до 347 године пре нове ере. Други је његов ученик Аристотел, живео од 384 до 322. године. </w:t>
      </w:r>
    </w:p>
    <w:p>
      <w:pPr>
        <w:pStyle w:val="Normal"/>
        <w:jc w:val="both"/>
        <w:rPr>
          <w:lang w:val="ru-RU"/>
        </w:rPr>
      </w:pPr>
      <w:r>
        <w:rPr>
          <w:lang w:val="ru-RU"/>
        </w:rPr>
        <w:tab/>
        <w:t xml:space="preserve">Сада, да вас питам нешто, али да ми искрено одговорите, ови што су имали ове расне теорије, што се љутите кад ваше биће и ваша суштина проговори из вас, а ми то препознамо? Немојте да се љутите због тога. </w:t>
      </w:r>
    </w:p>
    <w:p>
      <w:pPr>
        <w:pStyle w:val="Normal"/>
        <w:jc w:val="both"/>
        <w:rPr>
          <w:lang w:val="ru-RU"/>
        </w:rPr>
      </w:pPr>
      <w:r>
        <w:rPr>
          <w:lang w:val="ru-RU"/>
        </w:rPr>
        <w:tab/>
        <w:t>Аристотел је био велики филозоф свога времена, али је његова теорија послужила нацистима за расну теорију друштва. Немојте то да вас вређа што то можда незнате и што је то нека рупа и празнина у вашем образовању. Они су људи поделили све људе на планети да су предодређени да буду нешто, па је код Платона та идеална држава имала три сталежа – филозофе, војнике и робове, а Аристотел је отишао корак даље. Он је препознавао само два сталежа – управљачки сталеж и сталеж робова. Он је своју премису о робовима формулисао тако да је бити роб нешто у нечијој природи. Након тога, та теорија расне државе, доживела је кроз историју своју врло опасну еволуцију, али немојте да мислите да неко сматра да су људи који су ту теорију прихватили неинтелигентни.</w:t>
      </w:r>
    </w:p>
    <w:p>
      <w:pPr>
        <w:pStyle w:val="Normal"/>
        <w:jc w:val="both"/>
        <w:rPr>
          <w:lang w:val="ru-RU"/>
        </w:rPr>
      </w:pPr>
      <w:r>
        <w:rPr>
          <w:lang w:val="ru-RU"/>
        </w:rPr>
        <w:tab/>
        <w:t xml:space="preserve">Неки од најинтелегентнијих људи на планети су креатори највећих и најмасовнијих злочина, најстрашнијих злочина. Та теорија расне државе, коју ви нисте препознали, неки од вас, у свом излагању, је веома опасна. То да је неко предодређен да буде умни или емоционални инвалид је врло опасна теорија. </w:t>
      </w:r>
    </w:p>
    <w:p>
      <w:pPr>
        <w:pStyle w:val="Normal"/>
        <w:jc w:val="both"/>
        <w:rPr>
          <w:lang w:val="ru-RU"/>
        </w:rPr>
      </w:pPr>
      <w:r>
        <w:rPr>
          <w:lang w:val="ru-RU"/>
        </w:rPr>
        <w:tab/>
        <w:t xml:space="preserve">Опет подвлачим, свако је могао да се роди онаквим каквим се родио, али је на њему, али пре свега на држави да му омогући да буде човек и да постане човек. Зато немојте да се љутите када вам на нешто укажемо, јер неке опасности долазе из незнања, а неке из зле намере. </w:t>
      </w:r>
    </w:p>
    <w:p>
      <w:pPr>
        <w:pStyle w:val="Normal"/>
        <w:jc w:val="both"/>
        <w:rPr>
          <w:lang w:val="ru-RU"/>
        </w:rPr>
      </w:pPr>
      <w:r>
        <w:rPr>
          <w:lang w:val="ru-RU"/>
        </w:rPr>
        <w:tab/>
        <w:t xml:space="preserve">Није ништа срамота када неко нешто не зна. Зла намера може да буде много опаснија. Апсолутно сам уверен да све што је лоше изговорено у вези овог амандмана да потиче из незнања. Нећу казати из необразовања, али вероватно из незнања. </w:t>
      </w:r>
    </w:p>
    <w:p>
      <w:pPr>
        <w:pStyle w:val="Normal"/>
        <w:jc w:val="both"/>
        <w:rPr>
          <w:lang w:val="ru-RU"/>
        </w:rPr>
      </w:pPr>
      <w:r>
        <w:rPr>
          <w:lang w:val="ru-RU"/>
        </w:rPr>
        <w:tab/>
        <w:t>Немојте да се љутите на оне који знају када вам укажу да не знате. Напротив, пробајте да научите. Казао сам – немојте много да учите на нашим грешкама, пробајте да учите ипак на факултетима, али да не купујете дипломе. Хвала.</w:t>
      </w:r>
    </w:p>
    <w:p>
      <w:pPr>
        <w:pStyle w:val="Normal"/>
        <w:jc w:val="both"/>
        <w:rPr>
          <w:lang w:val="ru-RU"/>
        </w:rPr>
      </w:pPr>
      <w:r>
        <w:rPr>
          <w:lang w:val="ru-RU"/>
        </w:rPr>
        <w:tab/>
        <w:t>ПРЕДСЕДАВАЈУЋА: Искоришћено је четири минута и 30 секунди од времена посланичке групе.</w:t>
      </w:r>
    </w:p>
    <w:p>
      <w:pPr>
        <w:pStyle w:val="Normal"/>
        <w:jc w:val="both"/>
        <w:rPr/>
      </w:pPr>
      <w:r>
        <w:rPr>
          <w:lang w:val="ru-RU"/>
        </w:rPr>
        <w:tab/>
        <w:t xml:space="preserve">Да ли се још неко јавља за реч по овом амандману? </w:t>
      </w:r>
      <w:r>
        <w:rPr/>
        <w:t>(Да.)</w:t>
      </w:r>
    </w:p>
    <w:p>
      <w:pPr>
        <w:pStyle w:val="Normal"/>
        <w:jc w:val="both"/>
        <w:rPr/>
      </w:pPr>
      <w:r>
        <w:rPr/>
        <w:tab/>
      </w:r>
      <w:r>
        <w:rPr>
          <w:lang w:val="ru-RU"/>
        </w:rPr>
        <w:t>Реч има министар Жарко Обрадовић. Изволите.</w:t>
      </w:r>
    </w:p>
    <w:p>
      <w:pPr>
        <w:pStyle w:val="Normal"/>
        <w:jc w:val="both"/>
        <w:rPr>
          <w:lang w:val="ru-RU"/>
        </w:rPr>
      </w:pPr>
      <w:r>
        <w:rPr>
          <w:lang w:val="ru-RU"/>
        </w:rPr>
        <w:tab/>
        <w:t>ЖАРКО ОБРАДОВИЋ: Хвала, госпођо Чомић.</w:t>
      </w:r>
    </w:p>
    <w:p>
      <w:pPr>
        <w:pStyle w:val="Normal"/>
        <w:jc w:val="both"/>
        <w:rPr>
          <w:lang w:val="ru-RU"/>
        </w:rPr>
      </w:pPr>
      <w:r>
        <w:rPr>
          <w:lang w:val="ru-RU"/>
        </w:rPr>
        <w:tab/>
        <w:t>Дозволите ми да кажем неколико речи о амандману и о питању инклузије.</w:t>
      </w:r>
    </w:p>
    <w:p>
      <w:pPr>
        <w:pStyle w:val="Normal"/>
        <w:jc w:val="both"/>
        <w:rPr>
          <w:lang w:val="ru-RU"/>
        </w:rPr>
      </w:pPr>
      <w:r>
        <w:rPr>
          <w:lang w:val="ru-RU"/>
        </w:rPr>
        <w:tab/>
        <w:t>Наиме, доношењем закона о основама система образовања и васпитања 2009. године Србија се определила да инклузија буде део система образовања и морам вам рећи да смо у протеклим годинама са различитих страна трпели критике да смо неспремно ушли у тај процес и да резултати нису задовољавајући.</w:t>
      </w:r>
    </w:p>
    <w:p>
      <w:pPr>
        <w:pStyle w:val="Normal"/>
        <w:jc w:val="both"/>
        <w:rPr>
          <w:lang w:val="ru-RU"/>
        </w:rPr>
      </w:pPr>
      <w:r>
        <w:rPr>
          <w:lang w:val="ru-RU"/>
        </w:rPr>
        <w:tab/>
        <w:t>Ми из Министарства просвете, напротив, тврдили смо да смо учинили све оно што је потребно да инклузија буде саставни део образовног процеса. Проширили смо едукације наставника. Учинили смо све што је могуће да што више деце са посебним потребама буду део редовног система образовања и да специјалне школе као такве нестану, а да сваком детету буде омогућено да буде део редовног система образовања.</w:t>
      </w:r>
    </w:p>
    <w:p>
      <w:pPr>
        <w:pStyle w:val="Normal"/>
        <w:jc w:val="both"/>
        <w:rPr>
          <w:lang w:val="ru-RU"/>
        </w:rPr>
      </w:pPr>
      <w:r>
        <w:rPr>
          <w:lang w:val="ru-RU"/>
        </w:rPr>
        <w:tab/>
        <w:t xml:space="preserve">Не кажем да је све било идеално, али захваљујући великом пожртвовању просветних радника, људи који раде у просвети, многа питања и проблема који су били отворени током примене инклузије су решени. </w:t>
      </w:r>
    </w:p>
    <w:p>
      <w:pPr>
        <w:pStyle w:val="Normal"/>
        <w:jc w:val="both"/>
        <w:rPr>
          <w:lang w:val="ru-RU"/>
        </w:rPr>
      </w:pPr>
      <w:r>
        <w:rPr>
          <w:lang w:val="ru-RU"/>
        </w:rPr>
        <w:tab/>
        <w:t xml:space="preserve">Морам рећи да смо имали велику подршку и у родитељима. Те добре резултате, које смо постигли у систему образовања за имплементацију инклузије, УНИЦЕФ је препознао и промовисао нас током протеклих неколико месеци као једну од земаља у овом делу Европе која је направила значајне резултате. Ми не мислимо да станемо. Наравно, хоћемо да наставимо даље. </w:t>
      </w:r>
    </w:p>
    <w:p>
      <w:pPr>
        <w:pStyle w:val="Normal"/>
        <w:jc w:val="both"/>
        <w:rPr>
          <w:lang w:val="ru-RU"/>
        </w:rPr>
      </w:pPr>
      <w:r>
        <w:rPr>
          <w:lang w:val="ru-RU"/>
        </w:rPr>
        <w:tab/>
        <w:t xml:space="preserve">Имао сам једну ситуацију, можда искачем, али желим да вам кажем  и пренесем и то, рекао сам и члановима Одбора, да сам чак пре две године имао сугестију, односно једно занимљиво мишљење сам чуо од колеге из једне од земаља региона, која је чланица Европске уније, да инклузија никад неће успети и да је код њих веома проблематична, што је веома занимљиво у односу на питање статуса те земље чланице Европске уније и обавезу примене свих докумената који се односе на систем образовања, па онда, наравно, и на инклузију. </w:t>
      </w:r>
    </w:p>
    <w:p>
      <w:pPr>
        <w:pStyle w:val="Normal"/>
        <w:jc w:val="both"/>
        <w:rPr/>
      </w:pPr>
      <w:r>
        <w:rPr>
          <w:lang w:val="ru-RU"/>
        </w:rPr>
        <w:tab/>
        <w:t xml:space="preserve">Морам вам рећи да проблема има и вероватно ће их бити, али ми заиста имамо добру вољу да питања са којима се суочавамо решимо на најбољи начин, у интересу детета, у интересу образовања. Мислим да смо тај однос показали и према </w:t>
      </w:r>
    </w:p>
    <w:p>
      <w:pPr>
        <w:pStyle w:val="Normal"/>
        <w:jc w:val="both"/>
        <w:rPr>
          <w:lang w:val="ru-RU"/>
        </w:rPr>
      </w:pPr>
      <w:r>
        <w:rPr>
          <w:lang w:val="ru-RU"/>
        </w:rPr>
        <w:t>сарадњи са УНИЦЕФ и у припреми закона, о чему се мало прича, и приликом расправе о закону у начелу, када смо имали Одбор за права детета, када смо прихватили и један број амандмана, односно договорили се са Одбором да, било да су их поднели народни посланици, било да се формулишу као амандмани Одбора. Желимо даље да унапређујемо систем инклузије, односно, инклузију у систем образовања.</w:t>
      </w:r>
    </w:p>
    <w:p>
      <w:pPr>
        <w:pStyle w:val="Normal"/>
        <w:jc w:val="both"/>
        <w:rPr>
          <w:lang w:val="ru-RU"/>
        </w:rPr>
      </w:pPr>
      <w:r>
        <w:rPr>
          <w:lang w:val="ru-RU"/>
        </w:rPr>
        <w:tab/>
        <w:t xml:space="preserve">Ако посматрате члан 18. видећете да се односи на школу за образовање ученика са сметњама у развоју. Читањем само тог члана можете да изведете један закључак. Ако погледате Закон о основама система образовања и васпитања члан 98. став 7. онда било каква сумња у добре намере предлагача падају у воду. </w:t>
      </w:r>
    </w:p>
    <w:p>
      <w:pPr>
        <w:pStyle w:val="Normal"/>
        <w:jc w:val="both"/>
        <w:rPr>
          <w:lang w:val="ru-RU"/>
        </w:rPr>
      </w:pPr>
      <w:r>
        <w:rPr>
          <w:lang w:val="ru-RU"/>
        </w:rPr>
        <w:tab/>
        <w:t xml:space="preserve">Ово говорим из разлога што многе ствари које су задржане у ЗОСО-у, а сећам се и критика из 2009. године, да је закон сувише преобиман и да регулише много области и да би многа питања требала да буду саставни део или посебан део Закона о основном образовању и васпитању и Закона о средњем образовању и васпитању, тако да смо се нашли у ситуацији да нађемо једну средину. Можда смо успели, можда нисмо. </w:t>
      </w:r>
    </w:p>
    <w:p>
      <w:pPr>
        <w:pStyle w:val="Normal"/>
        <w:jc w:val="both"/>
        <w:rPr>
          <w:lang w:val="ru-RU"/>
        </w:rPr>
      </w:pPr>
      <w:r>
        <w:rPr>
          <w:lang w:val="ru-RU"/>
        </w:rPr>
        <w:tab/>
        <w:t>Апсолутно стојим на располагању да нисмо можда нашли меру за то, али ако погледате став 7. члана 98. онда видите да је овај амандман суштински прихваћен, јер у члану 7. Закона о основама система образовања и васпитања стоји: "У школу за образовање ученика са сметњама у развоју могу да се упишу деца на основу мишљења интерресорне комисије за процену потреба за пружањем додатне образовне, здравствене и социјалне подршке уз сагласност родитеља". Мислим да овај став 7. Закона решава суштински и овај амандман.</w:t>
      </w:r>
    </w:p>
    <w:p>
      <w:pPr>
        <w:pStyle w:val="Normal"/>
        <w:jc w:val="both"/>
        <w:rPr>
          <w:lang w:val="ru-RU"/>
        </w:rPr>
      </w:pPr>
      <w:r>
        <w:rPr>
          <w:lang w:val="ru-RU"/>
        </w:rPr>
        <w:tab/>
        <w:t>Апсолутно смо на трагу овога што амандман садржи у другом делу, јер то већ стоји у закону. Хвала вам.</w:t>
      </w:r>
    </w:p>
    <w:p>
      <w:pPr>
        <w:pStyle w:val="Normal"/>
        <w:jc w:val="both"/>
        <w:rPr>
          <w:lang w:val="ru-RU"/>
        </w:rPr>
      </w:pPr>
      <w:r>
        <w:rPr>
          <w:lang w:val="ru-RU"/>
        </w:rPr>
        <w:tab/>
        <w:t>ПРЕДСЕДАВАЈУЋА: Народни посланик Саша Миленић жели да говори о повреди Пословника. Изволите.</w:t>
      </w:r>
    </w:p>
    <w:p>
      <w:pPr>
        <w:pStyle w:val="Normal"/>
        <w:jc w:val="both"/>
        <w:rPr>
          <w:lang w:val="ru-RU"/>
        </w:rPr>
      </w:pPr>
      <w:r>
        <w:rPr>
          <w:lang w:val="ru-RU"/>
        </w:rPr>
        <w:tab/>
        <w:t xml:space="preserve">САША МИЛЕНИЋ: На основу члана 103. рекламирам повреду члана 107. достојанство народне скупштине. Бојим се, уважена госпођо потпредседнице, да моје претходне дискусије нисте озбиљно схватили, јер није реч о дневно-политичким прегањањима, него о цивилизацијски релевантним темама којих смо се дотакли. Тако је и прошло да се у Дому Народне скупштине Републике Србије Аристотел квалификује као један од утемељивача фашизма, што је застрашујуће. </w:t>
      </w:r>
    </w:p>
    <w:p>
      <w:pPr>
        <w:pStyle w:val="Normal"/>
        <w:jc w:val="both"/>
        <w:rPr>
          <w:lang w:val="ru-RU"/>
        </w:rPr>
      </w:pPr>
      <w:r>
        <w:rPr>
          <w:lang w:val="ru-RU"/>
        </w:rPr>
        <w:tab/>
        <w:t>Само да не би у Дому Народне скупштине Републике Србије то остало без… (Искључен микрофон.)</w:t>
      </w:r>
    </w:p>
    <w:p>
      <w:pPr>
        <w:pStyle w:val="Normal"/>
        <w:jc w:val="both"/>
        <w:rPr>
          <w:lang w:val="ru-RU"/>
        </w:rPr>
      </w:pPr>
      <w:r>
        <w:rPr>
          <w:lang w:val="ru-RU"/>
        </w:rPr>
        <w:tab/>
        <w:t xml:space="preserve">ПРЕДСЕДАВАЈУЋА: Народни посланиче или доведите у везу како то мишљење о Аристотелу угрожава углед Народне скупштине или ћете ме присилити да применим све ставове члана 103. </w:t>
      </w:r>
    </w:p>
    <w:p>
      <w:pPr>
        <w:pStyle w:val="Normal"/>
        <w:jc w:val="both"/>
        <w:rPr>
          <w:lang w:val="ru-RU"/>
        </w:rPr>
      </w:pPr>
      <w:r>
        <w:rPr>
          <w:lang w:val="ru-RU"/>
        </w:rPr>
        <w:tab/>
        <w:t>Дакле, образложење не може да буде коришћено уместо реплике. Ако желите реплику, тражите реплику и биће вам дата реч, али злоупотреба Пословника је недопустива, тако да вас молим да образложите у чему се састоји нарушавање угледа Народне скупштине, јер тешко да то можемо са Аристотелом.</w:t>
      </w:r>
    </w:p>
    <w:p>
      <w:pPr>
        <w:pStyle w:val="Normal"/>
        <w:jc w:val="both"/>
        <w:rPr>
          <w:lang w:val="ru-RU"/>
        </w:rPr>
      </w:pPr>
      <w:r>
        <w:rPr>
          <w:lang w:val="ru-RU"/>
        </w:rPr>
        <w:tab/>
        <w:t>Пријавите се поново. Изволите, имате реч.</w:t>
      </w:r>
    </w:p>
    <w:p>
      <w:pPr>
        <w:pStyle w:val="Normal"/>
        <w:jc w:val="both"/>
        <w:rPr>
          <w:lang w:val="ru-RU"/>
        </w:rPr>
      </w:pPr>
      <w:r>
        <w:rPr>
          <w:lang w:val="ru-RU"/>
        </w:rPr>
        <w:tab/>
        <w:t>САША МИЛЕНИЋ: Захваљујем вам се на искрености када признајете да вам је тешко схватити зашто је стављање Аристотела учите…</w:t>
      </w:r>
    </w:p>
    <w:p>
      <w:pPr>
        <w:pStyle w:val="Normal"/>
        <w:jc w:val="both"/>
        <w:rPr>
          <w:lang w:val="ru-RU"/>
        </w:rPr>
      </w:pPr>
      <w:r>
        <w:rPr>
          <w:lang w:val="ru-RU"/>
        </w:rPr>
        <w:tab/>
        <w:t xml:space="preserve">ПРЕДСЕДАВАЈУЋА: Народни посланиче, није вам допуштено да говорите шта ви сматрате о томе шта се дешава другим људима. </w:t>
      </w:r>
    </w:p>
    <w:p>
      <w:pPr>
        <w:pStyle w:val="Normal"/>
        <w:jc w:val="both"/>
        <w:rPr>
          <w:lang w:val="ru-RU"/>
        </w:rPr>
      </w:pPr>
      <w:r>
        <w:rPr>
          <w:lang w:val="ru-RU"/>
        </w:rPr>
        <w:tab/>
        <w:t xml:space="preserve">Упозоравам вас да, уколико наставите да злоупотребљавате права која су вам дата по Пословнику, а то је да злоупотребљавате став 1. члана 103, да говорите када нисте добили реч и да се оглушите о пропис који вас током члана 103. кроз све ставове јасно упућује на који начин треба да образложите повреду Пословника, ћу бити принуђена да вам, на основу члана 3, изрекнем и меру опомене. </w:t>
      </w:r>
    </w:p>
    <w:p>
      <w:pPr>
        <w:pStyle w:val="Normal"/>
        <w:jc w:val="both"/>
        <w:rPr>
          <w:lang w:val="ru-RU"/>
        </w:rPr>
      </w:pPr>
      <w:r>
        <w:rPr>
          <w:lang w:val="ru-RU"/>
        </w:rPr>
        <w:tab/>
        <w:t>Да ли још неко жели реч? (Да.)</w:t>
      </w:r>
    </w:p>
    <w:p>
      <w:pPr>
        <w:pStyle w:val="Normal"/>
        <w:jc w:val="both"/>
        <w:rPr>
          <w:lang w:val="ru-RU"/>
        </w:rPr>
      </w:pPr>
      <w:r>
        <w:rPr>
          <w:lang w:val="ru-RU"/>
        </w:rPr>
        <w:tab/>
        <w:t>Реч има народни посланик Маријан Ристичевић. Изволите.</w:t>
      </w:r>
    </w:p>
    <w:p>
      <w:pPr>
        <w:pStyle w:val="Normal"/>
        <w:jc w:val="both"/>
        <w:rPr>
          <w:lang w:val="ru-RU"/>
        </w:rPr>
      </w:pPr>
      <w:r>
        <w:rPr>
          <w:lang w:val="ru-RU"/>
        </w:rPr>
        <w:tab/>
        <w:t xml:space="preserve">МАРИЈАН РИСТИЧЕВИЋ: Даме и господо народни посланици, не могу да се у вези овог амандмана сложим са неком дискриминацијом за коју се наводно залажу одређени посланици одређене посланичке групе, па и ја сам. </w:t>
      </w:r>
    </w:p>
    <w:p>
      <w:pPr>
        <w:pStyle w:val="Normal"/>
        <w:jc w:val="both"/>
        <w:rPr/>
      </w:pPr>
      <w:r>
        <w:rPr>
          <w:lang w:val="ru-RU"/>
        </w:rPr>
        <w:tab/>
        <w:t>Дискриминација може бити разноразна. Имао сам жељу да упишем школу фудбала у "Партизану" и "Звезди". Међутим, моје тадашње способности и способности многих нису биле такве да смо психички и физички могли да достигнемо тај ниво развоја у том тренутку да упишемо школу фудбала у "Црвеној звезди" и "Партизану". Временом неки моји другови који су остали у такозваним нижеразредним лигама су успели, захваљујући посебној пажњи тренера, да достигну… (Искључен микрофон.)</w:t>
      </w:r>
    </w:p>
    <w:p>
      <w:pPr>
        <w:pStyle w:val="Normal"/>
        <w:jc w:val="both"/>
        <w:rPr>
          <w:lang w:val="ru-RU"/>
        </w:rPr>
      </w:pPr>
      <w:r>
        <w:rPr>
          <w:lang w:val="ru-RU"/>
        </w:rPr>
        <w:tab/>
        <w:t>ПРЕДСЕДАВАЈУЋА: Народни посланиче, уз пуно уважавање за спортску историју ја вас молим да говоримо о теми дневног реда, а тема дневног реда је амандман на члан 18. и закон који се не бави спортским активностима. Па вас молим о теми дневног реда.</w:t>
      </w:r>
    </w:p>
    <w:p>
      <w:pPr>
        <w:pStyle w:val="Normal"/>
        <w:jc w:val="both"/>
        <w:rPr>
          <w:lang w:val="ru-RU"/>
        </w:rPr>
      </w:pPr>
      <w:r>
        <w:rPr>
          <w:lang w:val="ru-RU"/>
        </w:rPr>
        <w:tab/>
        <w:t>МАРИЈАН РИСТИЧЕВИЋ: Ја покушавам на специфичан начин то да образложим. Очигледно да ви имате два Пословника. Један важи за вашу посланичку групу, а један важи за посланичку групу којој припадам.</w:t>
      </w:r>
    </w:p>
    <w:p>
      <w:pPr>
        <w:pStyle w:val="Normal"/>
        <w:jc w:val="both"/>
        <w:rPr>
          <w:lang w:val="ru-RU"/>
        </w:rPr>
      </w:pPr>
      <w:r>
        <w:rPr>
          <w:lang w:val="ru-RU"/>
        </w:rPr>
        <w:tab/>
        <w:t>(Председавајућа: Народни посланиче, има један једини Пословник у коме јасно пише да говорите о дневном реду. Спортске активности нису на дневном реду.)</w:t>
      </w:r>
    </w:p>
    <w:p>
      <w:pPr>
        <w:pStyle w:val="Normal"/>
        <w:jc w:val="both"/>
        <w:rPr>
          <w:lang w:val="ru-RU"/>
        </w:rPr>
      </w:pPr>
      <w:r>
        <w:rPr>
          <w:lang w:val="ru-RU"/>
        </w:rPr>
        <w:tab/>
        <w:t xml:space="preserve">Ако говорим о инклузији ја говорим да су неки моји другари касније захваљујући посебној пажњи учитеља, наставника успели да се прикључе онима којима у том тренутку нису могли, у тренутку кад нису били довољно способни, нису успели да се квалификују и нису успели заједно да стартују, на одређени начин су били дискриминисани. </w:t>
      </w:r>
    </w:p>
    <w:p>
      <w:pPr>
        <w:pStyle w:val="Normal"/>
        <w:jc w:val="both"/>
        <w:rPr>
          <w:lang w:val="ru-RU"/>
        </w:rPr>
      </w:pPr>
      <w:r>
        <w:rPr>
          <w:lang w:val="ru-RU"/>
        </w:rPr>
        <w:tab/>
        <w:t xml:space="preserve">Значи, дискриминација може да буде позитивна. Можете неког да издвојите, да му посветите пуну пажњу да у току свог школовања достигне одређени ниво знања и да се захваљујући том достигнућу и посебним школама, специјалним школама успе да се квалификује и да са на такав начин прикључи некој деци са којом у одређеном тренутку није имао шансе да то уради. Уколико га пре времена прикључите некој групи, уколико не може са њима довољно да се носи то може да буде погубно и за то дете о коме се ради. Дакле, у том степену школовања уколико прерарно уђе у неко такмичење, а и школа је нека врста такмичења онда то није добро ни за само дете које се прерано прикључи другој деци која су у том тренутку у некој врсти интелектуалне предности над њим. </w:t>
      </w:r>
    </w:p>
    <w:p>
      <w:pPr>
        <w:pStyle w:val="Normal"/>
        <w:jc w:val="both"/>
        <w:rPr>
          <w:lang w:val="ru-RU"/>
        </w:rPr>
      </w:pPr>
      <w:r>
        <w:rPr>
          <w:lang w:val="ru-RU"/>
        </w:rPr>
        <w:tab/>
        <w:t xml:space="preserve">Не ради се ни о каквој дискриминацији, ни о каквом фашизму, а у прилог томе говори шта бива са том децом кад дође до тестирања? Зар и тестирање није нека врста дискриминације? Значи, не могу ни сва деца која заврше основу школу да упишу било коју средњу школу коју желе, већ морају на основу својих интелектуалних способности да се после тестирања, дакле, одговарајуће провере определе за школе које му у том тренутку њихово учење, њихово интелектуалне способности дозвољавају на основу неке провере. </w:t>
      </w:r>
    </w:p>
    <w:p>
      <w:pPr>
        <w:pStyle w:val="Normal"/>
        <w:jc w:val="both"/>
        <w:rPr>
          <w:lang w:val="ru-RU"/>
        </w:rPr>
      </w:pPr>
      <w:r>
        <w:rPr>
          <w:lang w:val="ru-RU"/>
        </w:rPr>
        <w:tab/>
        <w:t>Дакле, у потпуности се слажем са овом страном која је заступала тај став да ту нема никакве врсте дискриминације, а посебно нема фашизма, а ја сам посебно увређен, јер је мој народ и превише пута био жртва фашизма да бих морао то да поднесем на начин на који то презентирам у овој Скупштини. Хвала.</w:t>
      </w:r>
    </w:p>
    <w:p>
      <w:pPr>
        <w:pStyle w:val="Normal"/>
        <w:jc w:val="both"/>
        <w:rPr>
          <w:lang w:val="ru-RU"/>
        </w:rPr>
      </w:pPr>
      <w:r>
        <w:rPr>
          <w:lang w:val="ru-RU"/>
        </w:rPr>
        <w:tab/>
        <w:t xml:space="preserve">ПРЕДСЕДАВАЈУЋА: Три минута искоришћено од времена посланичке групе. </w:t>
      </w:r>
    </w:p>
    <w:p>
      <w:pPr>
        <w:pStyle w:val="Normal"/>
        <w:jc w:val="both"/>
        <w:rPr>
          <w:lang w:val="ru-RU"/>
        </w:rPr>
      </w:pPr>
      <w:r>
        <w:rPr>
          <w:lang w:val="ru-RU"/>
        </w:rPr>
        <w:tab/>
        <w:t>Да ли се још неко јавља за расправу?</w:t>
      </w:r>
    </w:p>
    <w:p>
      <w:pPr>
        <w:pStyle w:val="Normal"/>
        <w:jc w:val="both"/>
        <w:rPr>
          <w:lang w:val="ru-RU"/>
        </w:rPr>
      </w:pPr>
      <w:r>
        <w:rPr>
          <w:lang w:val="ru-RU"/>
        </w:rPr>
        <w:tab/>
        <w:t>Народна посланица Нада Колунџија. Изволите.</w:t>
      </w:r>
    </w:p>
    <w:p>
      <w:pPr>
        <w:pStyle w:val="Normal"/>
        <w:jc w:val="both"/>
        <w:rPr>
          <w:lang w:val="ru-RU"/>
        </w:rPr>
      </w:pPr>
      <w:r>
        <w:rPr>
          <w:lang w:val="ru-RU"/>
        </w:rPr>
        <w:tab/>
        <w:t xml:space="preserve">НАДА КОЛУНЏИЈА: Госпођо председавајућа, даме и господо народни посланици, господине министре, мислим да ваше образложење није довољно да бисте оправдали чињеницу да нисте спремни да прихватите овај амандман. </w:t>
      </w:r>
    </w:p>
    <w:p>
      <w:pPr>
        <w:pStyle w:val="Normal"/>
        <w:jc w:val="both"/>
        <w:rPr>
          <w:lang w:val="ru-RU"/>
        </w:rPr>
      </w:pPr>
      <w:r>
        <w:rPr>
          <w:lang w:val="ru-RU"/>
        </w:rPr>
        <w:tab/>
        <w:t xml:space="preserve">Дакле, и цитат из члана Закона о основама система образовања и васпитања децидирано каже – да може да се упише. Оно што је суштина овог амандмана јесте, да ми у процесу инклузије очекујемо искорак у смислу да омогућимо право сваком детету да се школује у редовним школама, а да изузетно могу да похађају школе за децу са посебним потребама уз одређено мишљење и сагласности итд. </w:t>
      </w:r>
    </w:p>
    <w:p>
      <w:pPr>
        <w:pStyle w:val="Normal"/>
        <w:jc w:val="both"/>
        <w:rPr>
          <w:lang w:val="ru-RU"/>
        </w:rPr>
      </w:pPr>
      <w:r>
        <w:rPr>
          <w:lang w:val="ru-RU"/>
        </w:rPr>
        <w:tab/>
        <w:t xml:space="preserve">Ради се о томе да уколико законом кажемо да свако дете има право да се школује у редовним школама, а да изузетно може, ми ћемо направити искорак у инклузији. Овако ако остане, овако како је сада предложено ми смо на истом нивоу. Дакле, ми пре свега децу упућујемо оваквом формулацијом на школе за образовање деце са посебним потребама, а само изузетно у школе за образовање деце. </w:t>
      </w:r>
    </w:p>
    <w:p>
      <w:pPr>
        <w:pStyle w:val="Normal"/>
        <w:jc w:val="both"/>
        <w:rPr>
          <w:lang w:val="ru-RU"/>
        </w:rPr>
      </w:pPr>
      <w:r>
        <w:rPr>
          <w:lang w:val="ru-RU"/>
        </w:rPr>
        <w:tab/>
        <w:t>ПРЕДСЕДАВАЈУЋА: Један минут и 25 секунди искоришћено од времена посланичке групе.</w:t>
      </w:r>
    </w:p>
    <w:p>
      <w:pPr>
        <w:pStyle w:val="Normal"/>
        <w:jc w:val="both"/>
        <w:rPr>
          <w:lang w:val="ru-RU"/>
        </w:rPr>
      </w:pPr>
      <w:r>
        <w:rPr>
          <w:lang w:val="ru-RU"/>
        </w:rPr>
        <w:tab/>
        <w:t>Народна посланица Милица Војић Марковић, има реч. Изволите.</w:t>
      </w:r>
    </w:p>
    <w:p>
      <w:pPr>
        <w:pStyle w:val="Normal"/>
        <w:jc w:val="both"/>
        <w:rPr/>
      </w:pPr>
      <w:r>
        <w:rPr>
          <w:lang w:val="ru-RU"/>
        </w:rPr>
        <w:tab/>
        <w:t>МИЛИЦА ВОЈИЋ МАРКОВИЋ: Просто, морам да реагујем. И то ћу да реагујем на начин како су други реаговали када сам ја рекла реченицу или став деца са посебни потребама. Нису они ни са каквим посебним потребама, они имају исте потребе као ми, само из задовољавају на други начин, и ја вас молим да користимо</w:t>
      </w:r>
      <w:r>
        <w:rPr>
          <w:b/>
          <w:lang w:val="ru-RU"/>
        </w:rPr>
        <w:t xml:space="preserve"> </w:t>
      </w:r>
      <w:r>
        <w:rPr>
          <w:lang w:val="ru-RU"/>
        </w:rPr>
        <w:t>правилно.</w:t>
      </w:r>
    </w:p>
    <w:p>
      <w:pPr>
        <w:pStyle w:val="Normal"/>
        <w:jc w:val="both"/>
        <w:rPr>
          <w:lang w:val="ru-RU"/>
        </w:rPr>
      </w:pPr>
      <w:r>
        <w:rPr>
          <w:lang w:val="ru-RU"/>
        </w:rPr>
        <w:tab/>
        <w:t>ПРЕДСЕДАВАЈУЋА: Двадесет секунди искоришћено од посланичке групе.</w:t>
      </w:r>
    </w:p>
    <w:p>
      <w:pPr>
        <w:pStyle w:val="Normal"/>
        <w:jc w:val="both"/>
        <w:rPr>
          <w:lang w:val="ru-RU"/>
        </w:rPr>
      </w:pPr>
      <w:r>
        <w:rPr>
          <w:lang w:val="ru-RU"/>
        </w:rPr>
        <w:tab/>
        <w:t>Да ли још неко жели реч у претресу у појединостима на члан 18, односно амандман који су заједно поднеле народне посланице Гордана Чомић и Маја Виденовић?</w:t>
      </w:r>
    </w:p>
    <w:p>
      <w:pPr>
        <w:pStyle w:val="Normal"/>
        <w:jc w:val="both"/>
        <w:rPr>
          <w:lang w:val="ru-RU"/>
        </w:rPr>
      </w:pPr>
      <w:r>
        <w:rPr>
          <w:lang w:val="ru-RU"/>
        </w:rPr>
        <w:tab/>
        <w:t>Ако не, прелазимо на следећи амандман.</w:t>
      </w:r>
    </w:p>
    <w:p>
      <w:pPr>
        <w:pStyle w:val="Normal"/>
        <w:jc w:val="both"/>
        <w:rPr>
          <w:lang w:val="ru-RU"/>
        </w:rPr>
      </w:pPr>
      <w:r>
        <w:rPr>
          <w:lang w:val="ru-RU"/>
        </w:rPr>
        <w:tab/>
        <w:t xml:space="preserve">Нови назив члана и нови члан 18а. </w:t>
      </w:r>
    </w:p>
    <w:p>
      <w:pPr>
        <w:pStyle w:val="Normal"/>
        <w:jc w:val="both"/>
        <w:rPr>
          <w:lang w:val="ru-RU"/>
        </w:rPr>
      </w:pPr>
      <w:r>
        <w:rPr>
          <w:lang w:val="ru-RU"/>
        </w:rPr>
        <w:tab/>
        <w:t xml:space="preserve">Народни посланици Јудита Поповић, Наташа Мићић, Светислава Булајић, Радмила Геров, Миљенко Дерета и Жарко Кораћ заједно су поднели амандман којим предлажу да се после члана 18. додају нови назив члана и нови члан 18а. </w:t>
      </w:r>
    </w:p>
    <w:p>
      <w:pPr>
        <w:pStyle w:val="Normal"/>
        <w:jc w:val="both"/>
        <w:rPr>
          <w:lang w:val="ru-RU"/>
        </w:rPr>
      </w:pPr>
      <w:r>
        <w:rPr>
          <w:lang w:val="ru-RU"/>
        </w:rPr>
        <w:tab/>
        <w:t xml:space="preserve">Реч има народна посланица Јудита Поповић. </w:t>
      </w:r>
    </w:p>
    <w:p>
      <w:pPr>
        <w:pStyle w:val="Normal"/>
        <w:jc w:val="both"/>
        <w:rPr>
          <w:lang w:val="ru-RU"/>
        </w:rPr>
      </w:pPr>
      <w:r>
        <w:rPr>
          <w:lang w:val="ru-RU"/>
        </w:rPr>
        <w:tab/>
        <w:t xml:space="preserve">ЈУДИТА ПОПОВИЋ: Хвала вам госпођо потпредседнице, поштовани господине министре, поштовани представници Владе, даме и господо народни посланици, у образложењу зашто амандман посланика ЛДП није усвојен стоји да је једини разлог тај што је усвојен амандман посланика СПС, и наводи се да се ради о суштински, садржински истим амандманима. Ако је не само суштински садржина иста него је она идентична не видим разлога, рационалног разлога зашто је један амандман усвојен, а други није усвојен. </w:t>
      </w:r>
    </w:p>
    <w:p>
      <w:pPr>
        <w:pStyle w:val="Normal"/>
        <w:jc w:val="both"/>
        <w:rPr>
          <w:lang w:val="ru-RU"/>
        </w:rPr>
      </w:pPr>
      <w:r>
        <w:rPr>
          <w:lang w:val="ru-RU"/>
        </w:rPr>
        <w:tab/>
        <w:t xml:space="preserve">Дакле, поштовани господине министре, ви сте имали пуно сарадника на ресорном одбору, када сте расправљали о амандманима. Имали сте могућност да вам ваши сарадници помогну. То су сарадници, пет помоћника министра, два државна секретара и један самостални саветник. Дакле, то је повелика екипа када се ради о тумачењу амандмана. Ови сарадници су могли да вам укажу господине министре, на чињеницу, да уколико се ради о два истоветна текста, два амандмана ви просто морате на то да реагујете и на неки начин да и један и други амандман уподобите и на тај начин побољшате текст самог закона. У овом случају очигледно је, јер другог рационалног разлога нема да сте ви превасходно имали партијски интерес. </w:t>
      </w:r>
    </w:p>
    <w:p>
      <w:pPr>
        <w:pStyle w:val="Normal"/>
        <w:jc w:val="both"/>
        <w:rPr>
          <w:lang w:val="ru-RU"/>
        </w:rPr>
      </w:pPr>
      <w:r>
        <w:rPr>
          <w:lang w:val="ru-RU"/>
        </w:rPr>
        <w:tab/>
        <w:t xml:space="preserve">Дакле, партијски интерес је надвладао над неким рационалним интересом у смислу побољшања текста самог основног закона, а и прихватање више сугестија, истоветних сугестија различитих посланичких клубова. </w:t>
      </w:r>
    </w:p>
    <w:p>
      <w:pPr>
        <w:pStyle w:val="Normal"/>
        <w:jc w:val="both"/>
        <w:rPr>
          <w:lang w:val="ru-RU"/>
        </w:rPr>
      </w:pPr>
      <w:r>
        <w:rPr>
          <w:lang w:val="ru-RU"/>
        </w:rPr>
        <w:tab/>
        <w:t xml:space="preserve">Заиста је тужно када видимо да се партијски интерес у тој мери промовише чак и када се говори о тако стручним темама, тако битним темама као што је основно образовање. </w:t>
      </w:r>
    </w:p>
    <w:p>
      <w:pPr>
        <w:pStyle w:val="Normal"/>
        <w:jc w:val="both"/>
        <w:rPr>
          <w:lang w:val="ru-RU"/>
        </w:rPr>
      </w:pPr>
      <w:r>
        <w:rPr>
          <w:lang w:val="ru-RU"/>
        </w:rPr>
        <w:tab/>
        <w:t>Према томе, заиста бих апеловала на министра да када предлаже законе, када представља законе, када брани те законе, превасходно води рачуна о интересима овог друштва. Када расправља, када размишља о амандманима посланика такође да интерес друштва стави у први план, јер како ми можемо имати поверење у вас господине министре и у ваше министарство, када на тако неким заиста малим стварима покажете једно елементарно непоштовање посланичких предлога, посланичких амандмана. Ви сте просто, могли да затражите од једне или од друге посланичке групе да тај свој амандман исправи, јер ради се о разлици само у томе што је амандман посланика ЛДП 18а иза члана 18, а посланика СПС је уствари иза члана 23, а носи број 23а. Ако ћемо право господине министре, 18 је бројка која претходи бројци 23, као што и 18а броју 23а. Према томе, ми нисмо овде да политички разговарамо о тексту, овде се ради о расправи у појединостима, него да расправимо стручно о Предлогу закона, о амандманима посланика који су предати.</w:t>
      </w:r>
    </w:p>
    <w:p>
      <w:pPr>
        <w:pStyle w:val="Normal"/>
        <w:jc w:val="both"/>
        <w:rPr/>
      </w:pPr>
      <w:r>
        <w:rPr>
          <w:lang w:val="ru-RU"/>
        </w:rPr>
        <w:tab/>
        <w:t>ПРЕДСЕДАВАЈУЋА: Искоришћено је два минута и 20 секунди од времена посланичке групе.</w:t>
      </w:r>
    </w:p>
    <w:p>
      <w:pPr>
        <w:pStyle w:val="Normal"/>
        <w:jc w:val="both"/>
        <w:rPr>
          <w:lang w:val="ru-RU"/>
        </w:rPr>
      </w:pPr>
      <w:r>
        <w:rPr>
          <w:lang w:val="ru-RU"/>
        </w:rPr>
        <w:tab/>
        <w:t>Реч има министар.</w:t>
      </w:r>
    </w:p>
    <w:p>
      <w:pPr>
        <w:pStyle w:val="Normal"/>
        <w:jc w:val="both"/>
        <w:rPr>
          <w:lang w:val="ru-RU"/>
        </w:rPr>
      </w:pPr>
      <w:r>
        <w:rPr>
          <w:lang w:val="ru-RU"/>
        </w:rPr>
        <w:tab/>
        <w:t>ЖАРКО ОБРАДОВИЋ: Хвала.</w:t>
      </w:r>
    </w:p>
    <w:p>
      <w:pPr>
        <w:pStyle w:val="Normal"/>
        <w:jc w:val="both"/>
        <w:rPr>
          <w:lang w:val="ru-RU"/>
        </w:rPr>
      </w:pPr>
      <w:r>
        <w:rPr>
          <w:lang w:val="ru-RU"/>
        </w:rPr>
        <w:tab/>
        <w:t>Мени је жао што је колегиница извукла погрешан закључак. Ово није амандман СПС, него народног посланика Весне Јовицки, као што ваше амандмане нисам посматрао као амандмане ЛДП, него амандмане народног посланика Јудите Поповић. Прихватили смо неке од ваших амандмана и неке од амандмана посланичке групе. Ако погледате структуру амандмана који су прихваћени, видећете да је гро од стране народних посланика који чине опозицију у овом цењеном дому.</w:t>
      </w:r>
    </w:p>
    <w:p>
      <w:pPr>
        <w:pStyle w:val="Normal"/>
        <w:jc w:val="both"/>
        <w:rPr>
          <w:lang w:val="ru-RU"/>
        </w:rPr>
      </w:pPr>
      <w:r>
        <w:rPr>
          <w:lang w:val="ru-RU"/>
        </w:rPr>
        <w:tab/>
        <w:t>Број 18 је пре броја 23, али постоји и временски услов када су ти амандмани поднети. Колико знам, колегиница Јовицки ми је то пренела, да је амандман поднела након расправе коју смо имали у понедељак, дан пре начелне расправе. Можда је касније, можда не, али по нама, логично је било да се амандман налази на овом месту. Ако смо погрешили, извињавам се, али уопште није било речи ни о каквој политичкој димензији, него како сте и сами приметили, о месту где се тај амандман налази. Суштина је да смо прихватили то решење. Хвала.</w:t>
      </w:r>
    </w:p>
    <w:p>
      <w:pPr>
        <w:pStyle w:val="Normal"/>
        <w:jc w:val="both"/>
        <w:rPr>
          <w:lang w:val="ru-RU"/>
        </w:rPr>
      </w:pPr>
      <w:r>
        <w:rPr>
          <w:lang w:val="ru-RU"/>
        </w:rPr>
        <w:tab/>
        <w:t>ПРЕДСЕДАВАЈУЋА: Реч има народна посланица Јудита Поповић.</w:t>
      </w:r>
    </w:p>
    <w:p>
      <w:pPr>
        <w:pStyle w:val="Normal"/>
        <w:jc w:val="both"/>
        <w:rPr>
          <w:lang w:val="ru-RU"/>
        </w:rPr>
      </w:pPr>
      <w:r>
        <w:rPr>
          <w:lang w:val="ru-RU"/>
        </w:rPr>
        <w:tab/>
        <w:t>ЈУДИТА ПОПОВИЋ: Хвала.</w:t>
      </w:r>
    </w:p>
    <w:p>
      <w:pPr>
        <w:pStyle w:val="Normal"/>
        <w:jc w:val="both"/>
        <w:rPr>
          <w:lang w:val="ru-RU"/>
        </w:rPr>
      </w:pPr>
      <w:r>
        <w:rPr>
          <w:lang w:val="ru-RU"/>
        </w:rPr>
        <w:tab/>
        <w:t>Поштовани господине министре, у ствари сте потврдили моју тезу. Ради се о томе да ви јесте усвојили амандман посланика из СПС. Ми јесмо посланици у овом парламенту, али ми припадамо различитим посланичким клубовима и различитим странкама. Ви то не можете да раздвојите, улогу посланика и улогу посланичког клуба, односно странке. То јесте тако, ма шта ви рекли о томе да нисте имали превасходно пред собом тај неки партијски интерес, односно неку партијску привилегију када сте одлучивали о амандману. Очигледно је да се ради о текстовима који су апсолутно идентични, чак и назив изнад текста амандмана је идентичан и оног из посланичког клуба СПС и оног из посланичког клуба СПС.</w:t>
      </w:r>
    </w:p>
    <w:p>
      <w:pPr>
        <w:pStyle w:val="Normal"/>
        <w:jc w:val="both"/>
        <w:rPr>
          <w:lang w:val="ru-RU"/>
        </w:rPr>
      </w:pPr>
      <w:r>
        <w:rPr>
          <w:lang w:val="ru-RU"/>
        </w:rPr>
        <w:tab/>
        <w:t>Према томе, нисте дали прави разлог зашто сте одлучили да један усвојите, а да други који је идентичан не усвојите.</w:t>
      </w:r>
    </w:p>
    <w:p>
      <w:pPr>
        <w:pStyle w:val="Normal"/>
        <w:jc w:val="both"/>
        <w:rPr>
          <w:lang w:val="ru-RU"/>
        </w:rPr>
      </w:pPr>
      <w:r>
        <w:rPr>
          <w:lang w:val="ru-RU"/>
        </w:rPr>
        <w:tab/>
        <w:t>ПРЕДСЕДАВАЈУЋА: Реч има народни посланик Дејан Раденковић.</w:t>
      </w:r>
    </w:p>
    <w:p>
      <w:pPr>
        <w:pStyle w:val="Normal"/>
        <w:jc w:val="both"/>
        <w:rPr>
          <w:lang w:val="ru-RU"/>
        </w:rPr>
      </w:pPr>
      <w:r>
        <w:rPr>
          <w:lang w:val="ru-RU"/>
        </w:rPr>
        <w:tab/>
        <w:t>ДЕЈАН РАДЕНКОВИЋ: Хвала.</w:t>
      </w:r>
    </w:p>
    <w:p>
      <w:pPr>
        <w:pStyle w:val="Normal"/>
        <w:jc w:val="both"/>
        <w:rPr>
          <w:lang w:val="ru-RU"/>
        </w:rPr>
      </w:pPr>
      <w:r>
        <w:rPr>
          <w:lang w:val="ru-RU"/>
        </w:rPr>
        <w:tab/>
        <w:t>И раније се дешавало да се подносе истоветни амандмани, па никада нико није оволико плакао за неким амандманом и оптуживао било кога да зато што је министар из те партије, да се усвајају амандмани посланика из те странке. Мислим да за разлику од оних којима ништа не ваља, који критикују све живо, пошто спомиње СПС, интерес СПС је да се донесу што бољи закони, што квалитетнији. Ми као посланичка група, а то грађани Србије најбоље виде када дискутујемо и када причамо само оно што је на дневном реду и не учествујемо у неким бесмисленим расправама и бесмисленим дискусијама.</w:t>
      </w:r>
    </w:p>
    <w:p>
      <w:pPr>
        <w:pStyle w:val="Normal"/>
        <w:jc w:val="both"/>
        <w:rPr>
          <w:lang w:val="ru-RU"/>
        </w:rPr>
      </w:pPr>
      <w:r>
        <w:rPr>
          <w:lang w:val="ru-RU"/>
        </w:rPr>
        <w:tab/>
        <w:t>Колегиници Јудити само могу да кажем да је била потпредседник у прошлом мандату и мислим да ми немамо посланичке клубове, него посланичке групе. Само то је доказ да је расправа само чисто да би се нешто причало. Захваљујем.</w:t>
      </w:r>
    </w:p>
    <w:p>
      <w:pPr>
        <w:pStyle w:val="Normal"/>
        <w:jc w:val="both"/>
        <w:rPr>
          <w:lang w:val="ru-RU"/>
        </w:rPr>
      </w:pPr>
      <w:r>
        <w:rPr>
          <w:lang w:val="ru-RU"/>
        </w:rPr>
        <w:tab/>
        <w:t>ПРЕДСЕДАВАЈУЋА: Искоришћено је минут и 15 секунди од времена посланичке групе.</w:t>
      </w:r>
    </w:p>
    <w:p>
      <w:pPr>
        <w:pStyle w:val="Normal"/>
        <w:jc w:val="both"/>
        <w:rPr>
          <w:lang w:val="ru-RU"/>
        </w:rPr>
      </w:pPr>
      <w:r>
        <w:rPr>
          <w:lang w:val="ru-RU"/>
        </w:rPr>
        <w:tab/>
        <w:t>Реч има народна посланица Јудита Поповић.</w:t>
      </w:r>
    </w:p>
    <w:p>
      <w:pPr>
        <w:pStyle w:val="Normal"/>
        <w:jc w:val="both"/>
        <w:rPr>
          <w:lang w:val="ru-RU"/>
        </w:rPr>
      </w:pPr>
      <w:r>
        <w:rPr>
          <w:lang w:val="ru-RU"/>
        </w:rPr>
        <w:tab/>
        <w:t>ЈУДИТА ПОПОВИЋ: Хвала.</w:t>
      </w:r>
    </w:p>
    <w:p>
      <w:pPr>
        <w:pStyle w:val="Normal"/>
        <w:jc w:val="both"/>
        <w:rPr>
          <w:lang w:val="ru-RU"/>
        </w:rPr>
      </w:pPr>
      <w:r>
        <w:rPr>
          <w:lang w:val="ru-RU"/>
        </w:rPr>
        <w:tab/>
        <w:t>Даме и господо народни посланици, ради се о томе да смо нашим амандманом у ствари предвидели унапређивање образовно-васпитног рада, повећање квалитета и доступности образовања и васпитања. Драго нам је што су и други посланици и други посланички клубови, односно посланичке групе, као што колега каже, препознали потребу да се унапреди образовно-васпитни систем, као и његов квалитет и доступност образовања. Око тога се слажемо.</w:t>
      </w:r>
    </w:p>
    <w:p>
      <w:pPr>
        <w:pStyle w:val="Normal"/>
        <w:jc w:val="both"/>
        <w:rPr>
          <w:lang w:val="ru-RU"/>
        </w:rPr>
      </w:pPr>
      <w:r>
        <w:rPr>
          <w:lang w:val="ru-RU"/>
        </w:rPr>
        <w:tab/>
        <w:t>Дакле, овде нема неслагања око текстова амандмана. То очигледно представља заједнички политички интерес и СПС и ЛДП и око тога немамо никаквих замерки. Штавише, подржавамо што сте се придружили нашој политици што се образовања тиче, што се види из овог члана 18а који смо предложили као амандман.</w:t>
      </w:r>
    </w:p>
    <w:p>
      <w:pPr>
        <w:pStyle w:val="Normal"/>
        <w:jc w:val="both"/>
        <w:rPr>
          <w:lang w:val="ru-RU"/>
        </w:rPr>
      </w:pPr>
      <w:r>
        <w:rPr>
          <w:lang w:val="ru-RU"/>
        </w:rPr>
        <w:tab/>
        <w:t>Међутим, проблем је у томе што се поново фаворизују одређене партијске радње, односно одређене партије када се одлучује о амандманима. То се јако лепо види из тога што је усвојен један, а други није усвојен. Ви сте јако лако то могли да решите. Штавише, постоји један договор, уколико се ради о амандманима истоветног текста, да се просто усвоје сви ти амандмани и нема никаквих проблема да се у том смислу одлучује од стране владе, односно ресорног министарства, када је и ово случај.</w:t>
      </w:r>
    </w:p>
    <w:p>
      <w:pPr>
        <w:pStyle w:val="Normal"/>
        <w:jc w:val="both"/>
        <w:rPr>
          <w:lang w:val="ru-RU"/>
        </w:rPr>
      </w:pPr>
      <w:r>
        <w:rPr>
          <w:lang w:val="ru-RU"/>
        </w:rPr>
        <w:tab/>
        <w:t>Подвлачим, очигледно је да смо нашли заједнички интерес овог друштва да унапреди образовање, да му побољша квалитет и доступност. То јесте најбитније.</w:t>
      </w:r>
    </w:p>
    <w:p>
      <w:pPr>
        <w:pStyle w:val="Normal"/>
        <w:jc w:val="both"/>
        <w:rPr>
          <w:lang w:val="ru-RU"/>
        </w:rPr>
      </w:pPr>
      <w:r>
        <w:rPr>
          <w:lang w:val="ru-RU"/>
        </w:rPr>
        <w:tab/>
        <w:t>ПРЕДСЕДАВАЈУЋА: Реч има министар.</w:t>
      </w:r>
    </w:p>
    <w:p>
      <w:pPr>
        <w:pStyle w:val="Normal"/>
        <w:jc w:val="both"/>
        <w:rPr>
          <w:lang w:val="ru-RU"/>
        </w:rPr>
      </w:pPr>
      <w:r>
        <w:rPr>
          <w:lang w:val="ru-RU"/>
        </w:rPr>
        <w:tab/>
        <w:t>ЖАРКО ОБРАДОВИЋ: Хвала.</w:t>
      </w:r>
    </w:p>
    <w:p>
      <w:pPr>
        <w:pStyle w:val="Normal"/>
        <w:jc w:val="both"/>
        <w:rPr>
          <w:lang w:val="ru-RU"/>
        </w:rPr>
      </w:pPr>
      <w:r>
        <w:rPr>
          <w:lang w:val="ru-RU"/>
        </w:rPr>
        <w:tab/>
        <w:t>Када је реч о фаворизовању, онда сам приликом усвајања амандмана фаворизовао представнике оних посланичких група који чине скупштинску мањину или су део опозиције. То је фактичко стање, јер сам одбио много амандмана које су предложили представници скупштинске већине.</w:t>
      </w:r>
    </w:p>
    <w:p>
      <w:pPr>
        <w:pStyle w:val="Normal"/>
        <w:jc w:val="both"/>
        <w:rPr>
          <w:lang w:val="ru-RU"/>
        </w:rPr>
      </w:pPr>
      <w:r>
        <w:rPr>
          <w:lang w:val="ru-RU"/>
        </w:rPr>
        <w:tab/>
        <w:t>Сада сам проверавао са колегом. Ова два амандмана се разликују само у једној речи. Амандман који сам прихватио је истоветан садржају одредбе која је део Закона о средњем образовању и васпитању. То је једино што разликује ова два амандмана. Остаје нам да видимо ко је од кога преписивао и због чега. Хвала.</w:t>
      </w:r>
    </w:p>
    <w:p>
      <w:pPr>
        <w:pStyle w:val="Normal"/>
        <w:jc w:val="both"/>
        <w:rPr>
          <w:lang w:val="ru-RU"/>
        </w:rPr>
      </w:pPr>
      <w:r>
        <w:rPr>
          <w:lang w:val="ru-RU"/>
        </w:rPr>
        <w:tab/>
        <w:t>ПРЕДСЕДАВАЈУЋА: Реч има народна посланица Јудита Поповић.</w:t>
      </w:r>
    </w:p>
    <w:p>
      <w:pPr>
        <w:pStyle w:val="Normal"/>
        <w:jc w:val="both"/>
        <w:rPr>
          <w:lang w:val="ru-RU"/>
        </w:rPr>
      </w:pPr>
      <w:r>
        <w:rPr>
          <w:lang w:val="ru-RU"/>
        </w:rPr>
        <w:tab/>
        <w:t>ЈУДИТА ПОПОВИЋ: Хвала.</w:t>
      </w:r>
    </w:p>
    <w:p>
      <w:pPr>
        <w:pStyle w:val="Normal"/>
        <w:jc w:val="both"/>
        <w:rPr>
          <w:lang w:val="ru-RU"/>
        </w:rPr>
      </w:pPr>
      <w:r>
        <w:rPr>
          <w:lang w:val="ru-RU"/>
        </w:rPr>
        <w:tab/>
        <w:t>Поштовани господине министре, даме и господо народни посланици, нисте одговорили, господине министре, нисте образложили разлог одбијања амандмана посланика ЛДП. Ви сте и сада покушали на неки начин да смањите значај онога што сте урадили, јер ви јесте фаворизовали посланичку групу СПС. Самим тим што сте изашли са овим мишљењем, са овим прихватањем амандмана, а при том данас говорите о неком преписивању, извините, ако ништа друго, ово јесте нека врста и малициозности према оним посланицима чији сте амандман одбили.</w:t>
      </w:r>
    </w:p>
    <w:p>
      <w:pPr>
        <w:pStyle w:val="Normal"/>
        <w:jc w:val="both"/>
        <w:rPr>
          <w:lang w:val="ru-RU"/>
        </w:rPr>
      </w:pPr>
      <w:r>
        <w:rPr>
          <w:lang w:val="ru-RU"/>
        </w:rPr>
        <w:tab/>
        <w:t>Подвлачим, не ради се суштински о томе да ли се ми противимо да сте ви усвојили амандман посланика из СПС, него се ради о томе да сматрамо да сте ви фаворизовали посланика који потиче из исте ваше странке, а све то на уштрб посланика из ЛДП. Само се о томе ради.</w:t>
      </w:r>
    </w:p>
    <w:p>
      <w:pPr>
        <w:pStyle w:val="Normal"/>
        <w:jc w:val="both"/>
        <w:rPr>
          <w:lang w:val="ru-RU"/>
        </w:rPr>
      </w:pPr>
      <w:r>
        <w:rPr>
          <w:lang w:val="ru-RU"/>
        </w:rPr>
        <w:tab/>
        <w:t>ПРЕДСЕДАВАЈУЋА: Реч има народни посланик Ђорђе Милићевић.</w:t>
      </w:r>
    </w:p>
    <w:p>
      <w:pPr>
        <w:pStyle w:val="Normal"/>
        <w:jc w:val="both"/>
        <w:rPr>
          <w:lang w:val="ru-RU"/>
        </w:rPr>
      </w:pPr>
      <w:r>
        <w:rPr>
          <w:lang w:val="ru-RU"/>
        </w:rPr>
        <w:tab/>
        <w:t>ЂОРЂЕ МИЛИЋЕВИЋ: Захваљујем.</w:t>
      </w:r>
    </w:p>
    <w:p>
      <w:pPr>
        <w:pStyle w:val="Normal"/>
        <w:jc w:val="both"/>
        <w:rPr/>
      </w:pPr>
      <w:r>
        <w:rPr>
          <w:lang w:val="ru-RU"/>
        </w:rPr>
        <w:tab/>
        <w:t xml:space="preserve">Веома кратко ћу, у неколико реченица. Министар је рекао, када је реч о конкретном амандману, да постоји разлика, па макар та разлика била и у једној речи. Малочас је овде говорено о политичком интересу. Када је реч о теми о којој данас говоримо и о којој смо говорили током јучерашњег дана, о којој ћемо говорити током сутрашњег дана, ми ту не видимо политички интерес као посланички клуб. Ми ту видимо нешто што јесте општи интерес. Општини интерес грађана и интерес свих нас у овој сали треба да буде да усвојимо квалитетне законске предлоге и да на тај начин унапредимо систем образовања у Србији. Још једном вас молим, немојте једну овако важну тему о којој говоримо ових дана да сводимо на ниво дневно-политичких тема. </w:t>
      </w:r>
      <w:r>
        <w:rPr/>
        <w:t>Није ни време, није ни место.</w:t>
      </w:r>
    </w:p>
    <w:p>
      <w:pPr>
        <w:pStyle w:val="Normal"/>
        <w:jc w:val="both"/>
        <w:rPr>
          <w:lang w:val="ru-RU"/>
        </w:rPr>
      </w:pPr>
      <w:r>
        <w:rPr>
          <w:lang w:val="ru-RU"/>
        </w:rPr>
        <w:tab/>
        <w:t xml:space="preserve">Што се тиче СПС, а ми смо дубоко убеђени, нема овде фаворизовања одређених посланика када је реч о законским предлозима. Рећи ћу у име посланичког клуба СПС да нам је небитно чије је ауторско право над неким амандманом. Спремни смо да прихватимо и амандман опозиције уколико је квалитетан и уколико ће он у квалитетном смислу поправити законске предлоге о којима данас говоримо. </w:t>
      </w:r>
    </w:p>
    <w:p>
      <w:pPr>
        <w:pStyle w:val="Normal"/>
        <w:jc w:val="both"/>
        <w:rPr>
          <w:lang w:val="ru-RU"/>
        </w:rPr>
      </w:pPr>
      <w:r>
        <w:rPr>
          <w:lang w:val="ru-RU"/>
        </w:rPr>
        <w:tab/>
        <w:t>Важно је да остваримо онај заједнички циљ, а то је унапредити систем образовања у Србији. Захваљујем.</w:t>
      </w:r>
    </w:p>
    <w:p>
      <w:pPr>
        <w:pStyle w:val="Normal"/>
        <w:jc w:val="both"/>
        <w:rPr>
          <w:lang w:val="ru-RU"/>
        </w:rPr>
      </w:pPr>
      <w:r>
        <w:rPr>
          <w:lang w:val="ru-RU"/>
        </w:rPr>
        <w:tab/>
        <w:t>ПРЕДСЕДАВАЈУЋА: Народни посланик Милетић Михајловић има реч. Изволите.</w:t>
      </w:r>
    </w:p>
    <w:p>
      <w:pPr>
        <w:pStyle w:val="Normal"/>
        <w:jc w:val="both"/>
        <w:rPr>
          <w:lang w:val="ru-RU"/>
        </w:rPr>
      </w:pPr>
      <w:r>
        <w:rPr>
          <w:lang w:val="ru-RU"/>
        </w:rPr>
        <w:tab/>
        <w:t xml:space="preserve">МИЛЕТИЋ МИХАЈЛОВИЋ: Још један аспект. Позиција предложених амандмана није иста, 19 и 23а. Ово што је министар прихватио мислим да је природно место тог амандмана који је прихваћен јер овде се говори о програмима. У члану 23. говори се који су програми у питању а прихваћени амандман каже – модел центар је школа која унутар школских програма остварује и друге програме. Овде је реч о типологији програма и природно је место, по мом мишљењу, тог амандман ту где је стављен 23а. Захваљујем. </w:t>
      </w:r>
    </w:p>
    <w:p>
      <w:pPr>
        <w:pStyle w:val="Normal"/>
        <w:jc w:val="both"/>
        <w:rPr>
          <w:lang w:val="ru-RU"/>
        </w:rPr>
      </w:pPr>
      <w:r>
        <w:rPr>
          <w:lang w:val="ru-RU"/>
        </w:rPr>
        <w:tab/>
        <w:t>ПРЕДСЕДАВАЈУЋА: Искоришћено је 55 секунди од времена овлашћеног представника.</w:t>
      </w:r>
    </w:p>
    <w:p>
      <w:pPr>
        <w:pStyle w:val="Normal"/>
        <w:jc w:val="both"/>
        <w:rPr>
          <w:lang w:val="ru-RU"/>
        </w:rPr>
      </w:pPr>
      <w:r>
        <w:rPr>
          <w:lang w:val="ru-RU"/>
        </w:rPr>
        <w:tab/>
        <w:t>Да ли се још неко јавља за реч у расправи у појединостима на амандман на нови члан 18а? (Не)</w:t>
      </w:r>
    </w:p>
    <w:p>
      <w:pPr>
        <w:pStyle w:val="Normal"/>
        <w:jc w:val="both"/>
        <w:rPr>
          <w:lang w:val="ru-RU"/>
        </w:rPr>
      </w:pPr>
      <w:r>
        <w:rPr>
          <w:lang w:val="ru-RU"/>
        </w:rPr>
        <w:tab/>
        <w:t>На члан 19. амандман су заједно поднели народни посланици Милица Војић Марковић и Донка Бановић.</w:t>
      </w:r>
    </w:p>
    <w:p>
      <w:pPr>
        <w:pStyle w:val="Normal"/>
        <w:jc w:val="both"/>
        <w:rPr>
          <w:lang w:val="ru-RU"/>
        </w:rPr>
      </w:pPr>
      <w:r>
        <w:rPr>
          <w:lang w:val="ru-RU"/>
        </w:rPr>
        <w:tab/>
        <w:t>Да ли неко жели реч? (Не)</w:t>
      </w:r>
    </w:p>
    <w:p>
      <w:pPr>
        <w:pStyle w:val="Normal"/>
        <w:jc w:val="both"/>
        <w:rPr>
          <w:lang w:val="ru-RU"/>
        </w:rPr>
      </w:pPr>
      <w:r>
        <w:rPr>
          <w:lang w:val="ru-RU"/>
        </w:rPr>
        <w:tab/>
        <w:t xml:space="preserve">Народна посланица Ана Новковић поднела је амандман којим предлаже да се после члана 19. дода нови члан 19а. </w:t>
      </w:r>
    </w:p>
    <w:p>
      <w:pPr>
        <w:pStyle w:val="Normal"/>
        <w:jc w:val="both"/>
        <w:rPr>
          <w:lang w:val="ru-RU"/>
        </w:rPr>
      </w:pPr>
      <w:r>
        <w:rPr>
          <w:lang w:val="ru-RU"/>
        </w:rPr>
        <w:tab/>
        <w:t>Да ли неко жели реч?</w:t>
      </w:r>
    </w:p>
    <w:p>
      <w:pPr>
        <w:pStyle w:val="Normal"/>
        <w:jc w:val="both"/>
        <w:rPr>
          <w:lang w:val="ru-RU"/>
        </w:rPr>
      </w:pPr>
      <w:r>
        <w:rPr>
          <w:lang w:val="ru-RU"/>
        </w:rPr>
        <w:tab/>
        <w:t>Народна посланица Ана Новковић има реч.</w:t>
      </w:r>
    </w:p>
    <w:p>
      <w:pPr>
        <w:pStyle w:val="Normal"/>
        <w:jc w:val="both"/>
        <w:rPr>
          <w:lang w:val="ru-RU"/>
        </w:rPr>
      </w:pPr>
      <w:r>
        <w:rPr>
          <w:lang w:val="ru-RU"/>
        </w:rPr>
        <w:tab/>
        <w:t>АНА НОВКОВИЋ: Имала сам истоветан амандман везано за модел центре и не могу да кажем да ми је криво што је прихваћен амандман колегинице Весне а не амандман посланика УРС, мени је важно да у закону постоје модел центри. Једино бих скренула пажњу министру да не мислим да је ико од икога преписивао, већ да међу посланицима заиста постоје квалитетни просветни радници који желе да унапреде овај закон и образовање.</w:t>
      </w:r>
    </w:p>
    <w:p>
      <w:pPr>
        <w:pStyle w:val="Normal"/>
        <w:jc w:val="both"/>
        <w:rPr>
          <w:lang w:val="ru-RU"/>
        </w:rPr>
      </w:pPr>
      <w:r>
        <w:rPr>
          <w:lang w:val="ru-RU"/>
        </w:rPr>
        <w:tab/>
        <w:t>Драго ми је што су уведени модел центри јер баш међу основним школама имамо јако пуно школа које су пример добре праксе и да нису уведени модел центри мислим да би била направљена велика неправда према овим школама. У њима се, у преко 200 школа, реализује програм – Школа без насиља и управо је реализација овог програма допринела да се овај проблем не занемарује, да не гурамо главу у песак, већ да се ради на његовом решавању. Могу вам рећи да у тим школама имамо заиста добре резултате.</w:t>
      </w:r>
    </w:p>
    <w:p>
      <w:pPr>
        <w:pStyle w:val="Normal"/>
        <w:jc w:val="both"/>
        <w:rPr>
          <w:lang w:val="ru-RU"/>
        </w:rPr>
      </w:pPr>
      <w:r>
        <w:rPr>
          <w:lang w:val="ru-RU"/>
        </w:rPr>
        <w:tab/>
        <w:t xml:space="preserve">У многим школама инклузија је одавно уведена и просто њихово искуство било је драгоцено управо осталим школама. Када је инклузија уведена, ја сам већ рекла, наставници су имали одређене дилеме, страхове, итд. Били су потпуно без подршке и управо искуства из ових школа су им била најдрагоценија. </w:t>
      </w:r>
    </w:p>
    <w:p>
      <w:pPr>
        <w:pStyle w:val="Normal"/>
        <w:jc w:val="both"/>
        <w:rPr>
          <w:lang w:val="ru-RU"/>
        </w:rPr>
      </w:pPr>
      <w:r>
        <w:rPr>
          <w:lang w:val="ru-RU"/>
        </w:rPr>
        <w:tab/>
        <w:t xml:space="preserve">Такође, поменула бих и школе као центре образовног туризма, које дају велики значај и шансу школама у руралном туризму. </w:t>
      </w:r>
    </w:p>
    <w:p>
      <w:pPr>
        <w:pStyle w:val="Normal"/>
        <w:jc w:val="both"/>
        <w:rPr>
          <w:lang w:val="ru-RU"/>
        </w:rPr>
      </w:pPr>
      <w:r>
        <w:rPr>
          <w:lang w:val="ru-RU"/>
        </w:rPr>
        <w:tab/>
        <w:t>Модел центри ће имати вишеструку корист. С једне стране, то ће бити негде признање и награда за све оне просветне раднике који су разрадили примере добре праксе. Ми у УРС смо става да сваки квалитетан рад треба да буде награђен и адекватно вреднован. Корист ће имати и наставници у другим школама, јер ће имати прилику да непосредно уче на примерима добре праксе. Искуство нам говори да у ствари наставници најлакше примењују када виде да је нешто у другој школи у непосредном раду дало добре резултате. Наравно, вишеструку корист имаће и ученици, јер ће на један квалитетнији начин моћи да стичу знања и вештине. Хвала.</w:t>
      </w:r>
    </w:p>
    <w:p>
      <w:pPr>
        <w:pStyle w:val="Normal"/>
        <w:jc w:val="both"/>
        <w:rPr>
          <w:lang w:val="ru-RU"/>
        </w:rPr>
      </w:pPr>
      <w:r>
        <w:rPr>
          <w:lang w:val="ru-RU"/>
        </w:rPr>
        <w:tab/>
        <w:t>ПРЕДСЕДАВАЈУЋА: Искоришћено је три минута и 10 секунди од времена посланичке групе.</w:t>
      </w:r>
    </w:p>
    <w:p>
      <w:pPr>
        <w:pStyle w:val="Normal"/>
        <w:jc w:val="both"/>
        <w:rPr>
          <w:lang w:val="ru-RU"/>
        </w:rPr>
      </w:pPr>
      <w:r>
        <w:rPr>
          <w:lang w:val="ru-RU"/>
        </w:rPr>
        <w:tab/>
        <w:t>Реч има народни посланик Саша Миленић. Изволите.</w:t>
      </w:r>
    </w:p>
    <w:p>
      <w:pPr>
        <w:pStyle w:val="Normal"/>
        <w:jc w:val="both"/>
        <w:rPr>
          <w:lang w:val="ru-RU"/>
        </w:rPr>
      </w:pPr>
      <w:r>
        <w:rPr>
          <w:lang w:val="ru-RU"/>
        </w:rPr>
        <w:tab/>
        <w:t>САША МИЛЕНИЋ: Уважени господине министре, баш као и колегиница Ана Новковић, и ја желим да честитам на спремности да се прихвати предлог везан за модел школе и немамо никакав проблем у УРС с тим што сте га прихватили као предлог у формулацији посланичке групе СПС а не у формулацији посланичке групе УРС, односно колегинице Ане Новковић. Свеједно је, јер је једнако исправна тенденција да се појам узоритости схвати и имплементира као врло битан моменат педагошке праксе и наставног процеса у школи. Јер, кад изостане узоритост и издвајање, онда су могуће ситуације које делују погубно, прво на школу и школску комуникативну заједницу, а касније и на ширу друштвену заједницу, па се због занемаривања издвајања на основу узоритости могу десити и такви парадокси да вам при највишој расправи о образовању, законима о основном образовању, на најнадлежнијем месту, рецимо, залепе етикету да сте фашиста јер користите терминологију Бине-Симонове скале која је институција развојне психологије и педагогије или да вам прилепе етикету да сте фашисоидни јер се позивате, ни мање ни више него на Аристотела, који је ваљда, чујемо, сасвим иновативно, један од преутемељивача нацизма, боже ме прости, а да не можете ни да приговорите да је то увреда Народне скупштине Републике Србије.</w:t>
      </w:r>
    </w:p>
    <w:p>
      <w:pPr>
        <w:pStyle w:val="Normal"/>
        <w:jc w:val="both"/>
        <w:rPr>
          <w:lang w:val="ru-RU"/>
        </w:rPr>
      </w:pPr>
      <w:r>
        <w:rPr>
          <w:lang w:val="ru-RU"/>
        </w:rPr>
        <w:tab/>
        <w:t>Враћањем узоритости у систем основно-школског образовања враћа се образованост као, не само етикета, него норма и предмет поштовања. Свакако то подржавамо, без обзира на чињеницу да је прихваћена формулација не по овом амандману већ по истоветном претходном амандману СПС.</w:t>
      </w:r>
    </w:p>
    <w:p>
      <w:pPr>
        <w:pStyle w:val="Normal"/>
        <w:jc w:val="both"/>
        <w:rPr>
          <w:lang w:val="ru-RU"/>
        </w:rPr>
      </w:pPr>
      <w:r>
        <w:rPr>
          <w:lang w:val="ru-RU"/>
        </w:rPr>
        <w:tab/>
        <w:t>ПРЕДСЕДАВАЈУЋА: Искоришћено је два минута и 15 секунди од времена посланичке групе.</w:t>
      </w:r>
    </w:p>
    <w:p>
      <w:pPr>
        <w:pStyle w:val="Normal"/>
        <w:jc w:val="both"/>
        <w:rPr>
          <w:lang w:val="ru-RU"/>
        </w:rPr>
      </w:pPr>
      <w:r>
        <w:rPr>
          <w:lang w:val="ru-RU"/>
        </w:rPr>
        <w:tab/>
        <w:t>Извињавам се колегиници Ани Новковић, с обзиром да је поднела амандман, минут и 10 је искоришћено. Два минута има право на образлагање амандмана. Погрешно сам рекла.</w:t>
      </w:r>
    </w:p>
    <w:p>
      <w:pPr>
        <w:pStyle w:val="Normal"/>
        <w:jc w:val="both"/>
        <w:rPr>
          <w:lang w:val="ru-RU"/>
        </w:rPr>
      </w:pPr>
      <w:r>
        <w:rPr>
          <w:lang w:val="ru-RU"/>
        </w:rPr>
        <w:tab/>
        <w:t>(Народни посланик Ана Новковић, с места: Да ли му одузимате од овлашћеног представника?)</w:t>
      </w:r>
    </w:p>
    <w:p>
      <w:pPr>
        <w:pStyle w:val="Normal"/>
        <w:jc w:val="both"/>
        <w:rPr>
          <w:lang w:val="ru-RU"/>
        </w:rPr>
      </w:pPr>
      <w:r>
        <w:rPr>
          <w:lang w:val="ru-RU"/>
        </w:rPr>
        <w:tab/>
        <w:t>Народни посланик Саша Миленић је искористио време овлашћеног представника, а ви сте имали, мојом грешком изговорено, три минута и 10, не, него је минут и 10 и сада два минута и 15 народни посланик Саша Миленић.</w:t>
      </w:r>
    </w:p>
    <w:p>
      <w:pPr>
        <w:pStyle w:val="Normal"/>
        <w:jc w:val="both"/>
        <w:rPr>
          <w:lang w:val="ru-RU"/>
        </w:rPr>
      </w:pPr>
      <w:r>
        <w:rPr>
          <w:lang w:val="ru-RU"/>
        </w:rPr>
        <w:tab/>
        <w:t>Да ли се још неко јавља за реч у претресу по овом амандману? (Не)</w:t>
      </w:r>
    </w:p>
    <w:p>
      <w:pPr>
        <w:pStyle w:val="Normal"/>
        <w:jc w:val="both"/>
        <w:rPr>
          <w:lang w:val="ru-RU"/>
        </w:rPr>
      </w:pPr>
      <w:r>
        <w:rPr>
          <w:lang w:val="ru-RU"/>
        </w:rPr>
        <w:tab/>
        <w:t>На члан 21. амандман су заједно поднеле народни посланици Милица Војић Марковић и Донка Бановић.</w:t>
      </w:r>
    </w:p>
    <w:p>
      <w:pPr>
        <w:pStyle w:val="Normal"/>
        <w:jc w:val="both"/>
        <w:rPr>
          <w:lang w:val="ru-RU"/>
        </w:rPr>
      </w:pPr>
      <w:r>
        <w:rPr>
          <w:lang w:val="ru-RU"/>
        </w:rPr>
        <w:tab/>
        <w:t>Народна посланица Милица Војић Марковић има реч. Изволите.</w:t>
      </w:r>
    </w:p>
    <w:p>
      <w:pPr>
        <w:pStyle w:val="Normal"/>
        <w:jc w:val="both"/>
        <w:rPr>
          <w:lang w:val="ru-RU"/>
        </w:rPr>
      </w:pPr>
      <w:r>
        <w:rPr>
          <w:lang w:val="ru-RU"/>
        </w:rPr>
        <w:tab/>
        <w:t>МИЛИЦА ВОЈИЋ МАРКОВИЋ: Хвала, госпођо председавајућа.</w:t>
      </w:r>
    </w:p>
    <w:p>
      <w:pPr>
        <w:pStyle w:val="Normal"/>
        <w:jc w:val="both"/>
        <w:rPr>
          <w:lang w:val="ru-RU"/>
        </w:rPr>
      </w:pPr>
      <w:r>
        <w:rPr>
          <w:lang w:val="ru-RU"/>
        </w:rPr>
        <w:tab/>
        <w:t xml:space="preserve">Господине министре, даме и господо народни посланици, ово је амандман на члан 21. који се налази у трећем поглављу закона – Циљеви и исходи основног образовања и васпитања и односи се на циљеве основног образовања и васпитања. </w:t>
      </w:r>
    </w:p>
    <w:p>
      <w:pPr>
        <w:pStyle w:val="Normal"/>
        <w:jc w:val="both"/>
        <w:rPr>
          <w:lang w:val="ru-RU"/>
        </w:rPr>
      </w:pPr>
      <w:r>
        <w:rPr>
          <w:lang w:val="ru-RU"/>
        </w:rPr>
        <w:tab/>
        <w:t xml:space="preserve">У тачки 1. кажете да је један од циљева пун и усклађен интелектуални, емоционални, социјални, морални и физички развој сваког детета и ученика, а у складу са његовим узрастом, развојним потребама и интересовањима. Моја интервенција је ту била пре свега због тога што ви ту уводите два појма – дете и ученик, чиме заправо збуњујете оне који буду овај закон читали и требали да га примењују. Ваше образложење у том делу могу да разумем јер говорите и о том тзв. нултом разреду, који је такође део овог система образовања и из тих разлога, због узраста тог детета, користите појам дете. </w:t>
      </w:r>
    </w:p>
    <w:p>
      <w:pPr>
        <w:pStyle w:val="Normal"/>
        <w:jc w:val="both"/>
        <w:rPr>
          <w:lang w:val="ru-RU"/>
        </w:rPr>
      </w:pPr>
      <w:r>
        <w:rPr>
          <w:lang w:val="ru-RU"/>
        </w:rPr>
        <w:tab/>
        <w:t xml:space="preserve">Ви у члану 54. овог закона кажете да дете уписом у први разред стиче својство ученика. Моја интервенција је била у том правцу, с тим што могу да разумем ово што сте у образложењу написали, као нешто што је у реду и супротно је оном што сам ја тражила амандмански. </w:t>
      </w:r>
    </w:p>
    <w:p>
      <w:pPr>
        <w:pStyle w:val="Normal"/>
        <w:jc w:val="both"/>
        <w:rPr>
          <w:lang w:val="ru-RU"/>
        </w:rPr>
      </w:pPr>
      <w:r>
        <w:rPr>
          <w:lang w:val="ru-RU"/>
        </w:rPr>
        <w:tab/>
        <w:t>Али, сада наилазим на зид ћутања када је образложење у питању, а тиче се другог дела овог мог амандмана.</w:t>
      </w:r>
    </w:p>
    <w:p>
      <w:pPr>
        <w:pStyle w:val="Normal"/>
        <w:jc w:val="both"/>
        <w:rPr>
          <w:lang w:val="ru-RU"/>
        </w:rPr>
      </w:pPr>
      <w:r>
        <w:rPr>
          <w:lang w:val="ru-RU"/>
        </w:rPr>
        <w:tab/>
        <w:t xml:space="preserve">Под тачком 11, циљеви основног образовања и васпитања, кажете да је један развој свести од значаја и одрживог развоја заштите и очувања природе и животне средине, еколошке етике и заштите животиња. Због овог "заштите животиња", ја нарочито не бих нападала ово што сте написали, јер ми се то допада, али негде се терминологија у овој области заштите животне средине се страшно мења у односу на ширину појма. </w:t>
      </w:r>
    </w:p>
    <w:p>
      <w:pPr>
        <w:pStyle w:val="Normal"/>
        <w:jc w:val="both"/>
        <w:rPr>
          <w:lang w:val="ru-RU"/>
        </w:rPr>
      </w:pPr>
      <w:r>
        <w:rPr>
          <w:lang w:val="ru-RU"/>
        </w:rPr>
        <w:tab/>
        <w:t xml:space="preserve">Господин Радовић би ме, можда, и подржао у овом амандману и због тога смо ми, а на основу и тога како нам се зове министарство које се бави тим, интервенисали и сматрамо да та тачка треба да гласи, значи 11. – развој свести о значају заштите животне средине, одрживом развоју и рационалном коришћењу природних ресурса. Под тим је све ово што сте ви овде написали, само је мало другачије написано. </w:t>
      </w:r>
    </w:p>
    <w:p>
      <w:pPr>
        <w:pStyle w:val="Normal"/>
        <w:jc w:val="both"/>
        <w:rPr>
          <w:lang w:val="ru-RU"/>
        </w:rPr>
      </w:pPr>
      <w:r>
        <w:rPr>
          <w:lang w:val="ru-RU"/>
        </w:rPr>
        <w:tab/>
        <w:t>Знам да овде у Влади нема баш много разумевања за ову област. Видим да ће се у оном делу, где се говори о ребалансу,  нарочито штедети у овој области. Не знам шта ће се штедети када је прописано 0,2% буџета, али барем да уђе у образовање да ћемо наше ученике учити овоме, а не, како сте рекли овде, заштити и очувању природе и животне средине, па и природа је део животне средине. Морам да вас исправим, господине министре. Хвала.</w:t>
      </w:r>
    </w:p>
    <w:p>
      <w:pPr>
        <w:pStyle w:val="Normal"/>
        <w:jc w:val="both"/>
        <w:rPr>
          <w:lang w:val="ru-RU"/>
        </w:rPr>
      </w:pPr>
      <w:r>
        <w:rPr>
          <w:lang w:val="ru-RU"/>
        </w:rPr>
        <w:tab/>
        <w:t xml:space="preserve">ПРЕДСЕДАВАЈУЋА: Искоришћено је 55 секунди од времена овлашћене представнице посланичке групе. </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21. амандман су заједно поднели народни посланици Бојан Костреш, Ђорђе Стојшић, Олена Папуга, Карољ Чизик и Драган Андрић.</w:t>
      </w:r>
    </w:p>
    <w:p>
      <w:pPr>
        <w:pStyle w:val="Normal"/>
        <w:jc w:val="both"/>
        <w:rPr/>
      </w:pPr>
      <w:r>
        <w:rPr>
          <w:lang w:val="ru-RU"/>
        </w:rPr>
        <w:tab/>
        <w:t>Влада и Одбор за образовање, науку, технолошки развој и информатичко друштво прихватили су амандман, а 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Констатујем да је овај амандман постао саставни део Предлога закона.</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22. амандман са исправком заједно су поднели народни посланици Милица Војић Марковић и Донка Бановић.</w:t>
      </w:r>
    </w:p>
    <w:p>
      <w:pPr>
        <w:pStyle w:val="Normal"/>
        <w:jc w:val="both"/>
        <w:rPr>
          <w:lang w:val="ru-RU"/>
        </w:rPr>
      </w:pPr>
      <w:r>
        <w:rPr>
          <w:lang w:val="ru-RU"/>
        </w:rPr>
        <w:tab/>
        <w:t>Реч има народни посланик Донка Бановић.</w:t>
      </w:r>
    </w:p>
    <w:p>
      <w:pPr>
        <w:pStyle w:val="Normal"/>
        <w:jc w:val="both"/>
        <w:rPr/>
      </w:pPr>
      <w:r>
        <w:rPr>
          <w:lang w:val="ru-RU"/>
        </w:rPr>
        <w:tab/>
      </w:r>
      <w:r>
        <w:rPr>
          <w:lang w:val="sr-Latn-CS"/>
        </w:rPr>
        <w:t>ДОНКА БАНОВИЋ:</w:t>
      </w:r>
      <w:r>
        <w:rPr>
          <w:lang w:val="ru-RU"/>
        </w:rPr>
        <w:t xml:space="preserve"> У члану 22. се говори о исходима образовања и васпитања. Овај предложени амандман има неколико делова, али ја ћу се задржати на тачки 9, где ви предлажете да је један од исхода да ће ученици бити спремни да прихвате изазове и промене уз одговоран однос према себи и својим активностима. Ми предлажемо да та тачка гласи – да ће бити спремни да одговоре на изазове у складу са својим знањима и ставовима.</w:t>
      </w:r>
    </w:p>
    <w:p>
      <w:pPr>
        <w:pStyle w:val="Normal"/>
        <w:jc w:val="both"/>
        <w:rPr>
          <w:lang w:val="ru-RU"/>
        </w:rPr>
      </w:pPr>
      <w:r>
        <w:rPr>
          <w:lang w:val="ru-RU"/>
        </w:rPr>
        <w:tab/>
        <w:t>Вероватно звучи слично, али није. Једно је да исход буде да будете спремни да прихватите изазов, а друга је да будете спремни да одговорите на изазове и проблеме. Када сам ово прочитала мало ми је звучало дефетистички. Не можемо само да прихватимо изазов, већ морамо да образујемо и васпитавамо ученике буду спремни да се ухвате у коштац са проблемима, односно изазовима и да их што успешније решавају у складу са својим могућностима и ставовима. Хвала.</w:t>
      </w:r>
    </w:p>
    <w:p>
      <w:pPr>
        <w:pStyle w:val="Normal"/>
        <w:jc w:val="both"/>
        <w:rPr>
          <w:lang w:val="ru-RU"/>
        </w:rPr>
      </w:pPr>
      <w:r>
        <w:rPr>
          <w:lang w:val="ru-RU"/>
        </w:rPr>
        <w:tab/>
        <w:t>ПРЕДСЕДАВАЈУЋА: Да ли још неко жели реч?(Не.)</w:t>
        <w:tab/>
      </w:r>
    </w:p>
    <w:p>
      <w:pPr>
        <w:pStyle w:val="Normal"/>
        <w:jc w:val="both"/>
        <w:rPr>
          <w:lang w:val="ru-RU"/>
        </w:rPr>
      </w:pPr>
      <w:r>
        <w:rPr>
          <w:lang w:val="ru-RU"/>
        </w:rPr>
        <w:tab/>
        <w:t>На члан 22. амандман је поднео народни посланик Срђан Шајн.</w:t>
      </w:r>
    </w:p>
    <w:p>
      <w:pPr>
        <w:pStyle w:val="Normal"/>
        <w:jc w:val="both"/>
        <w:rPr>
          <w:lang w:val="ru-RU"/>
        </w:rPr>
      </w:pPr>
      <w:r>
        <w:rPr>
          <w:lang w:val="ru-RU"/>
        </w:rPr>
        <w:tab/>
        <w:t>Да ли неко жели реч? (Не.)</w:t>
      </w:r>
    </w:p>
    <w:p>
      <w:pPr>
        <w:pStyle w:val="Normal"/>
        <w:jc w:val="both"/>
        <w:rPr>
          <w:lang w:val="ru-RU"/>
        </w:rPr>
      </w:pPr>
      <w:r>
        <w:rPr>
          <w:lang w:val="ru-RU"/>
        </w:rPr>
        <w:tab/>
        <w:t>Народни посланик Весна Јовицки поднела је амандман којим предлаже да се после члана 23. додају нови наднаслов и нови члан 23а.</w:t>
      </w:r>
    </w:p>
    <w:p>
      <w:pPr>
        <w:pStyle w:val="Normal"/>
        <w:jc w:val="both"/>
        <w:rPr/>
      </w:pPr>
      <w:r>
        <w:rPr/>
        <w:tab/>
      </w:r>
      <w:r>
        <w:rPr>
          <w:lang w:val="ru-RU"/>
        </w:rPr>
        <w:t>Влада и Одбор за образовање, науку, технолошки развој и информатичко друштво прихватили су амандман, а 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Констатујем да је овај амандман постао саставни део Предлога закона.</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24. амандман заједно су поднели народни посланици Милица Војић Марковић и Донка Бановић.</w:t>
      </w:r>
    </w:p>
    <w:p>
      <w:pPr>
        <w:pStyle w:val="Normal"/>
        <w:jc w:val="both"/>
        <w:rPr/>
      </w:pPr>
      <w:r>
        <w:rPr>
          <w:lang w:val="ru-RU"/>
        </w:rPr>
        <w:tab/>
        <w:t>Влада и Одбор за образовање, науку, технолошки развој и информатичко друштво прихватили су амандман, а 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Констатујем да је овај амандман постао саставни део Предлога закона.</w:t>
      </w:r>
    </w:p>
    <w:p>
      <w:pPr>
        <w:pStyle w:val="Normal"/>
        <w:jc w:val="both"/>
        <w:rPr>
          <w:lang w:val="ru-RU"/>
        </w:rPr>
      </w:pPr>
      <w:r>
        <w:rPr>
          <w:lang w:val="ru-RU"/>
        </w:rPr>
        <w:tab/>
        <w:t>Реч има народни посланик Милица Војић Марковић.</w:t>
      </w:r>
    </w:p>
    <w:p>
      <w:pPr>
        <w:pStyle w:val="Normal"/>
        <w:jc w:val="both"/>
        <w:rPr>
          <w:lang w:val="ru-RU"/>
        </w:rPr>
      </w:pPr>
      <w:r>
        <w:rPr>
          <w:lang w:val="ru-RU"/>
        </w:rPr>
        <w:tab/>
        <w:t xml:space="preserve">МИЛИЦА ВОЈИЋ МАРКОВИЋ: Хтела бих да се захвалим што сте прихватили наше амандмане. Било би боље за децу, за ученике, за родитеље, за наставнике, за цео образовни систем да сте прихватили још неколико амандмана, не само наших. </w:t>
      </w:r>
    </w:p>
    <w:p>
      <w:pPr>
        <w:pStyle w:val="Normal"/>
        <w:jc w:val="both"/>
        <w:rPr/>
      </w:pPr>
      <w:r>
        <w:rPr>
          <w:lang w:val="ru-RU"/>
        </w:rPr>
        <w:tab/>
        <w:t xml:space="preserve">Ово је тренутак да кажем нешто што ме врло интересује, а некако се занемарује. Ми седимо у овој сали и говоримо о овоме што јесте јако важно, али део тог истог јесте то што се догађало ових дана са тестовима који су се појављивали раније. Сада, министре, имате у медијима вест да у основној школи "Светозар Марковић" нуде материјални доказ тога да су тестови из српског језика били доступни ученицима пре полагања испита. Занима ме, не говорим то пежоративно, да ли ће и они бити поништени, као што је математика, јер је нађен материјални доказ, или ћемо присуствовати неком новом обрту? Врло је важно то што многи родитељи зову и траже, коментаришу тај део испита из српског језика, где је било могућности за неку децу да дођу до тога, а да нека деца раде на основу онога што су научила. Могли бисмо да чујемо тај коментар зато што имамо позива око тога. </w:t>
      </w:r>
      <w:r>
        <w:rPr/>
        <w:t>Хвала.</w:t>
      </w:r>
    </w:p>
    <w:p>
      <w:pPr>
        <w:pStyle w:val="Normal"/>
        <w:jc w:val="both"/>
        <w:rPr/>
      </w:pPr>
      <w:r>
        <w:rPr/>
        <w:tab/>
      </w:r>
      <w:r>
        <w:rPr>
          <w:lang w:val="ru-RU"/>
        </w:rPr>
        <w:t xml:space="preserve">ПРЕДСЕДАВАЈУЋА: Реч има министар Жарко Обрадовић. </w:t>
      </w:r>
    </w:p>
    <w:p>
      <w:pPr>
        <w:pStyle w:val="Normal"/>
        <w:jc w:val="both"/>
        <w:rPr>
          <w:lang w:val="ru-RU"/>
        </w:rPr>
      </w:pPr>
      <w:r>
        <w:rPr>
          <w:lang w:val="ru-RU"/>
        </w:rPr>
        <w:tab/>
        <w:t xml:space="preserve">ЖАРКО ОБРАДОВИЋ:  Хвала, колегинице, на питању. </w:t>
      </w:r>
    </w:p>
    <w:p>
      <w:pPr>
        <w:pStyle w:val="Normal"/>
        <w:jc w:val="both"/>
        <w:rPr>
          <w:lang w:val="ru-RU"/>
        </w:rPr>
      </w:pPr>
      <w:r>
        <w:rPr>
          <w:lang w:val="ru-RU"/>
        </w:rPr>
        <w:tab/>
        <w:t xml:space="preserve">Мислим да МУП проверава све елементе или све чињенице везане за информације које су добијене о могућој злоупотреби приликом полагања теста из српског језика пре два дана. </w:t>
      </w:r>
    </w:p>
    <w:p>
      <w:pPr>
        <w:pStyle w:val="Normal"/>
        <w:jc w:val="both"/>
        <w:rPr>
          <w:lang w:val="ru-RU"/>
        </w:rPr>
      </w:pPr>
      <w:r>
        <w:rPr>
          <w:lang w:val="ru-RU"/>
        </w:rPr>
        <w:tab/>
        <w:t xml:space="preserve">Оно што, као ресорни министар, могу да кажем и да обавестим вас присутне и јавност јесте да смо јутрос од школских управа добили прелиминарне резултате теста из српског језика, који показују да су резултати у просеку лошији од прошлогодишњих. У граду Београду просек оцена је 14,5, у ствари у школској управи Београда, извињавам се. У Лесковцу је 11,38, у Новом Саду је 12,5, у Ужицу је око 11, у Јагодини је 12,5, у Крагујевцу је 11,46, у Нишу је 13,0, у Крушевцу је 11,8, у Ваљеву је 12,63, у Краљеву је 12,5, у Чачку је 12, у Сомбору је 12, у Зрењанину је 12, у Зајечару је 11,5, у Пожаревцу је 12, у Косовској Митровици 10,5 и у Ранилугу је 10,05. На нивоу Републике Србије, према прелиминарним резултатима, износило би 12,12. Прошле године је било 13,27, а годину дана пре 14,1. </w:t>
      </w:r>
    </w:p>
    <w:p>
      <w:pPr>
        <w:pStyle w:val="Normal"/>
        <w:jc w:val="both"/>
        <w:rPr>
          <w:lang w:val="ru-RU"/>
        </w:rPr>
      </w:pPr>
      <w:r>
        <w:rPr>
          <w:lang w:val="ru-RU"/>
        </w:rPr>
        <w:tab/>
        <w:t xml:space="preserve">Ови резултати показују да нити је тест био лак, како се тврдило, нити да је било преписивања, како се такође тврдило. Да је тест био лак, просек оцена би био већи. Да је тест преписиван, просек оцена би био већи. </w:t>
      </w:r>
    </w:p>
    <w:p>
      <w:pPr>
        <w:pStyle w:val="Normal"/>
        <w:jc w:val="both"/>
        <w:rPr/>
      </w:pPr>
      <w:r>
        <w:rPr>
          <w:lang w:val="ru-RU"/>
        </w:rPr>
        <w:tab/>
        <w:t xml:space="preserve">Оно што није добро, ни за нас у систему образовања, ни објективно за запослене, јесте информација да је у појединим школским управама број одличних оцена мањи од броја вуковаца који су у тим школама или школским управама, што отвара једно друго питање – квалитета учења. То је нешто чиме ћемо се позабавити у будућности. </w:t>
      </w:r>
    </w:p>
    <w:p>
      <w:pPr>
        <w:pStyle w:val="Normal"/>
        <w:jc w:val="both"/>
        <w:rPr>
          <w:lang w:val="ru-RU"/>
        </w:rPr>
      </w:pPr>
      <w:r>
        <w:rPr>
          <w:lang w:val="ru-RU"/>
        </w:rPr>
        <w:tab/>
        <w:t xml:space="preserve">У сваком случају, хвала вам на овом питању. Мислим да јавност треба да зна ове податке. Када МУП  спроведе истрагу и утврди све чињенице, наравно, ми ћемо бити обавештени, па ћете и ви бити обавештени, ко је од ученика, ако је било и ко је био, и које преписивао, и како се десило и на који начин, ко је украо, ко је фалсификовао. Сазнаћете све ствари. Ништа нећемо ставити испод тепиха или на страну.  </w:t>
      </w:r>
    </w:p>
    <w:p>
      <w:pPr>
        <w:pStyle w:val="Normal"/>
        <w:jc w:val="both"/>
        <w:rPr/>
      </w:pPr>
      <w:r>
        <w:rPr>
          <w:lang w:val="ru-RU"/>
        </w:rPr>
        <w:tab/>
        <w:t xml:space="preserve">Јавност треба да зна све ствари везано за полагање испита зато што је реч о важној ствари за образовање и наравно за децу и за њихове родитеље, али ови резултати прелиминарни говоре нешто друго у односу на тезу која се покушала наметнути у јавности. </w:t>
      </w:r>
    </w:p>
    <w:p>
      <w:pPr>
        <w:pStyle w:val="Normal"/>
        <w:jc w:val="both"/>
        <w:rPr>
          <w:lang w:val="ru-RU"/>
        </w:rPr>
      </w:pPr>
      <w:r>
        <w:rPr>
          <w:lang w:val="ru-RU"/>
        </w:rPr>
        <w:tab/>
        <w:t>Могу да вас обавестим још о једној ствари. Излазност из предмета – српски језик у понедељак је била 98,73% свих ђака осмих разреда који су полагали пријемни испит из српског језика, односно матерњег језика. Данас је полагана математика, биће завршено за 30-ак минута. Према подацима школских управа, излазност на данашњем тесту је 98,53%. Видећемо какви ће бити резултати. О резултатима о том потом. Хвала вам.</w:t>
      </w:r>
    </w:p>
    <w:p>
      <w:pPr>
        <w:pStyle w:val="Normal"/>
        <w:jc w:val="both"/>
        <w:rPr>
          <w:lang w:val="ru-RU"/>
        </w:rPr>
      </w:pPr>
      <w:r>
        <w:rPr>
          <w:lang w:val="ru-RU"/>
        </w:rPr>
        <w:tab/>
        <w:t>ПРЕДСЕДАВАЈУЋА: Народна посланица Милица Војић Марковић. Право на реплику.</w:t>
      </w:r>
    </w:p>
    <w:p>
      <w:pPr>
        <w:pStyle w:val="Normal"/>
        <w:jc w:val="both"/>
        <w:rPr>
          <w:lang w:val="ru-RU"/>
        </w:rPr>
      </w:pPr>
      <w:r>
        <w:rPr>
          <w:lang w:val="ru-RU"/>
        </w:rPr>
        <w:tab/>
        <w:t>МИЛИЦА ВОЈИЋ МАРКОВИЋ: Хвала.</w:t>
      </w:r>
    </w:p>
    <w:p>
      <w:pPr>
        <w:pStyle w:val="Normal"/>
        <w:jc w:val="both"/>
        <w:rPr>
          <w:lang w:val="ru-RU"/>
        </w:rPr>
      </w:pPr>
      <w:r>
        <w:rPr>
          <w:lang w:val="ru-RU"/>
        </w:rPr>
        <w:tab/>
        <w:t>Изгледа да се ви и ја не разумемо. Ви ми кажете да не сумњате да су резултати валидни зато што су лоши, да то што је нешто лоше показује да је овај систем функционисао, то не значи то. Ако људи у неким школама тврде да постоје материјални докази и то јавно објаве, онда они вероватно стоје иза тога.</w:t>
      </w:r>
    </w:p>
    <w:p>
      <w:pPr>
        <w:pStyle w:val="Normal"/>
        <w:jc w:val="both"/>
        <w:rPr>
          <w:lang w:val="ru-RU"/>
        </w:rPr>
      </w:pPr>
      <w:r>
        <w:rPr>
          <w:lang w:val="ru-RU"/>
        </w:rPr>
        <w:tab/>
        <w:t xml:space="preserve"> Друго, када сам говорила и о регуларности, говорила сам и о томе да вам је, рецимо, у Пироту рађен други тест од онога који сте ви прочитали на телевизији. Да ли је регуларно онда и то? Да ли и то спада у облик регуларности? Просто не разумем, пошто се ту онда појављују различите ствари. Значи, свака школска комисија може да чује оно што она жели, да ради тај тест. Ту има много нерегуларности, па смо због тога хтели да те нерегуларности разјаснимо. </w:t>
      </w:r>
    </w:p>
    <w:p>
      <w:pPr>
        <w:pStyle w:val="Normal"/>
        <w:jc w:val="both"/>
        <w:rPr>
          <w:lang w:val="ru-RU"/>
        </w:rPr>
      </w:pPr>
      <w:r>
        <w:rPr>
          <w:lang w:val="ru-RU"/>
        </w:rPr>
        <w:tab/>
        <w:t>А то што су резултати лоши, то показује много што шта и о томе ћемо говорити касније, када будемо говорили о националним тестирањима и осталим стварима и нашим амандманима. Резултати су лоши зато што им признамо једне године да се Јован Јовановић Змај пише малим словом, резултати су лоши зато што тражимо изговоре да нешто није писано или писмено, како желите да кажете. Зато су резултати лоши. Морамо да ставимо тачку и да кажемо шта је сада, како ћемо од данас радити, да би резултати били бољи.</w:t>
      </w:r>
    </w:p>
    <w:p>
      <w:pPr>
        <w:pStyle w:val="Normal"/>
        <w:jc w:val="both"/>
        <w:rPr>
          <w:lang w:val="ru-RU"/>
        </w:rPr>
      </w:pPr>
      <w:r>
        <w:rPr>
          <w:lang w:val="ru-RU"/>
        </w:rPr>
        <w:tab/>
        <w:t xml:space="preserve">Слушам моје колеге које много пута говоре данас овде - просветни радници су изнели ово, просветни радници су изнели ово. Јесу, највећи број просветних радника је изнео много што шта, али то што су просветни радници изнели показује да систем не функционише, јер да систем функционише, онда свако у том систему имају свој задатак који, кад не испуни, имао би одговорност за то. </w:t>
      </w:r>
    </w:p>
    <w:p>
      <w:pPr>
        <w:pStyle w:val="Normal"/>
        <w:jc w:val="both"/>
        <w:rPr>
          <w:lang w:val="ru-RU"/>
        </w:rPr>
      </w:pPr>
      <w:r>
        <w:rPr>
          <w:lang w:val="ru-RU"/>
        </w:rPr>
        <w:tab/>
        <w:t>С друге стране, неко сам ко је обилазио школе које сте нам ви дали као предлоге да бисмо видели како се инклузија спроводи у многим школа, дакле и оне које су примери добре праксе и оне које имају јако много проблема. Могу да вам кажем да сам чула такве страшне ствари које јавно не би смела да изговорим, од истих тих колега. Хвала вам.</w:t>
      </w:r>
    </w:p>
    <w:p>
      <w:pPr>
        <w:pStyle w:val="Normal"/>
        <w:jc w:val="both"/>
        <w:rPr>
          <w:lang w:val="ru-RU"/>
        </w:rPr>
      </w:pPr>
      <w:r>
        <w:rPr>
          <w:lang w:val="ru-RU"/>
        </w:rPr>
        <w:tab/>
        <w:t xml:space="preserve">ПРЕДСЕДАВАЈУЋА: Реч има министар Жарко Обрадовић. </w:t>
      </w:r>
    </w:p>
    <w:p>
      <w:pPr>
        <w:pStyle w:val="Normal"/>
        <w:jc w:val="both"/>
        <w:rPr>
          <w:lang w:val="ru-RU"/>
        </w:rPr>
      </w:pPr>
      <w:r>
        <w:rPr>
          <w:lang w:val="ru-RU"/>
        </w:rPr>
        <w:tab/>
        <w:t xml:space="preserve">ЖАРКО ОБРАДОВИЋ: Што се мене тиче, Војић Марковић, слободно их у јавности саопштите. Ми не можемо побећи од наше стварности, колико год она била добра или лоша, јер све морамо рећи да би проблем идентификовали и да би онда предложили начин решавања. </w:t>
      </w:r>
    </w:p>
    <w:p>
      <w:pPr>
        <w:pStyle w:val="Normal"/>
        <w:jc w:val="both"/>
        <w:rPr/>
      </w:pPr>
      <w:r>
        <w:rPr>
          <w:lang w:val="ru-RU"/>
        </w:rPr>
        <w:tab/>
        <w:t xml:space="preserve">Јутрос сам у једној информативној емисији рекао, што мислим да стварно, размишљам коју квалификацију да употребим, што није примерено просветном раднику, да ако има доказ да је неко преписивао, уместо да тај доказ да директору или да понесе Министарству унутрашњих послова, или директор да понесе у Министарство унутрашњих послова, дато је листу, јер се мислило да ће се тиме проблем сакрити. Не, неће. Директор је већ био обавестио Министарство унутрашњих послова. Шта да ја мислим о том наставнику, још ако он предаје социологију и како ће он предавати и учити децу о моралу и основним стварима, ако не поштује своје обавезе које има, а био је супервизор једног процеса спровођења испита из српског, односно матерњег језика? Шта да мислим? Или о синдикатима који позивају родитеље да не шаљу своју децу у школе. Њихово је право да траже оставку министра, то им нико не може забранити, али да позивају децу и родитеље, односно родитеље да њихова деца не иду у школу и децу да не иду у школу, то је срамота. То су нама просветни радници. Као и у време штрајка, када су бранили деци да уђу у школе, да би остварили своје право. То да неће да држе час, у реду, јер тачно постоји закон и обавеза утврђена законом, али да бране деци да уђу у школу, то је наша стварност. </w:t>
      </w:r>
    </w:p>
    <w:p>
      <w:pPr>
        <w:pStyle w:val="Normal"/>
        <w:jc w:val="both"/>
        <w:rPr>
          <w:lang w:val="ru-RU"/>
        </w:rPr>
      </w:pPr>
      <w:r>
        <w:rPr>
          <w:lang w:val="ru-RU"/>
        </w:rPr>
        <w:tab/>
        <w:t xml:space="preserve">Зато ово не смемо заташкати, него открити ко је фалсификовао и украо тестове из математике, због чега смо ми били принуђени да померимо то полагање за један дан. Ево, 98,53%, значи да су деца и родитељи свесни, од неких који раде у просвети позивају на бојкот испита из математике. Али, то је Србија и то је наша стварност и против тога морамо наћи неко решење. Од ничега нити желимо, нити можемо побећи. Желимо да утврдимо све чињенице, не само за овај циклус полагања завршног испита, него за све ствари везане за образовање. За мене, нажалост, ови лоши резултати нису изненађење, зато што су деца годинама уназад учена да не разумеју оно што уче, него су се спремали само за завршни испит шест месеци из збирке која је шест месеци унапред позната и цело друго полугодиште осмог разреда се претворило у то да се што боље научи где ће бити задатак, односно на ком је месту задатак за кога се унапред знало да ће бити на том завршном испиту. То је цех који сада плаћамо. </w:t>
      </w:r>
    </w:p>
    <w:p>
      <w:pPr>
        <w:pStyle w:val="Normal"/>
        <w:jc w:val="both"/>
        <w:rPr>
          <w:lang w:val="ru-RU"/>
        </w:rPr>
      </w:pPr>
      <w:r>
        <w:rPr>
          <w:lang w:val="ru-RU"/>
        </w:rPr>
        <w:tab/>
        <w:t xml:space="preserve">Три године за редом смо мењали, ове године имамо 75% непознатих задатака, 25% релативно познатих, идуће године биће сви непознати. Када полиција утврди ове чињенице и када они који су крали тестове и фалсификовали буду кажњени, то ће бити јасан знак да се то питање решило и да се више неће понављати. Унутар образовног система имамо и те како много да радимо на његовом унапређењу и добродошли су савети, предлози свих који желе да систем буде унапређен и који у први план стављају децу и њихове интересе, а не своје појединачне интересе. </w:t>
      </w:r>
    </w:p>
    <w:p>
      <w:pPr>
        <w:pStyle w:val="Normal"/>
        <w:jc w:val="both"/>
        <w:rPr>
          <w:lang w:val="ru-RU"/>
        </w:rPr>
      </w:pPr>
      <w:r>
        <w:rPr>
          <w:lang w:val="ru-RU"/>
        </w:rPr>
        <w:tab/>
        <w:t>Верујте ми, као што сте ви поменули, има много прича из различитих средина које ми покушавамо да проверимо, да утврдимо тачност, па да предузмемо одговарајуће мере које нису у складу са оним што би требало да буде садржај процеса извођења наставе или део образовног процеса у Републици Србији. Хвала вама што сте били део те екипе која је посећивала ове школе и примедбе, уколико их имате, знате и сами да је за нас добродошло да покушамо заједно да решимо. Хвала вам.</w:t>
      </w:r>
    </w:p>
    <w:p>
      <w:pPr>
        <w:pStyle w:val="Normal"/>
        <w:jc w:val="both"/>
        <w:rPr>
          <w:lang w:val="ru-RU"/>
        </w:rPr>
      </w:pPr>
      <w:r>
        <w:rPr>
          <w:lang w:val="ru-RU"/>
        </w:rPr>
        <w:tab/>
        <w:t>ПРЕДСЕДАВАЈУЋА: Народна посланица Милица Војић Марковић, право на реплику, два минута.</w:t>
      </w:r>
    </w:p>
    <w:p>
      <w:pPr>
        <w:pStyle w:val="Normal"/>
        <w:jc w:val="both"/>
        <w:rPr>
          <w:lang w:val="ru-RU"/>
        </w:rPr>
      </w:pPr>
      <w:r>
        <w:rPr>
          <w:lang w:val="ru-RU"/>
        </w:rPr>
        <w:tab/>
        <w:t xml:space="preserve">МИЛИЦА ВОЈИЋ МАРКОВИЋ: Само ћу кратко одговорити. Направићемо јавно слушање, као што смо направили и први пут, где ће бити позвани представници свих министарстава који треба заједнички да спроводе инклузију и онда ћемо представити резултате тог нашег малог тима. </w:t>
      </w:r>
    </w:p>
    <w:p>
      <w:pPr>
        <w:pStyle w:val="Normal"/>
        <w:jc w:val="both"/>
        <w:rPr/>
      </w:pPr>
      <w:r>
        <w:rPr>
          <w:lang w:val="ru-RU"/>
        </w:rPr>
        <w:tab/>
        <w:t xml:space="preserve">Са друге стране, изгледа да ме нисте најбоље разумели. Ово што сам констатовала, нисам желела да изазовем да ви сада причате о штрајку, о просветним радницима и осталом. То тражи озбиљност, то тражи једно објективно оцењивање тог дела система који се зове – наставници. Тражим од вас озбиљност, господине министре, о томе где је ваша улога у томе што ми рецимо дан данас, иако смо требали да причамо о томе како ће се спроводити мала матура по неким другим програмима, одлажемо то питање за неко друго време. </w:t>
      </w:r>
      <w:r>
        <w:rPr/>
        <w:t>Ту је ваша одговорност.</w:t>
      </w:r>
    </w:p>
    <w:p>
      <w:pPr>
        <w:pStyle w:val="Normal"/>
        <w:jc w:val="both"/>
        <w:rPr/>
      </w:pPr>
      <w:r>
        <w:rPr/>
        <w:tab/>
      </w:r>
      <w:r>
        <w:rPr>
          <w:lang w:val="ru-RU"/>
        </w:rPr>
        <w:t>Са друге стране, морам да вам кажем да постоји одговорност када су у питању лоши резултати, а случајно је то моја материја, па сам врло педантно гледала како изгледају сви ти тестови. Ако погледате како изгледа градимо у основној школи из српског језика, видите да преко 60% јесте граматика, а да је књижевност у том делу много мања. Ако ставите у тест у том односу 17 питања из књижевности да препознају, знајте да ћете добити резултате који нису адекватни. Врло је ово озбиљно и деликатно питање о коме треба стручно разговарати и заиста све ствари ставити на своје место, па онда да видимо шта су нам узроци, а шта су последице. Хвала вам.</w:t>
      </w:r>
    </w:p>
    <w:p>
      <w:pPr>
        <w:pStyle w:val="Normal"/>
        <w:jc w:val="both"/>
        <w:rPr>
          <w:lang w:val="ru-RU"/>
        </w:rPr>
      </w:pPr>
      <w:r>
        <w:rPr>
          <w:lang w:val="ru-RU"/>
        </w:rPr>
        <w:tab/>
        <w:t>ПРЕДСЕДАВАЈУЋА: Реч има министар Жарко Обрадовић.</w:t>
      </w:r>
    </w:p>
    <w:p>
      <w:pPr>
        <w:pStyle w:val="Normal"/>
        <w:jc w:val="both"/>
        <w:rPr>
          <w:lang w:val="ru-RU"/>
        </w:rPr>
      </w:pPr>
      <w:r>
        <w:rPr>
          <w:lang w:val="ru-RU"/>
        </w:rPr>
        <w:tab/>
        <w:t xml:space="preserve">ЖАРКО ОБРАДОВИЋ: Колегинице Војић Марковић, апсолутно подржавам ваш предлог, да то буде предмет јавног читања и да о томе разговарамо, јер ствари које сте поменули су дело струке, то не ради министар. Систем је тако конципиран да имамо два завода, Национални просветни савет и министарство које је одговорно за све, а стручни људи раде овај део посла, као што су и људи из Завода за вредновање квалитета образовања и васпитања направили овај тест. Апсолутно сам за то да струка разговара о свим питањима која ста ви поменули и другим која су потребна да се систем унапреди. </w:t>
      </w:r>
    </w:p>
    <w:p>
      <w:pPr>
        <w:pStyle w:val="Normal"/>
        <w:jc w:val="both"/>
        <w:rPr>
          <w:lang w:val="ru-RU"/>
        </w:rPr>
      </w:pPr>
      <w:r>
        <w:rPr>
          <w:lang w:val="ru-RU"/>
        </w:rPr>
        <w:tab/>
        <w:t>ПРЕДСЕДАВАЈУЋА: Да ли се још неко јавља у расправи по амандману на члан 24?</w:t>
      </w:r>
    </w:p>
    <w:p>
      <w:pPr>
        <w:pStyle w:val="Normal"/>
        <w:jc w:val="both"/>
        <w:rPr>
          <w:lang w:val="ru-RU"/>
        </w:rPr>
      </w:pPr>
      <w:r>
        <w:rPr>
          <w:lang w:val="ru-RU"/>
        </w:rPr>
        <w:tab/>
        <w:t xml:space="preserve">Народни посланик Јанко Веселиновић, Изволите. </w:t>
      </w:r>
    </w:p>
    <w:p>
      <w:pPr>
        <w:pStyle w:val="Normal"/>
        <w:jc w:val="both"/>
        <w:rPr>
          <w:lang w:val="ru-RU"/>
        </w:rPr>
      </w:pPr>
      <w:r>
        <w:rPr>
          <w:lang w:val="ru-RU"/>
        </w:rPr>
        <w:tab/>
        <w:t xml:space="preserve"> ЈАНКО ВЕСЕЛИНОВИЋ: Председавајућа, јављам се у истом тону. Дакле, мало проширена тема која се тиче актуелне ситуације, везане са чињеницом да сада имамо информацију да су тестови из српског такође били доступни онима који су могли да их купе. Имамо и информацију да је директор основне школе "Светозар Марковић" обавестио комисију о томе и да још увек нису добили одговор. У том смислу, на неки начин ово демантујем министра да о томе нису били обавештени. </w:t>
      </w:r>
    </w:p>
    <w:p>
      <w:pPr>
        <w:pStyle w:val="Normal"/>
        <w:jc w:val="both"/>
        <w:rPr>
          <w:lang w:val="ru-RU"/>
        </w:rPr>
      </w:pPr>
      <w:r>
        <w:rPr>
          <w:lang w:val="ru-RU"/>
        </w:rPr>
        <w:tab/>
        <w:t>Са друге стране, министар је рекао да је излазност била 98,53. Ово ме мало више подсећа на ову причу око излазности на изборима итд. Никад се није постављало питање излазности деце на тестове. Са друге стране, позивање да деца не изађу на тестове, слажем се да носи са собом велику одговорност и јесте врло дискутабилно шта чинити у тој ситуацији. Са једне стране имате чињеницу да излазите на испит, на тест у неравноправном положају, знате да неке ваше колеге са којима сте заједно ишли у разред имају већ решена питања, а друга могућност је да останете кући и да не идете идуће године у школу. У том смислу, мислим да су они због тога изашли данас на испит и да једноставно нису хтели због грешке система да остану ван школе наредне године.</w:t>
      </w:r>
    </w:p>
    <w:p>
      <w:pPr>
        <w:pStyle w:val="Normal"/>
        <w:jc w:val="both"/>
        <w:rPr>
          <w:lang w:val="ru-RU"/>
        </w:rPr>
      </w:pPr>
      <w:r>
        <w:rPr>
          <w:lang w:val="ru-RU"/>
        </w:rPr>
        <w:tab/>
        <w:t>ПРЕДСЕДАВАЈУЋА: Прошло је два минута.</w:t>
      </w:r>
    </w:p>
    <w:p>
      <w:pPr>
        <w:pStyle w:val="Normal"/>
        <w:jc w:val="both"/>
        <w:rPr>
          <w:lang w:val="ru-RU"/>
        </w:rPr>
      </w:pPr>
      <w:r>
        <w:rPr>
          <w:lang w:val="ru-RU"/>
        </w:rPr>
        <w:tab/>
        <w:t>ЈАНКО ВЕСЕЛИНОВИЋ: Није реплика, користим време посланичке групе.</w:t>
      </w:r>
    </w:p>
    <w:p>
      <w:pPr>
        <w:pStyle w:val="Normal"/>
        <w:jc w:val="both"/>
        <w:rPr>
          <w:lang w:val="ru-RU"/>
        </w:rPr>
      </w:pPr>
      <w:r>
        <w:rPr>
          <w:lang w:val="ru-RU"/>
        </w:rPr>
        <w:tab/>
        <w:t>ПРЕДСЕДАВАЈУЋА: Добили сте право на реплику, с обзиром да је и народна посланица Милица Војић Марковић имала реплику, али у реду.</w:t>
      </w:r>
    </w:p>
    <w:p>
      <w:pPr>
        <w:pStyle w:val="Normal"/>
        <w:jc w:val="both"/>
        <w:rPr>
          <w:lang w:val="ru-RU"/>
        </w:rPr>
      </w:pPr>
      <w:r>
        <w:rPr>
          <w:lang w:val="ru-RU"/>
        </w:rPr>
        <w:tab/>
        <w:t xml:space="preserve">ЈАНКО ВЕСЕЛИНОВИЋ: Она је говорила по амандману и говорила је о овој теми. </w:t>
      </w:r>
    </w:p>
    <w:p>
      <w:pPr>
        <w:pStyle w:val="Normal"/>
        <w:jc w:val="both"/>
        <w:rPr>
          <w:lang w:val="ru-RU"/>
        </w:rPr>
      </w:pPr>
      <w:r>
        <w:rPr>
          <w:lang w:val="ru-RU"/>
        </w:rPr>
        <w:tab/>
        <w:t>ПРЕДСЕДАВАЈУЋА: Не, биле су реплике између ње и министра, али у реду, наставите онда од времена посланичке групе. Изволите.</w:t>
      </w:r>
    </w:p>
    <w:p>
      <w:pPr>
        <w:pStyle w:val="Normal"/>
        <w:jc w:val="both"/>
        <w:rPr>
          <w:lang w:val="ru-RU"/>
        </w:rPr>
      </w:pPr>
      <w:r>
        <w:rPr>
          <w:lang w:val="ru-RU"/>
        </w:rPr>
        <w:tab/>
        <w:t>ЈАНКО ВЕСЕЛИНОВИЋ: Са друге стране, министре, браните прилично неодбрањиво. Заиста не бих волео да сам у вашој улози данас. Разумем вас сасвим као човека. Ви кажете да су лоши резултати на тестовима, што значи да није било, као конклузија, превише решених тестова и да није било превише куповине тестова. Могао бих да поставим две премисе и једну конклузију на исти начин, а то је да је мањи број деце купио тестове, да већи број деце није купио тестове и да је због тога резултат на испитима лошији. Могућа је и та претпоставка и ви не одбацујете ту могућност.</w:t>
      </w:r>
    </w:p>
    <w:p>
      <w:pPr>
        <w:pStyle w:val="Normal"/>
        <w:jc w:val="both"/>
        <w:rPr>
          <w:lang w:val="ru-RU"/>
        </w:rPr>
      </w:pPr>
      <w:r>
        <w:rPr>
          <w:lang w:val="ru-RU"/>
        </w:rPr>
        <w:tab/>
        <w:t xml:space="preserve">Међутим, сада вас питам у име посланика ДС, у име свих посланика, али пре свега у име деце и родитеља њихових, шта ће се десити ако ви утврдите, а по свему судећи да то неће бити тако далеко, да је било и неправилности код полагања српског језика? Ако се послужимо терминима из области бирачког права, ако имате један неважећи листић више, ви би требали да поништите изборе на том бирачком месту или на целој изборној јединици. Шта ће се десити, ово сада озбиљно питам, ако се покаже да су нека деца имала решене тестове, а да нека нису? То значи да имате нерегуларно полагање српског испита. </w:t>
      </w:r>
    </w:p>
    <w:p>
      <w:pPr>
        <w:pStyle w:val="Normal"/>
        <w:jc w:val="both"/>
        <w:rPr>
          <w:lang w:val="ru-RU"/>
        </w:rPr>
      </w:pPr>
      <w:r>
        <w:rPr>
          <w:lang w:val="ru-RU"/>
        </w:rPr>
        <w:tab/>
        <w:t xml:space="preserve">Значи ли то да 70 хиљада деце, 140 хиљада њихових родитеља треба наредних дана да чека вашу истрагу, односно истрагу МУП, стрепећи да ли ће бити понављан испит из српског језика? Можда ћете ви донети одлуку да не понављате тај испит, али ви ћете имати нерегуларан испит у целости. Ви у том смислу као цела Влада сносите одговорност. Нећу улазити да ли је то одговорност министра, полиције, образовања или председника Владе или првог потпредседника Владе, пошто видим да су на неки начин специјалци пратили те тестове данас. </w:t>
      </w:r>
    </w:p>
    <w:p>
      <w:pPr>
        <w:pStyle w:val="Normal"/>
        <w:jc w:val="both"/>
        <w:rPr>
          <w:lang w:val="ru-RU"/>
        </w:rPr>
      </w:pPr>
      <w:r>
        <w:rPr>
          <w:lang w:val="ru-RU"/>
        </w:rPr>
        <w:tab/>
        <w:t xml:space="preserve">Дакле, питам вас шта ће се десити ако се утврди да је било неправилности и са српским, пошто је то већ прошло време које не можемо вратити? Да ли ће они опет полагати? Да ли они могу да иду својим бакама и декама, јер тешко да ће ићи на море? </w:t>
      </w:r>
    </w:p>
    <w:p>
      <w:pPr>
        <w:pStyle w:val="Normal"/>
        <w:jc w:val="both"/>
        <w:rPr>
          <w:lang w:val="ru-RU"/>
        </w:rPr>
      </w:pPr>
      <w:r>
        <w:rPr>
          <w:lang w:val="ru-RU"/>
        </w:rPr>
        <w:tab/>
        <w:t xml:space="preserve">За то су се потрудили ваше колеге министри из области финансија, привреде итд, јер ретко ко данас у Србији има пара за море. Молим вас да дате одговор на ово и да пођемо од ове претпоставке коју сам ја дао – шта ако се покаже да је било неправилности са српским и ако деца буду опет морала да полажу српски језик? Хвала. </w:t>
      </w:r>
    </w:p>
    <w:p>
      <w:pPr>
        <w:pStyle w:val="Normal"/>
        <w:jc w:val="both"/>
        <w:rPr>
          <w:lang w:val="ru-RU"/>
        </w:rPr>
      </w:pPr>
      <w:r>
        <w:rPr>
          <w:lang w:val="ru-RU"/>
        </w:rPr>
        <w:tab/>
        <w:t>ПРЕДСЕДАВАЈУЋА: Искоришћено је пет минута и 30 секунди од времена посланичке групе.</w:t>
      </w:r>
    </w:p>
    <w:p>
      <w:pPr>
        <w:pStyle w:val="Normal"/>
        <w:jc w:val="both"/>
        <w:rPr>
          <w:lang w:val="ru-RU"/>
        </w:rPr>
      </w:pPr>
      <w:r>
        <w:rPr>
          <w:lang w:val="ru-RU"/>
        </w:rPr>
        <w:tab/>
        <w:t>Реч има министар Жарко Обрадовић. Изволите.</w:t>
      </w:r>
    </w:p>
    <w:p>
      <w:pPr>
        <w:pStyle w:val="Normal"/>
        <w:jc w:val="both"/>
        <w:rPr>
          <w:lang w:val="ru-RU"/>
        </w:rPr>
      </w:pPr>
      <w:r>
        <w:rPr>
          <w:lang w:val="ru-RU"/>
        </w:rPr>
        <w:tab/>
        <w:t xml:space="preserve">ЖАРКО ОБРАДОВИЋ: Хвала вам, господине Веселиновићу. Ако имате неки податак који ће помоћи да се разреши питање да ли је било преписивања током српског, било би добро да то доставите МУП, било коју информацију која би била драгоцена да утврдимо чињеничко стање. </w:t>
      </w:r>
    </w:p>
    <w:p>
      <w:pPr>
        <w:pStyle w:val="Normal"/>
        <w:jc w:val="both"/>
        <w:rPr>
          <w:lang w:val="ru-RU"/>
        </w:rPr>
      </w:pPr>
      <w:r>
        <w:rPr>
          <w:lang w:val="ru-RU"/>
        </w:rPr>
        <w:tab/>
        <w:t xml:space="preserve">Јуче сам рекао и понављам поново да се нама као министарству за то полагање испита пријавило неколико родитеља и једна новинска кућа. Колега Костић, који је председник комисије, додаје да док се изводило полагање испита из српског језика није било никаквих информација. Након тога су се појавиле информације. Ми смо тражили да се све то достави МУП, Управи криминалистичке полиције, да би се утврдиле чињенице, јер постоји разлика пре и после. У 12,30 часова када директор школе добије кључ за решавање задатака који су били тог дана на тесту, практично од тог тренутка постоји могућност да сви тестови буду доступни, јер онда се оцењује оно што су радили у једном од три теста која су у школи. Комисија коју води колега Костић ће ценити све доказе које буде добила. Они ће донети одлуку. </w:t>
      </w:r>
    </w:p>
    <w:p>
      <w:pPr>
        <w:pStyle w:val="Normal"/>
        <w:jc w:val="both"/>
        <w:rPr>
          <w:lang w:val="ru-RU"/>
        </w:rPr>
      </w:pPr>
      <w:r>
        <w:rPr>
          <w:lang w:val="ru-RU"/>
        </w:rPr>
        <w:tab/>
        <w:t>Информацију коју сте ви поменули, ми смо чули као усмену информацију од директора школе, а не као писмену. Колега Костић каже да они као комисија нису добили такву врсту информације, па нису могли дати повратни одговор. Нама је стварно стало да се утврди ко је украо тестове и фалсификовао, јер то је кривично дело и кривац мора да буде кажњен, да не испаштају деца, да они не буду кривци за оно што се десило и за мотиве који су довели до тог срамног чина крађе тестова или фалсификовања. Говорим о математици јер су ту докази постојали. О српском језику, о матерњем језику ми нисмо добили било какав доказ. Уколико неко то поседује, било би логично да то достави МУП, Управи криминалистичке полиције, да они утврде да ли је реч о фалсификованим документима и како је та особа дошла до њих, како их поседује и, наравно, на основу тога ће се извести одговарајући закључак. Хвала вам.</w:t>
      </w:r>
    </w:p>
    <w:p>
      <w:pPr>
        <w:pStyle w:val="Normal"/>
        <w:jc w:val="both"/>
        <w:rPr>
          <w:lang w:val="ru-RU"/>
        </w:rPr>
      </w:pPr>
      <w:r>
        <w:rPr>
          <w:lang w:val="ru-RU"/>
        </w:rPr>
        <w:tab/>
        <w:t xml:space="preserve">ПРЕДСЕДАВАЈУЋА: Реч има народни посланик Јанко Веселиновић, право на реплику. Изволите. </w:t>
      </w:r>
    </w:p>
    <w:p>
      <w:pPr>
        <w:pStyle w:val="Normal"/>
        <w:jc w:val="both"/>
        <w:rPr>
          <w:lang w:val="ru-RU"/>
        </w:rPr>
      </w:pPr>
      <w:r>
        <w:rPr>
          <w:lang w:val="ru-RU"/>
        </w:rPr>
        <w:tab/>
        <w:t xml:space="preserve">ЈАНКО ВЕСЕЛИНОВИЋ: Министре, хвала на позиву за сарадњу. Подсећам вас само да у прављењу тестова, њиховој дистрибуцији и, на неки начин, изради тих тестова учествују, пре свега, људи који су на платним списковима државе Србије, дакле, пре свега вашег министарства, МУП, запослени у школама који деле те тестове деци и много сте ближе ви тим људима и ваши људи који су шефови, директори итд, појединих одељења, него ми посланици. Ми смо овде ових дана на неки начин расправљали о сету закона из области образовања, о будућности ове наше школе, основног и средњег образовања. Нисмо баш могли бити свуда на терену. </w:t>
      </w:r>
    </w:p>
    <w:p>
      <w:pPr>
        <w:pStyle w:val="Normal"/>
        <w:jc w:val="both"/>
        <w:rPr>
          <w:lang w:val="ru-RU"/>
        </w:rPr>
      </w:pPr>
      <w:r>
        <w:rPr>
          <w:lang w:val="ru-RU"/>
        </w:rPr>
        <w:tab/>
        <w:t>Међутим, мене ова информација сасвим не задовољава, да сте ви добили, односно Комисија, усмену информацију, да нисте дали одговор зато што је то вероватно неодговарајућа форма. Зар није могла Комисија писмено да се обрати, ако је већ потребна та форма, том директору или директорици ОШ "Светозар Марковић", како бисте имали прави доказ? Да није било, можда – хајде да на правимо још један ексцес, још већи проблем Министарству и држави? Да се није покушало можда то заташкати? Мислим да то није циљ, господине Обрадовићу. Можда не би било овог са математиком, да се на српском то урадило на време.</w:t>
      </w:r>
    </w:p>
    <w:p>
      <w:pPr>
        <w:pStyle w:val="Normal"/>
        <w:jc w:val="both"/>
        <w:rPr>
          <w:lang w:val="ru-RU"/>
        </w:rPr>
      </w:pPr>
      <w:r>
        <w:rPr>
          <w:lang w:val="ru-RU"/>
        </w:rPr>
        <w:tab/>
        <w:t xml:space="preserve">ПРЕДСЕДАВАЈУЋА: Два минута. </w:t>
      </w:r>
    </w:p>
    <w:p>
      <w:pPr>
        <w:pStyle w:val="Normal"/>
        <w:jc w:val="both"/>
        <w:rPr>
          <w:lang w:val="ru-RU"/>
        </w:rPr>
      </w:pPr>
      <w:r>
        <w:rPr>
          <w:lang w:val="ru-RU"/>
        </w:rPr>
        <w:tab/>
        <w:t>Да ли се још неко јавља за реч?</w:t>
      </w:r>
    </w:p>
    <w:p>
      <w:pPr>
        <w:pStyle w:val="Normal"/>
        <w:jc w:val="both"/>
        <w:rPr>
          <w:lang w:val="ru-RU"/>
        </w:rPr>
      </w:pPr>
      <w:r>
        <w:rPr>
          <w:lang w:val="ru-RU"/>
        </w:rPr>
        <w:tab/>
        <w:t xml:space="preserve">Реч има министар Жарко Обрадовић. </w:t>
      </w:r>
    </w:p>
    <w:p>
      <w:pPr>
        <w:pStyle w:val="Normal"/>
        <w:jc w:val="both"/>
        <w:rPr>
          <w:lang w:val="ru-RU"/>
        </w:rPr>
      </w:pPr>
      <w:r>
        <w:rPr>
          <w:lang w:val="ru-RU"/>
        </w:rPr>
        <w:tab/>
        <w:t>ЖАРКО ОБРАДОВИЋ: Господине Веселиновићу, ви сте изнели одговарајуће тврдње. Само сам замолио да дате доказе за те тврдње и ништа друго. Исто важи за све остале који поседују неки доказ, добро би било да нам доставе, да утврдимо шта је истина о целој тој причи полагања српског језика.</w:t>
      </w:r>
    </w:p>
    <w:p>
      <w:pPr>
        <w:pStyle w:val="Normal"/>
        <w:jc w:val="both"/>
        <w:rPr>
          <w:lang w:val="ru-RU"/>
        </w:rPr>
      </w:pPr>
      <w:r>
        <w:rPr>
          <w:lang w:val="ru-RU"/>
        </w:rPr>
        <w:tab/>
        <w:t>Био сам у обавези, колегиница Војић Марковић је поставила питање, одговорио сам на то питање. Можемо сада извлачити различите закључке у односу на то, али када будемо добили појединачне резултате унутар школа, видећемо и како су унутар појединих школа ђаци урадили те задатке. Све пре тога је прејудицирање стања ствари. Ја сам у ситуацији данас да вама, као посланицима Народне скупштине Републике Србије, саопштим податке које смо добили од школских управа. Да ли они вас задовољавају или не задовољавају, какав ћете ви закључак извести, то је ваше право.</w:t>
      </w:r>
    </w:p>
    <w:p>
      <w:pPr>
        <w:pStyle w:val="Normal"/>
        <w:jc w:val="both"/>
        <w:rPr>
          <w:lang w:val="ru-RU"/>
        </w:rPr>
      </w:pPr>
      <w:r>
        <w:rPr>
          <w:lang w:val="ru-RU"/>
        </w:rPr>
        <w:tab/>
        <w:t>Али, нама из Министарства не може бити горе него што јесте, јер смо унапред осуђени за нешто што није део нашег посла. Нити ми правимо тестове, нити их штампамо, нити их дистрибуирамо, нити се од стране нас из Министарства ти тестови деле ђацима, а криви смо за све. Сада ми хоћемо да утврдимо чињенице – ко је украо тестове, ко је фалсификовао, шта је био мотив, новац или нешто друго, ко је починио кривично дело, да буде процесуиран и кажњен, да се више никада не деси, у интересу образовања и деце. То желимо. И сваки појединачно случај, наравно.</w:t>
      </w:r>
    </w:p>
    <w:p>
      <w:pPr>
        <w:pStyle w:val="Normal"/>
        <w:jc w:val="both"/>
        <w:rPr>
          <w:lang w:val="ru-RU"/>
        </w:rPr>
      </w:pPr>
      <w:r>
        <w:rPr>
          <w:lang w:val="ru-RU"/>
        </w:rPr>
        <w:tab/>
        <w:t>ПРЕДСЕДАВАЈУЋА: Народни посланик Јанко Веселиновић има право на реплику. Затварамо круг реплика.</w:t>
      </w:r>
    </w:p>
    <w:p>
      <w:pPr>
        <w:pStyle w:val="Normal"/>
        <w:jc w:val="both"/>
        <w:rPr>
          <w:lang w:val="ru-RU"/>
        </w:rPr>
      </w:pPr>
      <w:r>
        <w:rPr>
          <w:lang w:val="ru-RU"/>
        </w:rPr>
        <w:tab/>
        <w:t xml:space="preserve">ЈАНКО ВЕСЕЛИНОВИЋ: Имам осећај да се ви љутите и да у тону вашег говора има одређене дозе љутње и помало става да смо, ето, ми криви што се то десило. Ви сте министар образовања, ви сте то прихватили. Десило се то што се десило, велики скандал, невиђени скандал, погођена цела држава и ви очекујете сада да ми поводом тога ћутимо. </w:t>
      </w:r>
    </w:p>
    <w:p>
      <w:pPr>
        <w:pStyle w:val="Normal"/>
        <w:jc w:val="both"/>
        <w:rPr>
          <w:lang w:val="ru-RU"/>
        </w:rPr>
      </w:pPr>
      <w:r>
        <w:rPr>
          <w:lang w:val="ru-RU"/>
        </w:rPr>
        <w:tab/>
        <w:t>Нисам изнео никакве тврдње које нисам имао као информацију, а коју имате и ви. Дакле, на сајту једног врло угледног медија тренутно стоји име, презиме директорице или директора, не желим да говорим то име да не би она евентуално имала неки проблем, назив школе, чињеницу да је указала усмено. Ви потврђујете да је указала усмено и ви кажете да ја износим неке тврдње. Само вас молим да то Комисија још једном провери. Можда је сада касно, али можда тада није било касно када је ту усмену тврдњу добила Комисија.</w:t>
      </w:r>
    </w:p>
    <w:p>
      <w:pPr>
        <w:pStyle w:val="Normal"/>
        <w:jc w:val="both"/>
        <w:rPr>
          <w:lang w:val="ru-RU"/>
        </w:rPr>
      </w:pPr>
      <w:r>
        <w:rPr>
          <w:lang w:val="ru-RU"/>
        </w:rPr>
        <w:tab/>
        <w:t>ПРЕДСЕДАВАЈУЋА: Реч има министар Жарко Обрадовић.</w:t>
      </w:r>
    </w:p>
    <w:p>
      <w:pPr>
        <w:pStyle w:val="Normal"/>
        <w:jc w:val="both"/>
        <w:rPr>
          <w:lang w:val="ru-RU"/>
        </w:rPr>
      </w:pPr>
      <w:r>
        <w:rPr>
          <w:lang w:val="ru-RU"/>
        </w:rPr>
        <w:tab/>
        <w:t>ЖАРКО ОБРАДОВИЋ:  Господине Веселиновићу, молио бих вас да ме не тумачите на свој начин. Само сам позвао вас, пошто знам да сте озбиљан човек, да за изнете тврдње помогнете Министарству унутрашњих послова и нама у просвети, да те тврдње буду документоване и да помогнемо да се проблем реши. То сам рекао и апсолутно остајем при томе.</w:t>
      </w:r>
    </w:p>
    <w:p>
      <w:pPr>
        <w:pStyle w:val="Normal"/>
        <w:jc w:val="both"/>
        <w:rPr>
          <w:lang w:val="ru-RU"/>
        </w:rPr>
      </w:pPr>
      <w:r>
        <w:rPr>
          <w:lang w:val="ru-RU"/>
        </w:rPr>
        <w:tab/>
        <w:t>Уопште се не љутим? Зашто бих се љутио? Зашто? Радим свој посао и апсолутно сам одговоран пред овом Скупштином за оно што радим и не бежим од своје одговорности. Али, није министар просвете носио тестове у својој торби па су нестали, или их је он штампао па их је дистрибуирао или слично. Зато хоћу и ја, а и сви ми у Министарству да полиција утврди све елементе, да се љага са Министарства спере, да видимо ко је то учинио и због чега, да се не би десило сутра и прекосутра и да се једном за свагда стави тачка на такву врсту понашања у просвети. Мислим да нам је циљ заједнички. Не видим ту неку битну разлику.</w:t>
      </w:r>
    </w:p>
    <w:p>
      <w:pPr>
        <w:pStyle w:val="Normal"/>
        <w:jc w:val="both"/>
        <w:rPr>
          <w:lang w:val="ru-RU"/>
        </w:rPr>
      </w:pPr>
      <w:r>
        <w:rPr>
          <w:lang w:val="ru-RU"/>
        </w:rPr>
        <w:tab/>
        <w:t>ПРЕДСЕДАВАЈУЋА: Народна посланица Олгица Батић има реч да говори о повреди Пословника. Изволите.</w:t>
      </w:r>
    </w:p>
    <w:p>
      <w:pPr>
        <w:pStyle w:val="Normal"/>
        <w:jc w:val="both"/>
        <w:rPr>
          <w:lang w:val="ru-RU"/>
        </w:rPr>
      </w:pPr>
      <w:r>
        <w:rPr>
          <w:lang w:val="ru-RU"/>
        </w:rPr>
        <w:tab/>
        <w:t>ОЛГИЦА БАТИЋ: Хвала. Поштована председавајућа, мислим да сте ви повредили Пословник, и то члан 106, будући да говорник може да говори само о тачки дневног реда о којој се води претрес, а мислим да се овде не говори уопште о расправи о појединостима, ни о амандману који је на дневном реду.</w:t>
      </w:r>
    </w:p>
    <w:p>
      <w:pPr>
        <w:pStyle w:val="Normal"/>
        <w:jc w:val="both"/>
        <w:rPr>
          <w:lang w:val="ru-RU"/>
        </w:rPr>
      </w:pPr>
      <w:r>
        <w:rPr>
          <w:lang w:val="ru-RU"/>
        </w:rPr>
        <w:tab/>
        <w:t xml:space="preserve">ПРЕДСЕДАВАЈУЋА: Народна посланице, ток седнице је тренутно у репликама. Молим вас да пажљивије сви заједно пратимо ток седнице. </w:t>
      </w:r>
    </w:p>
    <w:p>
      <w:pPr>
        <w:pStyle w:val="Normal"/>
        <w:jc w:val="both"/>
        <w:rPr>
          <w:lang w:val="ru-RU"/>
        </w:rPr>
      </w:pPr>
      <w:r>
        <w:rPr>
          <w:lang w:val="ru-RU"/>
        </w:rPr>
        <w:tab/>
        <w:t>На основу члана 27, у обавези сам да се старам о реду на седници. Знајући да је тема коју је покренула народна посланица Милица Војић Марковић од занимања за све, да је министар спреман да одговара, ток седнице је у репликама. Током реплика нема примене члана 106, односно народни посланик који добије право на реплику не говори о дневном реду. Зато реплика и постоји.</w:t>
      </w:r>
    </w:p>
    <w:p>
      <w:pPr>
        <w:pStyle w:val="Normal"/>
        <w:jc w:val="both"/>
        <w:rPr>
          <w:lang w:val="ru-RU"/>
        </w:rPr>
      </w:pPr>
      <w:r>
        <w:rPr>
          <w:lang w:val="ru-RU"/>
        </w:rPr>
        <w:tab/>
        <w:t>(Олгица Батић, с места: Да ли могу само нешто да додам?)</w:t>
      </w:r>
    </w:p>
    <w:p>
      <w:pPr>
        <w:pStyle w:val="Normal"/>
        <w:jc w:val="both"/>
        <w:rPr>
          <w:lang w:val="ru-RU"/>
        </w:rPr>
      </w:pPr>
      <w:r>
        <w:rPr>
          <w:lang w:val="ru-RU"/>
        </w:rPr>
        <w:tab/>
        <w:t>Тешко, пошто Пословник није повређен.</w:t>
      </w:r>
    </w:p>
    <w:p>
      <w:pPr>
        <w:pStyle w:val="Normal"/>
        <w:jc w:val="both"/>
        <w:rPr>
          <w:lang w:val="ru-RU"/>
        </w:rPr>
      </w:pPr>
      <w:r>
        <w:rPr>
          <w:lang w:val="ru-RU"/>
        </w:rPr>
        <w:tab/>
        <w:t>(Олгица Батић, с места: Добро. Хвала.)</w:t>
      </w:r>
    </w:p>
    <w:p>
      <w:pPr>
        <w:pStyle w:val="Normal"/>
        <w:jc w:val="both"/>
        <w:rPr>
          <w:lang w:val="ru-RU"/>
        </w:rPr>
      </w:pPr>
      <w:r>
        <w:rPr>
          <w:lang w:val="ru-RU"/>
        </w:rPr>
        <w:tab/>
        <w:t>Хвала вама.</w:t>
      </w:r>
    </w:p>
    <w:p>
      <w:pPr>
        <w:pStyle w:val="Normal"/>
        <w:jc w:val="both"/>
        <w:rPr>
          <w:lang w:val="ru-RU"/>
        </w:rPr>
      </w:pPr>
      <w:r>
        <w:rPr>
          <w:lang w:val="ru-RU"/>
        </w:rPr>
        <w:tab/>
        <w:t>Да ли још неко од народних посланика који су пријављени жели да користи право на реплику, у односу на оно што је министар дао као информације, народни посланици који су у репликама учествовали са питањима о полагању тестова?</w:t>
      </w:r>
    </w:p>
    <w:p>
      <w:pPr>
        <w:pStyle w:val="Normal"/>
        <w:jc w:val="both"/>
        <w:rPr>
          <w:lang w:val="ru-RU"/>
        </w:rPr>
      </w:pPr>
      <w:r>
        <w:rPr>
          <w:lang w:val="ru-RU"/>
        </w:rPr>
        <w:tab/>
        <w:t>Народни посланик Ђорђе Милићевић жели право на реплику. Имате два минута. Изволите.</w:t>
      </w:r>
    </w:p>
    <w:p>
      <w:pPr>
        <w:pStyle w:val="Normal"/>
        <w:jc w:val="both"/>
        <w:rPr>
          <w:lang w:val="ru-RU"/>
        </w:rPr>
      </w:pPr>
      <w:r>
        <w:rPr>
          <w:lang w:val="ru-RU"/>
        </w:rPr>
        <w:tab/>
        <w:t xml:space="preserve">ЂОРЂЕ МИЛИЋЕВИЋ: Рећи ћу управо неколико реченица о теми о којој је било речи у протеклих неколико минута. </w:t>
      </w:r>
    </w:p>
    <w:p>
      <w:pPr>
        <w:pStyle w:val="Normal"/>
        <w:jc w:val="both"/>
        <w:rPr>
          <w:lang w:val="ru-RU"/>
        </w:rPr>
      </w:pPr>
      <w:r>
        <w:rPr>
          <w:lang w:val="ru-RU"/>
        </w:rPr>
        <w:tab/>
        <w:t>Оно што желим најпре потпуно јасно и потпуно прецизно да кажем јесте да свако ко има одређене податке, свако ко има одређене чињенице о теми о којој је малочас било речи треба те информације да достави надлежним органима и надлежним институцијама, а они нека раде свој посао. То би био одговоран однос, уколико било ко од посланика има некакву информацију. У супротном, уколико се то не учини, онда то просто јесте покушај политизације теме која јесте од изузетне важности, од изузетног значаја данас у Србији и онда би то могло да се дефинише, не желим да верујем да је то био разлог, да се дезавуише јавност и да се унесе додатна пометња и код родитеља и код деце која су полагала пријемни.</w:t>
      </w:r>
    </w:p>
    <w:p>
      <w:pPr>
        <w:pStyle w:val="Normal"/>
        <w:jc w:val="both"/>
        <w:rPr>
          <w:lang w:val="ru-RU"/>
        </w:rPr>
      </w:pPr>
      <w:r>
        <w:rPr>
          <w:lang w:val="ru-RU"/>
        </w:rPr>
        <w:tab/>
        <w:t>Оно што јесу чињенице, ево, министар је ту и желео бих да ме исправи уколико нисам у праву, Министарство је уочило да постоји фалсификат, Министарство је донело одлуку о померању полагања. Да ли је донета правилна одлука? Ми сматрамо да то јесте одговоран однос и да јесте донета права одлука.</w:t>
      </w:r>
    </w:p>
    <w:p>
      <w:pPr>
        <w:pStyle w:val="Normal"/>
        <w:jc w:val="both"/>
        <w:rPr>
          <w:lang w:val="ru-RU"/>
        </w:rPr>
      </w:pPr>
      <w:r>
        <w:rPr>
          <w:lang w:val="ru-RU"/>
        </w:rPr>
        <w:tab/>
        <w:t>Није коректно јавно прозивати представнике Министарства за оно што није заправо делокруг њихових обавеза, односно њихове одговорности. Иначе, не видим да је господин Обрадовић нервозан, напротив, више пута до сада је рекао да истина јесте интерес Министарства, истина јесте интерес свих нас. Нека свако у Србији ради свој посао. Нека надлежне институције и надлежни органи утврде шта је истина, а ми да заузимамо политичке ставове на основу истине и на основу онога што јесте чињенично.</w:t>
      </w:r>
    </w:p>
    <w:p>
      <w:pPr>
        <w:pStyle w:val="Normal"/>
        <w:jc w:val="both"/>
        <w:rPr>
          <w:lang w:val="ru-RU"/>
        </w:rPr>
      </w:pPr>
      <w:r>
        <w:rPr>
          <w:lang w:val="ru-RU"/>
        </w:rPr>
        <w:tab/>
        <w:t xml:space="preserve">ПРЕДСЕДАВАЈУЋА: Захваљујем. </w:t>
      </w:r>
    </w:p>
    <w:p>
      <w:pPr>
        <w:pStyle w:val="Normal"/>
        <w:jc w:val="both"/>
        <w:rPr>
          <w:lang w:val="ru-RU"/>
        </w:rPr>
      </w:pPr>
      <w:r>
        <w:rPr>
          <w:lang w:val="ru-RU"/>
        </w:rPr>
        <w:tab/>
        <w:t>С обзиром да имамо у електронском систему пријављене народне посланике Донку Бановић и Јанка Веселиновића, претпостављам да вас двоје желите реплике. (Да.)</w:t>
      </w:r>
    </w:p>
    <w:p>
      <w:pPr>
        <w:pStyle w:val="Normal"/>
        <w:jc w:val="both"/>
        <w:rPr>
          <w:lang w:val="ru-RU"/>
        </w:rPr>
      </w:pPr>
      <w:r>
        <w:rPr>
          <w:lang w:val="ru-RU"/>
        </w:rPr>
        <w:tab/>
        <w:t>У преподневном делу рада право на реплику имаће народна посланица Донка Бановић, па народни посланик Јанко Веселиновић и тада ћемо завршити преподневни део рада. Изволите.</w:t>
      </w:r>
    </w:p>
    <w:p>
      <w:pPr>
        <w:pStyle w:val="Normal"/>
        <w:jc w:val="both"/>
        <w:rPr>
          <w:lang w:val="ru-RU"/>
        </w:rPr>
      </w:pPr>
      <w:r>
        <w:rPr>
          <w:lang w:val="ru-RU"/>
        </w:rPr>
        <w:tab/>
        <w:t xml:space="preserve">ДОНКА БАНОВИЋ: Волела бих да извучемо поуке из ове дискусије која се водила у репликама. </w:t>
      </w:r>
    </w:p>
    <w:p>
      <w:pPr>
        <w:pStyle w:val="Normal"/>
        <w:jc w:val="both"/>
        <w:rPr>
          <w:lang w:val="ru-RU"/>
        </w:rPr>
      </w:pPr>
      <w:r>
        <w:rPr>
          <w:lang w:val="ru-RU"/>
        </w:rPr>
        <w:tab/>
        <w:t xml:space="preserve">Мој колега рече да он процењује да министар Обрадовић није нервозан. Мислим да не би било нормално да се не осећа лоше, после овога што се све дешава. Не знам да ли је реч "нервозан" права реч, али да се сигурно осећа лоше и сви људи у Министарству који су укључени у овај процес би требало да се осећају лоше. </w:t>
      </w:r>
    </w:p>
    <w:p>
      <w:pPr>
        <w:pStyle w:val="Normal"/>
        <w:jc w:val="both"/>
        <w:rPr>
          <w:lang w:val="ru-RU"/>
        </w:rPr>
      </w:pPr>
      <w:r>
        <w:rPr>
          <w:lang w:val="ru-RU"/>
        </w:rPr>
        <w:tab/>
        <w:t>Министар такође рече да Министарство није одговорно због тога што су тестови из математике стигли на улицу и што су у продаји. Тачно је он није одговоран, он лично рече – нисам носио тестове у торби, али ви министри имате оно што се зове командна одговорност, односно Министарство просвете је то које треба да постави цео систем и све кораке и ти делови система у читавом овом завршном испиту би морали да буду контролисани и да буду како треба, а за то је ипак одговорно Министарство, а ви сте на челу тог Министарства.</w:t>
      </w:r>
    </w:p>
    <w:p>
      <w:pPr>
        <w:pStyle w:val="Normal"/>
        <w:jc w:val="both"/>
        <w:rPr>
          <w:lang w:val="ru-RU"/>
        </w:rPr>
      </w:pPr>
      <w:r>
        <w:rPr>
          <w:lang w:val="ru-RU"/>
        </w:rPr>
        <w:tab/>
        <w:t>Дакле, оно што бих волела да закључим, то је да је пред вама један велики посао, ако не желите да се ово понови следеће године. Од првог корака, ко су уопште ти људи који израђују ове тестове, ко су они, да се преиспита њихова одговорност у целој причи, може да буде и најбаналнији начин да је то изашло, да неко има дете које полаже завршни испит, да га је дало свом детету, а то дете га је даље проследило на фејсбуку, а онда су се укључили сви они који су видели начин да се заради.</w:t>
      </w:r>
    </w:p>
    <w:p>
      <w:pPr>
        <w:pStyle w:val="Normal"/>
        <w:jc w:val="both"/>
        <w:rPr>
          <w:lang w:val="ru-RU"/>
        </w:rPr>
      </w:pPr>
      <w:r>
        <w:rPr>
          <w:lang w:val="ru-RU"/>
        </w:rPr>
        <w:tab/>
        <w:t>Значи, може да буде онако, да кажем најбаналнији разлог зашто су ти тестови изашли на улицу. Дакле, ваша одговорност да ви од тог првог корака до задњег, када стигну до директора и до школа, е то јесте ваша одговорност и цела одговорност Министарства.</w:t>
      </w:r>
    </w:p>
    <w:p>
      <w:pPr>
        <w:pStyle w:val="Normal"/>
        <w:jc w:val="both"/>
        <w:rPr>
          <w:lang w:val="ru-RU"/>
        </w:rPr>
      </w:pPr>
      <w:r>
        <w:rPr>
          <w:lang w:val="ru-RU"/>
        </w:rPr>
        <w:tab/>
        <w:t>ПРЕДСЕДАВАЈУЋА: Захваљујем.</w:t>
      </w:r>
    </w:p>
    <w:p>
      <w:pPr>
        <w:pStyle w:val="Normal"/>
        <w:jc w:val="both"/>
        <w:rPr>
          <w:lang w:val="ru-RU"/>
        </w:rPr>
      </w:pPr>
      <w:r>
        <w:rPr>
          <w:lang w:val="ru-RU"/>
        </w:rPr>
        <w:tab/>
        <w:t>Реч има народни посланик Јанко Веселиновић, реплика два минута.</w:t>
      </w:r>
    </w:p>
    <w:p>
      <w:pPr>
        <w:pStyle w:val="Normal"/>
        <w:jc w:val="both"/>
        <w:rPr>
          <w:lang w:val="ru-RU"/>
        </w:rPr>
      </w:pPr>
      <w:r>
        <w:rPr>
          <w:lang w:val="ru-RU"/>
        </w:rPr>
        <w:tab/>
        <w:t xml:space="preserve">ЈАНКО ВЕСЕЛИНОВИЋ: Везано за излагање мог уваженог колеге господина Милићевића, заиста мислим да би за министра и за његову странку било боље да на овај начин не брани Владу. О каквој он политизацији прича. </w:t>
      </w:r>
    </w:p>
    <w:p>
      <w:pPr>
        <w:pStyle w:val="Normal"/>
        <w:jc w:val="both"/>
        <w:rPr>
          <w:lang w:val="ru-RU"/>
        </w:rPr>
      </w:pPr>
      <w:r>
        <w:rPr>
          <w:lang w:val="ru-RU"/>
        </w:rPr>
        <w:tab/>
        <w:t xml:space="preserve">Дакле, тестови су се нашли на улици, тестови се продају, нерегуларни пријемни испити, односно полагање завршног испита. Каже да ми политизујемо нешто. Ми смо само указали на проблем који постоји у овој држави, чак сам рекао да не знам за то да ли је одговоран министар просвете, министар полиције. Али, немојте сада пребацивати лопту нама да се ми бавимо истражним радњама. </w:t>
      </w:r>
    </w:p>
    <w:p>
      <w:pPr>
        <w:pStyle w:val="Normal"/>
        <w:jc w:val="both"/>
        <w:rPr>
          <w:lang w:val="ru-RU"/>
        </w:rPr>
      </w:pPr>
      <w:r>
        <w:rPr>
          <w:lang w:val="ru-RU"/>
        </w:rPr>
        <w:tab/>
        <w:t xml:space="preserve">Ви господине Милићевићу имате и Министарство полиције, имате тајне службе, просвету, војску, не знам шта све немате, ви сте власт. Тражите од нас да ми дамо кључне доказе иако кључне доказе по свему судећи једино ви. Открили сте за математику, људи су вам нудили за српски, можда сте могли прихватити, можда нисте. Немојте сада лопту пребацивати на нас и говорити о политизацији. </w:t>
      </w:r>
    </w:p>
    <w:p>
      <w:pPr>
        <w:pStyle w:val="Normal"/>
        <w:jc w:val="both"/>
        <w:rPr>
          <w:lang w:val="ru-RU"/>
        </w:rPr>
      </w:pPr>
      <w:r>
        <w:rPr>
          <w:lang w:val="ru-RU"/>
        </w:rPr>
        <w:tab/>
        <w:t xml:space="preserve">То што смо рекли да су тестови на улици, што то зна цела заједница из области основног образовања, па нисмо ми ништа рекли посебно, нити смо ми на тај начин хтели да дигнемо рејтинг наше странке, а да спустимо рејтинг ваше странке. </w:t>
      </w:r>
    </w:p>
    <w:p>
      <w:pPr>
        <w:pStyle w:val="Normal"/>
        <w:jc w:val="both"/>
        <w:rPr>
          <w:lang w:val="ru-RU"/>
        </w:rPr>
      </w:pPr>
      <w:r>
        <w:rPr>
          <w:lang w:val="ru-RU"/>
        </w:rPr>
        <w:tab/>
        <w:t xml:space="preserve">Ово је једноставно одговоран однос опозиције. Ако то ви прихватате, ако ви сматрате да је продаја тестова у реду, ви и СНС, нека је то вама на част, али како се понашате то изгледа тако. </w:t>
      </w:r>
    </w:p>
    <w:p>
      <w:pPr>
        <w:pStyle w:val="Normal"/>
        <w:jc w:val="both"/>
        <w:rPr>
          <w:lang w:val="ru-RU"/>
        </w:rPr>
      </w:pPr>
      <w:r>
        <w:rPr>
          <w:lang w:val="ru-RU"/>
        </w:rPr>
        <w:tab/>
        <w:t xml:space="preserve">ПРЕДСЕДАВАЈУЋА: Овим завршавамо преподневни део нашег рада. </w:t>
      </w:r>
    </w:p>
    <w:p>
      <w:pPr>
        <w:pStyle w:val="Normal"/>
        <w:jc w:val="both"/>
        <w:rPr>
          <w:lang w:val="ru-RU"/>
        </w:rPr>
      </w:pPr>
      <w:r>
        <w:rPr>
          <w:lang w:val="ru-RU"/>
        </w:rPr>
        <w:tab/>
        <w:t xml:space="preserve">Сагласно члану 27. и члана 87. обавештавам вас да ће Народна скупштина данас радити и после 18,00 часова, а због потребе да се доврши бар део расправе у појединостима. </w:t>
      </w:r>
    </w:p>
    <w:p>
      <w:pPr>
        <w:pStyle w:val="Normal"/>
        <w:jc w:val="both"/>
        <w:rPr>
          <w:lang w:val="ru-RU"/>
        </w:rPr>
      </w:pPr>
      <w:r>
        <w:rPr>
          <w:lang w:val="ru-RU"/>
        </w:rPr>
        <w:tab/>
        <w:t xml:space="preserve">Сада ћемо наставити у 15,05 часова расправом у појединостима о амандману који је још увек на дневном реду, члан 24. Народни посланици који су били пријављени имају права на реч, у 15,05 часова су народни посланици Марко Атлагић и Злата Ђерић. Захваљујем.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После паузе)</w:t>
      </w:r>
    </w:p>
    <w:p>
      <w:pPr>
        <w:pStyle w:val="Normal"/>
        <w:jc w:val="both"/>
        <w:rPr>
          <w:lang w:val="ru-RU"/>
        </w:rPr>
      </w:pPr>
      <w:r>
        <w:rPr>
          <w:lang w:val="ru-RU"/>
        </w:rPr>
      </w:r>
    </w:p>
    <w:p>
      <w:pPr>
        <w:pStyle w:val="Normal"/>
        <w:jc w:val="both"/>
        <w:rPr>
          <w:lang w:val="ru-RU"/>
        </w:rPr>
      </w:pPr>
      <w:r>
        <w:rPr>
          <w:lang w:val="ru-RU"/>
        </w:rPr>
        <w:tab/>
        <w:t xml:space="preserve">ПРЕДСЕДАВАЈУЋА (Гордана Чомић): Молим представнике Владе да уђу у пленарну салу да би могли да почнемо са поподневним делом седнице.  </w:t>
      </w:r>
    </w:p>
    <w:p>
      <w:pPr>
        <w:pStyle w:val="Normal"/>
        <w:jc w:val="both"/>
        <w:rPr>
          <w:lang w:val="ru-RU"/>
        </w:rPr>
      </w:pPr>
      <w:r>
        <w:rPr>
          <w:lang w:val="ru-RU"/>
        </w:rPr>
        <w:tab/>
        <w:t>Даме и господо народни посланици, настављамо рад у поподневном делу. Застали смо са расправом у појединостима, претресом по амандманима на члан 24. који су заједно поднели народне посланице Милица Војић Марковић и Донка Бановић.</w:t>
      </w:r>
    </w:p>
    <w:p>
      <w:pPr>
        <w:pStyle w:val="Normal"/>
        <w:jc w:val="both"/>
        <w:rPr>
          <w:lang w:val="ru-RU"/>
        </w:rPr>
      </w:pPr>
      <w:r>
        <w:rPr>
          <w:lang w:val="ru-RU"/>
        </w:rPr>
        <w:tab/>
        <w:t xml:space="preserve">Поподневни део почињемо са осам минута закашњења са жељом да и народни посланици који су се пријавили за реч и министар да стигну у салу да би могли да наставимо рад по Пословнику. </w:t>
      </w:r>
    </w:p>
    <w:p>
      <w:pPr>
        <w:pStyle w:val="Normal"/>
        <w:jc w:val="both"/>
        <w:rPr>
          <w:lang w:val="ru-RU"/>
        </w:rPr>
      </w:pPr>
      <w:r>
        <w:rPr>
          <w:lang w:val="ru-RU"/>
        </w:rPr>
        <w:tab/>
        <w:t>С обзиром да је и министар ту, реч има народни посланик Марко Атлагић. Изволите.</w:t>
      </w:r>
    </w:p>
    <w:p>
      <w:pPr>
        <w:pStyle w:val="Normal"/>
        <w:jc w:val="both"/>
        <w:rPr>
          <w:lang w:val="ru-RU"/>
        </w:rPr>
      </w:pPr>
      <w:r>
        <w:rPr>
          <w:lang w:val="ru-RU"/>
        </w:rPr>
        <w:tab/>
        <w:t xml:space="preserve">МАРКО АТЛАГИЋ: Поштована председавајућа, мислим да је овај члан 24. изузетно битан за целокупни систем васпитања и образовања. Чини ми се да овај амандман који је поднео господин Душан Обрадовић има логике кад га формално гледамо. Зашто? Зато што кад у стварности гледамо онда се пребацује све на наставни план и програм. Ја ћу овде бити слободан да повежем овај његов предлог са наставним предметима у члану 24. где стоји – обавезни предметни и изборни. </w:t>
      </w:r>
    </w:p>
    <w:p>
      <w:pPr>
        <w:pStyle w:val="Normal"/>
        <w:jc w:val="both"/>
        <w:rPr>
          <w:lang w:val="ru-RU"/>
        </w:rPr>
      </w:pPr>
      <w:r>
        <w:rPr>
          <w:lang w:val="ru-RU"/>
        </w:rPr>
        <w:tab/>
        <w:t xml:space="preserve">Под два стоји – изборни предмети прописани закон о наставним планом и програмом. Он је само додао овде, како видите у члану 22. колега је додао – бити способан за одговоран однос према будућности. Извините, погрешио сам. </w:t>
      </w:r>
    </w:p>
    <w:p>
      <w:pPr>
        <w:pStyle w:val="Normal"/>
        <w:jc w:val="both"/>
        <w:rPr>
          <w:lang w:val="ru-RU"/>
        </w:rPr>
      </w:pPr>
      <w:r>
        <w:rPr>
          <w:lang w:val="ru-RU"/>
        </w:rPr>
        <w:tab/>
        <w:t>Да уместо изборних предмета прописаних наставним планом и програмом школа може да реализује наставе других предмета према школском програму. Када видите образложење, оно се односи на сасвим друге ствари. Било би добро код изборних и обавезних предмета приликом реализације, односно редефинисања наставних планова и програма да ту поведе министарство рачуна. У ком смислу? Шта су то обавезни предмети. Ту има примедби доста непосредних извршилаца наставних планова и програма, наставника и професора. Рећи ћу да не можемо реализовати исходе које сте напред навели, а један од исхода јесте припадност и осећај идентитета народа којем припадате и саосећај и разумевање других националних заједница. Али, ако смо избацили наставним планом и програмом историју и свели је негде на час, када говоримо о основној, а у средњој школи на неким смеровима немамо историју, онда сигурно да не можемо то реализовати.</w:t>
      </w:r>
    </w:p>
    <w:p>
      <w:pPr>
        <w:pStyle w:val="Normal"/>
        <w:jc w:val="both"/>
        <w:rPr>
          <w:lang w:val="ru-RU"/>
        </w:rPr>
      </w:pPr>
      <w:r>
        <w:rPr>
          <w:lang w:val="ru-RU"/>
        </w:rPr>
        <w:tab/>
        <w:t>На концу, данас о врло актуелном теми, жао ми је што нема господина министра, али су ту господа помоћници, државни секретари, могу да кажем да долази у питање мала матура. Ово ћу повезати са пробијањем ових тестова. Нека ми нека из министарства одговори – коју сврху има мала матура? То питају наставници из основних школа. Који циљ? Да ли смо у 1946. години? Да ли можда није мала матура темпирана због тестова и провале тестова да неко ради тестове и узме паре.</w:t>
      </w:r>
    </w:p>
    <w:p>
      <w:pPr>
        <w:pStyle w:val="Normal"/>
        <w:jc w:val="both"/>
        <w:rPr>
          <w:lang w:val="ru-RU"/>
        </w:rPr>
      </w:pPr>
      <w:r>
        <w:rPr>
          <w:lang w:val="ru-RU"/>
        </w:rPr>
        <w:tab/>
        <w:t xml:space="preserve">Када су тестови и провала у питању, тестови су проваљени не само ове године него и прошле године. На Зеленом венцу смо за 5.000 могли да купимо прошле године. Није у праву министар када каже да није одговоран за провалу ових тестова. Можда је неко директно одговоран раније, али својим чињењем и скинимо то са дневног реда, не овај него било који други министар у будућности. </w:t>
      </w:r>
    </w:p>
    <w:p>
      <w:pPr>
        <w:pStyle w:val="Normal"/>
        <w:jc w:val="both"/>
        <w:rPr>
          <w:lang w:val="ru-RU"/>
        </w:rPr>
      </w:pPr>
      <w:r>
        <w:rPr>
          <w:lang w:val="ru-RU"/>
        </w:rPr>
        <w:tab/>
        <w:t xml:space="preserve">Још једанпут подвлачим да су тестови раније и прошле године проваљени. Речено је да ће се утврдити одговорност. Колико знам није се утврдила. Проваљени су и ове године. Постављам питање – да ли је провалио онај које штампао те тестове јер поново треба одређени број тестова штампати и ставити паре у џеп? Да ли сте можда тако размишљали? Није тачно да министарство нема надлежност над овим тестовима. </w:t>
      </w:r>
    </w:p>
    <w:p>
      <w:pPr>
        <w:pStyle w:val="Normal"/>
        <w:ind w:firstLine="720"/>
        <w:jc w:val="both"/>
        <w:rPr>
          <w:lang w:val="ru-RU"/>
        </w:rPr>
      </w:pPr>
      <w:r>
        <w:rPr>
          <w:lang w:val="ru-RU"/>
        </w:rPr>
        <w:t>Молим вас, све је у функцији министарства. Министарство је организовало ове тестове и све у прошлости је организовало. Нећу рећи да је министарство криво. Оно својим нечињењем може бити. Онај ко је штампао тестове, није ли можда његов циљ да се они провале пре него што дођу до ученика? Да ли је циљ мале матуре не резултати знања, него незнања и да нису можда ови тестови, како сте чули показатеље, од када смо увели малу матуру резултати знања су код наших ученика у основној школи нижи и нижи. Који је циљ? Која је функција мале матуре?</w:t>
      </w:r>
    </w:p>
    <w:p>
      <w:pPr>
        <w:pStyle w:val="Normal"/>
        <w:jc w:val="both"/>
        <w:rPr>
          <w:lang w:val="ru-RU"/>
        </w:rPr>
      </w:pPr>
      <w:r>
        <w:rPr>
          <w:lang w:val="ru-RU"/>
        </w:rPr>
        <w:tab/>
        <w:t xml:space="preserve">Да ли је можда онај ко је штампао тестове или неко у штампању, у том процесу реализације? Пошто је господин министар ушао, господине министре, одговорни сте за све што се дешава у министарству, без обзира ко је провалио тестове јер морате имати под контролом министарство. Све се ради под окриљем министарства. Можда је директно одговоран штампар, али ако је одговоран следеће године треба да се повуку консеквенце, или неко ко је дистрибуирао то итд. </w:t>
      </w:r>
    </w:p>
    <w:p>
      <w:pPr>
        <w:pStyle w:val="Normal"/>
        <w:jc w:val="both"/>
        <w:rPr>
          <w:lang w:val="ru-RU"/>
        </w:rPr>
      </w:pPr>
      <w:r>
        <w:rPr>
          <w:lang w:val="ru-RU"/>
        </w:rPr>
        <w:tab/>
        <w:t>Дакле, залажем се да завршим, да тестови се тестирањем проводе сваке године тестовима објективног типа на полугодишту и крају школске године и наставници заиста сматрају да је мала матура сувишна.</w:t>
      </w:r>
    </w:p>
    <w:p>
      <w:pPr>
        <w:pStyle w:val="Normal"/>
        <w:jc w:val="both"/>
        <w:rPr>
          <w:lang w:val="ru-RU"/>
        </w:rPr>
      </w:pPr>
      <w:r>
        <w:rPr>
          <w:lang w:val="ru-RU"/>
        </w:rPr>
        <w:tab/>
        <w:t>Ово тестирање на малој матури, видите и сами, у коју сврху служи. Не мислим да служи у сврху знања ученика. Хвала.</w:t>
      </w:r>
    </w:p>
    <w:p>
      <w:pPr>
        <w:pStyle w:val="Normal"/>
        <w:jc w:val="both"/>
        <w:rPr>
          <w:lang w:val="ru-RU"/>
        </w:rPr>
      </w:pPr>
      <w:r>
        <w:rPr>
          <w:lang w:val="ru-RU"/>
        </w:rPr>
        <w:tab/>
        <w:t>ПРЕДСЕДАВАЈУЋА: Искоришћено је пет минута и 35 секунди од времена посланичке групе, уз обавештење Народној скупштини да народни посланик заврши своје излагање увидом у стенограм може се видети да смо тренутно у расправи у појединостима, у амандману на члан 24. који су заједно поднеле Милица Војић Марковић и Донка Бановић, али сам проценила да је за старање о реду на седници боље да допустим да народни посланик Марко Атлагић говори о амандману на исти члан другог посланика који још увек није у претресу.</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24. амандман је поднео народни посланик Душан Обрадовић.</w:t>
      </w:r>
    </w:p>
    <w:p>
      <w:pPr>
        <w:pStyle w:val="Normal"/>
        <w:jc w:val="both"/>
        <w:rPr>
          <w:lang w:val="ru-RU"/>
        </w:rPr>
      </w:pPr>
      <w:r>
        <w:rPr>
          <w:lang w:val="ru-RU"/>
        </w:rPr>
        <w:tab/>
        <w:t>Да ли неко жели реч? (Да)</w:t>
      </w:r>
    </w:p>
    <w:p>
      <w:pPr>
        <w:pStyle w:val="Normal"/>
        <w:jc w:val="both"/>
        <w:rPr>
          <w:lang w:val="ru-RU"/>
        </w:rPr>
      </w:pPr>
      <w:r>
        <w:rPr>
          <w:lang w:val="ru-RU"/>
        </w:rPr>
        <w:tab/>
        <w:t>Реч има народни посланик Радослав Миловановић.</w:t>
      </w:r>
    </w:p>
    <w:p>
      <w:pPr>
        <w:pStyle w:val="Normal"/>
        <w:jc w:val="both"/>
        <w:rPr>
          <w:lang w:val="ru-RU"/>
        </w:rPr>
      </w:pPr>
      <w:r>
        <w:rPr>
          <w:lang w:val="ru-RU"/>
        </w:rPr>
        <w:tab/>
        <w:t>РАДОСЛАВ МИЛОВАНОВИЋ: Поштована потпредседнице, колегинице и колеге народни посланици, подржао бих амандман мог колеге Душана Обрадовића на члан 24. из простог разлога што се овде јавне школе стављају у неравноправан положај у односу на приватне школе, са једне стране.</w:t>
      </w:r>
    </w:p>
    <w:p>
      <w:pPr>
        <w:pStyle w:val="Normal"/>
        <w:jc w:val="both"/>
        <w:rPr>
          <w:lang w:val="ru-RU"/>
        </w:rPr>
      </w:pPr>
      <w:r>
        <w:rPr>
          <w:lang w:val="ru-RU"/>
        </w:rPr>
        <w:tab/>
        <w:t>Са друге стране, овај амандман се односи на талентоване ученике, ако се зна да се у образовање у овој држави улаже само 5,6%, а у науку 0,3% буџета или 108 милиона евра, што је најмање у Европи, изузетно је важно водити рачуна о талентима, стипендијама и свему ономе што то прати.</w:t>
      </w:r>
    </w:p>
    <w:p>
      <w:pPr>
        <w:pStyle w:val="Normal"/>
        <w:jc w:val="both"/>
        <w:rPr>
          <w:lang w:val="ru-RU"/>
        </w:rPr>
      </w:pPr>
      <w:r>
        <w:rPr>
          <w:lang w:val="ru-RU"/>
        </w:rPr>
        <w:tab/>
        <w:t>Дакле, четири хиљаде ђака у Србији иде годишње у приватне школе, што се тиче основног и средњег образовања, где је школарина од 1.000 евра до 12.000 евра. До не значи да се тиме добија квалитетно образовање. проблем образовања у Србији је акутан, да кажем пропадање образовања је акутно годинама и ДС ту не може преузети одговорност, јер је за 23 године од када је вишестраначје у Србији, била само две године у могућности да управља овим можда најважнијим ресором у Србији.</w:t>
      </w:r>
    </w:p>
    <w:p>
      <w:pPr>
        <w:pStyle w:val="Normal"/>
        <w:jc w:val="both"/>
        <w:rPr>
          <w:lang w:val="ru-RU"/>
        </w:rPr>
      </w:pPr>
      <w:r>
        <w:rPr>
          <w:lang w:val="ru-RU"/>
        </w:rPr>
        <w:tab/>
        <w:t>Нажалост, ово што се десило јуче је сумрак у образовању у Србији и неко за то треба да одговара и ја сматрам да је и морално право, као што се то свуда у свету дешава, да министар просвете поднесе оставку. Хвала.</w:t>
      </w:r>
    </w:p>
    <w:p>
      <w:pPr>
        <w:pStyle w:val="Normal"/>
        <w:jc w:val="both"/>
        <w:rPr>
          <w:lang w:val="ru-RU"/>
        </w:rPr>
      </w:pPr>
      <w:r>
        <w:rPr>
          <w:lang w:val="ru-RU"/>
        </w:rPr>
        <w:tab/>
        <w:t>ПРЕДСЕДАВАЈУЋА: Да ли још неко жели реч у расправи по овом амандману? (Не)</w:t>
      </w:r>
    </w:p>
    <w:p>
      <w:pPr>
        <w:pStyle w:val="Normal"/>
        <w:jc w:val="both"/>
        <w:rPr>
          <w:lang w:val="ru-RU"/>
        </w:rPr>
      </w:pPr>
      <w:r>
        <w:rPr>
          <w:lang w:val="ru-RU"/>
        </w:rPr>
        <w:tab/>
        <w:t>На члан 25. амандман је поднела народни посланик Снежана Богосављевић Бошковић.</w:t>
      </w:r>
    </w:p>
    <w:p>
      <w:pPr>
        <w:pStyle w:val="Normal"/>
        <w:jc w:val="both"/>
        <w:rPr>
          <w:lang w:val="ru-RU"/>
        </w:rPr>
      </w:pPr>
      <w:r>
        <w:rPr>
          <w:lang w:val="ru-RU"/>
        </w:rPr>
        <w:tab/>
        <w:t>Влада и Одбор за образовање, науку, технолошки развој и информатичко друштво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jc w:val="both"/>
        <w:rPr>
          <w:lang w:val="ru-RU"/>
        </w:rPr>
      </w:pPr>
      <w:r>
        <w:rPr>
          <w:lang w:val="ru-RU"/>
        </w:rPr>
        <w:tab/>
        <w:t>На члан 25. амандман је поднела народни посланик Донка Бановић.</w:t>
      </w:r>
    </w:p>
    <w:p>
      <w:pPr>
        <w:pStyle w:val="Normal"/>
        <w:jc w:val="both"/>
        <w:rPr>
          <w:lang w:val="ru-RU"/>
        </w:rPr>
      </w:pPr>
      <w:r>
        <w:rPr>
          <w:lang w:val="ru-RU"/>
        </w:rPr>
        <w:tab/>
        <w:t>Реч има народни посланик Донка Бановић.</w:t>
      </w:r>
    </w:p>
    <w:p>
      <w:pPr>
        <w:pStyle w:val="Normal"/>
        <w:jc w:val="both"/>
        <w:rPr>
          <w:lang w:val="ru-RU"/>
        </w:rPr>
      </w:pPr>
      <w:r>
        <w:rPr>
          <w:lang w:val="ru-RU"/>
        </w:rPr>
        <w:tab/>
        <w:t>ДОНКА БАНОВИЋ: У члану 25. говори се о томе да свака школа доноси развојни план у складу са законом, кровним законом и онда је набројано у неких 13 тачака шта све мора да садржи развојни план школе, па између осталог тачка 4) гласи у Предлогу закона – мере превенција, осипања ученика. Интервенција коју сам ја амандманом дала јесте да та тачка гласи – мере превенције превременог напуштања школе, просто зато што ово осипање ученика некада може да зазвучи и смешно. Ви сте одлучили да не прихватите амандман, а ја чак прихватам и ово образложење, можда сте ви у праву.</w:t>
      </w:r>
    </w:p>
    <w:p>
      <w:pPr>
        <w:pStyle w:val="Normal"/>
        <w:jc w:val="both"/>
        <w:rPr>
          <w:lang w:val="ru-RU"/>
        </w:rPr>
      </w:pPr>
      <w:r>
        <w:rPr>
          <w:lang w:val="ru-RU"/>
        </w:rPr>
        <w:tab/>
        <w:t>Оно што је добро и у овом закону и у Закону о средњем, у кровном закону, то је да се на много места и у школском програму и у развојном плану предвиђа да свака школа, да ли ће то бити тим или неки други акти, да ће се бавити проблемом превременог напуштања ученика школе. То је добар вид, а видећемо какви ће бити резултати, јер то је до сада, нарочито када су у питању ове најосетљивије друштвене групе, то је било веома изражено.</w:t>
      </w:r>
    </w:p>
    <w:p>
      <w:pPr>
        <w:pStyle w:val="Normal"/>
        <w:jc w:val="both"/>
        <w:rPr>
          <w:lang w:val="ru-RU"/>
        </w:rPr>
      </w:pPr>
      <w:r>
        <w:rPr>
          <w:lang w:val="ru-RU"/>
        </w:rPr>
        <w:tab/>
        <w:t>Ми смо данас сазнали колико је ученика радило овај завршни тест, што из српског, што из математике, па имамо податак да је 98% ученика осмог разреда изашло на завршни испит, што је прилично велики број. Међутим, такође остаје чињеница да 2% ученика, који су завршили осми разред нису изашли на тај тест, а знамо тек када се заврши тестирање, да се онда сматра да је завршена основна школа, па и то може да буде проблем који је превремено напуштање.</w:t>
      </w:r>
    </w:p>
    <w:p>
      <w:pPr>
        <w:pStyle w:val="Normal"/>
        <w:jc w:val="both"/>
        <w:rPr>
          <w:lang w:val="ru-RU"/>
        </w:rPr>
      </w:pPr>
      <w:r>
        <w:rPr>
          <w:lang w:val="ru-RU"/>
        </w:rPr>
        <w:tab/>
        <w:t>Знам да неке школе у августу организују, за оне ученике који не изађу, али можда неком приликом би ваљало да нам министар исприча каква су претходна искуства. Наш циљ мора да буде да 100% ученика заврши основну школу како бисмо смањили број неписмених и функционално неписмених у Србији.</w:t>
      </w:r>
    </w:p>
    <w:p>
      <w:pPr>
        <w:pStyle w:val="Normal"/>
        <w:jc w:val="both"/>
        <w:rPr>
          <w:lang w:val="ru-RU"/>
        </w:rPr>
      </w:pPr>
      <w:r>
        <w:rPr>
          <w:lang w:val="ru-RU"/>
        </w:rPr>
        <w:tab/>
        <w:t>ПРЕДСЕДАВАЈУЋА: На члан 25. амандман је поднела народни посланик Злата Ђерић.</w:t>
      </w:r>
    </w:p>
    <w:p>
      <w:pPr>
        <w:pStyle w:val="Normal"/>
        <w:jc w:val="both"/>
        <w:rPr>
          <w:lang w:val="ru-RU"/>
        </w:rPr>
      </w:pPr>
      <w:r>
        <w:rPr>
          <w:lang w:val="ru-RU"/>
        </w:rPr>
        <w:tab/>
        <w:t>Реч има народни посланик Злата Ђерић.</w:t>
      </w:r>
    </w:p>
    <w:p>
      <w:pPr>
        <w:pStyle w:val="Normal"/>
        <w:jc w:val="both"/>
        <w:rPr>
          <w:lang w:val="ru-RU"/>
        </w:rPr>
      </w:pPr>
      <w:r>
        <w:rPr>
          <w:lang w:val="ru-RU"/>
        </w:rPr>
        <w:tab/>
        <w:t>ЗЛАТА ЂЕРИЋ: Даме и господо народни посланици, члан 25. се бави развојним планом школе и у тачки 3) на коју сам поднела а</w:t>
      </w:r>
    </w:p>
    <w:p>
      <w:pPr>
        <w:pStyle w:val="Normal"/>
        <w:jc w:val="both"/>
        <w:rPr>
          <w:lang w:val="ru-RU"/>
        </w:rPr>
      </w:pPr>
      <w:r>
        <w:rPr>
          <w:lang w:val="ru-RU"/>
        </w:rPr>
        <w:tab/>
        <w:t>Дакле, послали смо својој деци поруку, зато вам кажем да они већ трпе велику штету од целог овог скандала, послали смо поруку да се нешто што смо покушали да назовемо малим испитом зрелости, може решити преваром, подвалом и лажју, као што иначе много тога решавамо у савременом нашем друштву. То је јако лоше и за образовање и за цело друштво, за родитеље, за сваког појединца и за свако дете.</w:t>
      </w:r>
    </w:p>
    <w:p>
      <w:pPr>
        <w:pStyle w:val="Normal"/>
        <w:jc w:val="both"/>
        <w:rPr>
          <w:lang w:val="ru-RU"/>
        </w:rPr>
      </w:pPr>
      <w:r>
        <w:rPr>
          <w:lang w:val="ru-RU"/>
        </w:rPr>
        <w:tab/>
        <w:t>Због тога ова ситуација мора добити јавни епилог, због тога и због свих оних часних просветних радника који поштено обављају свој посао, са много ентузијазма, са много пре свега емоција, морамо да будемо одговорни према деци која исто тако заслужују нашу одговорност и заслужују да их водимо једним, ипак моралнијим путем у будућност.</w:t>
      </w:r>
    </w:p>
    <w:p>
      <w:pPr>
        <w:pStyle w:val="Normal"/>
        <w:jc w:val="both"/>
        <w:rPr>
          <w:lang w:val="ru-RU"/>
        </w:rPr>
      </w:pPr>
      <w:r>
        <w:rPr>
          <w:lang w:val="ru-RU"/>
        </w:rPr>
        <w:tab/>
        <w:t>Колега је поставио једно питање које је тачно и исправно, да се просветни радници упитају  - чему овај испит мале матуре? Овај испит, на овај начин на који се већ неколико година спроводи, заиста нема никакав смисао и није мала матура, он је превара свих, и деце и просветних радника.</w:t>
      </w:r>
    </w:p>
    <w:p>
      <w:pPr>
        <w:pStyle w:val="Normal"/>
        <w:jc w:val="both"/>
        <w:rPr>
          <w:lang w:val="ru-RU"/>
        </w:rPr>
      </w:pPr>
      <w:r>
        <w:rPr>
          <w:lang w:val="ru-RU"/>
        </w:rPr>
        <w:tab/>
        <w:t xml:space="preserve">Превара је од оног момента када добијете готову збирку у фебруару на коју је неко узео леп новац, врло лепе паре, та се збирка годинама преписује и штампа у истом тиражу, промени се нешто од задатака, са готовим одговорима. Замислите, ви имате страшне резултате. Један осмак не може да спреми 250 питања са готовим одговорима, не раде. Неко их је научио да не треба да раде, да до те мере не треба да раде и да уче, јер ће неко дан пре тога купити већ готових 20 питања. Е, то је скандал који је много дубљи, тежи и озбиљнији. </w:t>
      </w:r>
    </w:p>
    <w:p>
      <w:pPr>
        <w:pStyle w:val="Normal"/>
        <w:jc w:val="both"/>
        <w:rPr>
          <w:lang w:val="ru-RU"/>
        </w:rPr>
      </w:pPr>
      <w:r>
        <w:rPr>
          <w:lang w:val="ru-RU"/>
        </w:rPr>
        <w:tab/>
        <w:t>Не треба да се удварамо родитељима и не треба да се удварамо бирачима на тај начин, јер себи и својој сопственој деци, сви смо ми овде и родитељи између осталог, чинимо "медвеђу услугу", или ова мала матура, господине министре, мора да добије други облик већ од следеће године. Ово вам је аларм да ово више не може и да не треба да кажете да ћете имати потпуно нову збирку. Не треба да имате збирку или не треба да имате малу матуру.</w:t>
      </w:r>
    </w:p>
    <w:p>
      <w:pPr>
        <w:pStyle w:val="Normal"/>
        <w:jc w:val="both"/>
        <w:rPr>
          <w:lang w:val="ru-RU"/>
        </w:rPr>
      </w:pPr>
      <w:r>
        <w:rPr>
          <w:lang w:val="ru-RU"/>
        </w:rPr>
        <w:tab/>
        <w:t xml:space="preserve">Прве три године када је испит ишао као отворен испит, када су деца долазила и знала да треба да припреме математику и српски језик од петог до осмог разреда, и да ће то градиво бити на испиту, они су се фантастично припремали, имали смо фантастичне резултате и фантастичне генерације. </w:t>
      </w:r>
    </w:p>
    <w:p>
      <w:pPr>
        <w:pStyle w:val="Normal"/>
        <w:jc w:val="both"/>
        <w:rPr>
          <w:lang w:val="ru-RU"/>
        </w:rPr>
      </w:pPr>
      <w:r>
        <w:rPr>
          <w:lang w:val="ru-RU"/>
        </w:rPr>
        <w:tab/>
        <w:t>Ово је превара и ово морате да промените. Ово је показатељ да треба променити тај приступ малој матури и као некада, када се на почетку то почело радити са стварном искреном намером да то буде испит зрелости, учинити оно. Није све у прошлости било негативно и нисмо ми све то превазишли бољим решењима, оно је било боље решење, или да га нема, завршите осми разред, узмете своје сведочанство, према броју, према средњој оцени, према резултатима уписујете средњу школу, тако је било пре тога. Дакле, ово треба апсолутно напустити. То је оно што нам је јучерашња ситуација показала.</w:t>
      </w:r>
    </w:p>
    <w:p>
      <w:pPr>
        <w:pStyle w:val="Normal"/>
        <w:jc w:val="both"/>
        <w:rPr>
          <w:lang w:val="ru-RU"/>
        </w:rPr>
      </w:pPr>
      <w:r>
        <w:rPr>
          <w:lang w:val="ru-RU"/>
        </w:rPr>
        <w:tab/>
        <w:t>Дакле, или смо држава или смо племе. Ми се трудимо да покажемо да смо држава и заиста, ја молим господина министра да ову ситуацију изведе до краја, изведе на чистац, покаже све оне коју су у томе учествовали. Рећи ћу вам, није ово нова ситуација, немојте сви да се правимо наивни, ово траје од како траје збирка испитних питања, на овај или на онај начин. Само је сада министарство одлучило да се са тим обрачуна и свака част. Истерајте то до краја, нека се виде сви који су кривици, сви који су у томе учествовали и заиста, ово треба превазићи.</w:t>
      </w:r>
    </w:p>
    <w:p>
      <w:pPr>
        <w:pStyle w:val="Normal"/>
        <w:jc w:val="both"/>
        <w:rPr>
          <w:lang w:val="ru-RU"/>
        </w:rPr>
      </w:pPr>
      <w:r>
        <w:rPr>
          <w:lang w:val="ru-RU"/>
        </w:rPr>
        <w:tab/>
        <w:t>Дакле, ми своје образовање морамо много више поштовати. Ми морамо показати да оно што јесте темељ ове државе и што има једину наду да нас заиста изведе из свих ових ситуација, јесте образовање које треба да васпита будуће генерације којима треба да оставимо ово друштво и које требају да буду гарант неке будућности.</w:t>
      </w:r>
    </w:p>
    <w:p>
      <w:pPr>
        <w:pStyle w:val="Normal"/>
        <w:jc w:val="both"/>
        <w:rPr>
          <w:lang w:val="ru-RU"/>
        </w:rPr>
      </w:pPr>
      <w:r>
        <w:rPr>
          <w:lang w:val="ru-RU"/>
        </w:rPr>
        <w:tab/>
        <w:t xml:space="preserve">На овај начин, без обзира колико је то случајева и колико је то покушаја, колико је учествовало у томе људи, ми смо својој генерацији показали да ми њих уводимо у један озбиљан живот, у ствари покушајем и омогућавањем да то ураде као преваранти, као лажови, као неко ко подваљује. То није добро. То је оно што је алармантно у овој ситуацији. Сви смо, апсолутно сви смо једнако и заједнички одговорни што нам се ово десило. </w:t>
      </w:r>
    </w:p>
    <w:p>
      <w:pPr>
        <w:pStyle w:val="Normal"/>
        <w:jc w:val="both"/>
        <w:rPr>
          <w:lang w:val="ru-RU"/>
        </w:rPr>
      </w:pPr>
      <w:r>
        <w:rPr>
          <w:lang w:val="ru-RU"/>
        </w:rPr>
        <w:tab/>
        <w:t xml:space="preserve">Ово се десило нама, није се ово десило министру, ово се десило нама као друштву и нашој деци. Ја вас молим да у светлу тога сагледате ову ситуацију и овај проблем и да обратимо пажњу на то да резултати и на овај начин су постали катастрофално слаби. </w:t>
      </w:r>
    </w:p>
    <w:p>
      <w:pPr>
        <w:pStyle w:val="Normal"/>
        <w:jc w:val="both"/>
        <w:rPr>
          <w:lang w:val="ru-RU"/>
        </w:rPr>
      </w:pPr>
      <w:r>
        <w:rPr>
          <w:lang w:val="ru-RU"/>
        </w:rPr>
        <w:tab/>
        <w:t>Ми већ одавно имамо проблем са неписменим и полуписменим генерацијама, које захваљујући инстант комуникацији и технологијама све мање поштују свој језик. Они "лајкују" много тога, а не воле много тога или воле мало тога. Дакле, то је оно што ми морамо да водимо рачуна и то је оно што нам је поручила јучерашња ситуација и било би добро да је мање политизујемо, да закопамо страначке заставе и страначке боје и да кажемо – наша деца су заиста наша будућност; и хајде да нађемо решење, да им пошаљемо поруку, ми одавде то можемо, да треба да будемо поштено, часно и морално друштво и да се стварним вредностима и стварним освајањем знања једино то може и постати. Другог начина нема, верујте ми. Хвала вам.</w:t>
      </w:r>
    </w:p>
    <w:p>
      <w:pPr>
        <w:pStyle w:val="Normal"/>
        <w:jc w:val="both"/>
        <w:rPr>
          <w:lang w:val="ru-RU"/>
        </w:rPr>
      </w:pPr>
      <w:r>
        <w:rPr>
          <w:lang w:val="ru-RU"/>
        </w:rPr>
        <w:tab/>
        <w:t>ПРЕДСЕДАВАЈУЋА: Седам минута и двадесет секунди искоришћено од времена посланичке групе.</w:t>
      </w:r>
    </w:p>
    <w:p>
      <w:pPr>
        <w:pStyle w:val="Normal"/>
        <w:jc w:val="both"/>
        <w:rPr>
          <w:lang w:val="ru-RU"/>
        </w:rPr>
      </w:pPr>
      <w:r>
        <w:rPr>
          <w:lang w:val="ru-RU"/>
        </w:rPr>
        <w:tab/>
        <w:t>Да ли још неко жели реч? (Да.)</w:t>
      </w:r>
    </w:p>
    <w:p>
      <w:pPr>
        <w:pStyle w:val="Normal"/>
        <w:jc w:val="both"/>
        <w:rPr>
          <w:lang w:val="ru-RU"/>
        </w:rPr>
      </w:pPr>
      <w:r>
        <w:rPr>
          <w:lang w:val="ru-RU"/>
        </w:rPr>
        <w:tab/>
        <w:t>Реч има народни посланик Срђан Миливојевић. Изволите.</w:t>
      </w:r>
    </w:p>
    <w:p>
      <w:pPr>
        <w:pStyle w:val="Normal"/>
        <w:jc w:val="both"/>
        <w:rPr>
          <w:lang w:val="ru-RU"/>
        </w:rPr>
      </w:pPr>
      <w:r>
        <w:rPr>
          <w:lang w:val="ru-RU"/>
        </w:rPr>
        <w:tab/>
        <w:t>СРЂАН МИЛИВОЈЕВИЋ: Поштована госпођо председавајућа, само једна информација, колико је још посланичкој групи ДС остало за расправу?</w:t>
      </w:r>
    </w:p>
    <w:p>
      <w:pPr>
        <w:pStyle w:val="Normal"/>
        <w:jc w:val="both"/>
        <w:rPr>
          <w:lang w:val="ru-RU"/>
        </w:rPr>
      </w:pPr>
      <w:r>
        <w:rPr>
          <w:lang w:val="ru-RU"/>
        </w:rPr>
        <w:tab/>
        <w:t>ПРЕДСЕДАВАЈУЋА: Седамдесет и један минут и тридесет секунди.</w:t>
      </w:r>
    </w:p>
    <w:p>
      <w:pPr>
        <w:pStyle w:val="Normal"/>
        <w:jc w:val="both"/>
        <w:rPr>
          <w:lang w:val="ru-RU"/>
        </w:rPr>
      </w:pPr>
      <w:r>
        <w:rPr>
          <w:lang w:val="ru-RU"/>
        </w:rPr>
        <w:tab/>
        <w:t>СРЂАН МИЛИВОЈЕВИЋ: Хвала госпођо председавајућа.</w:t>
      </w:r>
    </w:p>
    <w:p>
      <w:pPr>
        <w:pStyle w:val="Normal"/>
        <w:jc w:val="both"/>
        <w:rPr>
          <w:lang w:val="ru-RU"/>
        </w:rPr>
      </w:pPr>
      <w:r>
        <w:rPr>
          <w:lang w:val="ru-RU"/>
        </w:rPr>
        <w:tab/>
        <w:t xml:space="preserve">Дакле, наша уважена колегиница, Злата Ђерић, је поднела један амандман на члан 25. Закона о основном образовању, који каже да школа доноси развојни план у складу са законом. Овим законом рађени план школе садржи неколико ствари, 13-14 ствари је побројано. Под бројем 2. каже –мере за унапређење доступности и квалитета образовања и васпитања за децу и ученике којима је потреба додатна подршка. У амандману се ту додаје реч "и толеранције". </w:t>
      </w:r>
    </w:p>
    <w:p>
      <w:pPr>
        <w:pStyle w:val="Normal"/>
        <w:jc w:val="both"/>
        <w:rPr>
          <w:lang w:val="ru-RU"/>
        </w:rPr>
      </w:pPr>
      <w:r>
        <w:rPr>
          <w:lang w:val="ru-RU"/>
        </w:rPr>
        <w:tab/>
        <w:t>Мислим да је то један добар амандман. Прво, долази од особе која се добро разуме у материју, али овде и неке друге ствари у оквиру развојног плана побуђују нашу жељу да у данашњем дану и у околностима које су настале после јучерашњег дана мало расправљамо о ставу 6. члана 25, који каже да развојни план подразумева и план припреме за завршни испит.</w:t>
      </w:r>
    </w:p>
    <w:p>
      <w:pPr>
        <w:pStyle w:val="Normal"/>
        <w:jc w:val="both"/>
        <w:rPr>
          <w:lang w:val="ru-RU"/>
        </w:rPr>
      </w:pPr>
      <w:r>
        <w:rPr>
          <w:lang w:val="ru-RU"/>
        </w:rPr>
        <w:tab/>
        <w:t>Мислим да смо јуче довољно казали, да је јавност већ довољно упозната са свим оним што се јуче десило и сада нема потребе добијати неке нове додатне политичке поене, али свакако ваља указати грађанима Србије да се сада налазимо у ситуацији када заиста можемо да направимо пресек, да успоставимо неку нулту тачку од које ћемо кренути у процес реформе да нам се овакве ствари више не би понављале.</w:t>
      </w:r>
    </w:p>
    <w:p>
      <w:pPr>
        <w:pStyle w:val="Normal"/>
        <w:jc w:val="both"/>
        <w:rPr>
          <w:lang w:val="ru-RU"/>
        </w:rPr>
      </w:pPr>
      <w:r>
        <w:rPr>
          <w:lang w:val="ru-RU"/>
        </w:rPr>
        <w:tab/>
        <w:t xml:space="preserve">Излишни је сада питање да ли ћете ви сада поднети оставку или не, то је сада већ на вама. Излишно је питање и да ли ћемо прво у таблоидима прочитати имена одговорних, па тек онда добити ту информацију од вас или надлежног тужиоца за ову истрагу. Апсолутно се не надам да таблоиди овај пут могу да закажу. </w:t>
      </w:r>
    </w:p>
    <w:p>
      <w:pPr>
        <w:pStyle w:val="Normal"/>
        <w:jc w:val="both"/>
        <w:rPr>
          <w:lang w:val="ru-RU"/>
        </w:rPr>
      </w:pPr>
      <w:r>
        <w:rPr>
          <w:lang w:val="ru-RU"/>
        </w:rPr>
        <w:tab/>
        <w:t>Уверен сам да ће партијска гласила и таблоиди преко ноћи добити извештај полиције и у складу са досадашњом праксом у Србији то објавити и да ћемо прво у таблоидима видети имена оних криваца. Наравно, партијским гласилима не верујем, таблоидима не верујем. Много више верујем легалним организацијама и институцијама Републике Србије, јер држава, озбиљна држава почива на здравим институција.</w:t>
      </w:r>
    </w:p>
    <w:p>
      <w:pPr>
        <w:pStyle w:val="Normal"/>
        <w:jc w:val="both"/>
        <w:rPr>
          <w:lang w:val="ru-RU"/>
        </w:rPr>
      </w:pPr>
      <w:r>
        <w:rPr>
          <w:lang w:val="ru-RU"/>
        </w:rPr>
        <w:tab/>
        <w:t>С тога, молим  да имена људи који су одговорни за ову аферу и овај скандал, прво не видимо у партијским гласилима, па онда у таблоидима, него да саопштите ви као министар, на конференцији за новинаре, евентуално тужилац, полиција, али никако таблоиди и да наравно, мало прозборимо у контексту овога што је говорила и госпођа Злата Ђерић.</w:t>
      </w:r>
    </w:p>
    <w:p>
      <w:pPr>
        <w:pStyle w:val="Normal"/>
        <w:jc w:val="both"/>
        <w:rPr>
          <w:lang w:val="ru-RU"/>
        </w:rPr>
      </w:pPr>
      <w:r>
        <w:rPr>
          <w:lang w:val="ru-RU"/>
        </w:rPr>
        <w:tab/>
        <w:t>Данас је 150 хиљада људи, 70 хиљада деце и њихових родитеља по други пут по овој пакленој врућини малтретирано, излазили су на испит, неки професори такође.</w:t>
      </w:r>
    </w:p>
    <w:p>
      <w:pPr>
        <w:pStyle w:val="Normal"/>
        <w:jc w:val="both"/>
        <w:rPr>
          <w:lang w:val="ru-RU"/>
        </w:rPr>
      </w:pPr>
      <w:r>
        <w:rPr>
          <w:lang w:val="ru-RU"/>
        </w:rPr>
        <w:tab/>
        <w:t>Постоје већ основане сумње да је било проблема и са тестом из српског језика. Постоје основане сумње да ми нисмо у стању да, сем громогласних најава да се боримо против корупције, ту борбу против корупције покажемо у пракси.</w:t>
      </w:r>
    </w:p>
    <w:p>
      <w:pPr>
        <w:pStyle w:val="Normal"/>
        <w:jc w:val="both"/>
        <w:rPr>
          <w:lang w:val="ru-RU"/>
        </w:rPr>
      </w:pPr>
      <w:r>
        <w:rPr>
          <w:lang w:val="ru-RU"/>
        </w:rPr>
        <w:tab/>
        <w:t xml:space="preserve">Шта је ово него корупција? Па, није ово неко дао некоме за масне колаче. Наравно да се неко окористио због тога што је дао ове тестове. На истражним органима је да то утврде, на оној политичкој странци која се заклиње да своју политичку борбу, свој политички ангажман заснива пре свега на борби против корупције и да то покаже у пракси, а не да нам тврдите да господин "најава" сваки пут тихим гласом изађе и каже ко ће бити ухапшен. То је лепо, али бих волео да господин "најава" сада изађе и каже - овако даље не може, да не најављује шта ће бити, него да добије извештај шта је било и  када се прави сада реконструкција Владе, као што је најављено после Видовдана, да видимо ко у тој Влади може да остане, а  ко не може да остане у тој Влади. У противном, све ће се сводити на најаве, на списак лепих жеља и предизборна обећања. Онај тихи глас, где ће се тихим гласом, спојених прстију казати – ето, десило се, па ће се онда глас још мање чути, онако утихнуће, да се не би пробудио радикал у себи, због тога се тихо и говори. </w:t>
      </w:r>
    </w:p>
    <w:p>
      <w:pPr>
        <w:pStyle w:val="Normal"/>
        <w:jc w:val="both"/>
        <w:rPr>
          <w:lang w:val="ru-RU"/>
        </w:rPr>
      </w:pPr>
      <w:r>
        <w:rPr>
          <w:lang w:val="ru-RU"/>
        </w:rPr>
        <w:tab/>
        <w:t xml:space="preserve">Опет подвлачим оно питање које сам јуче казао – ако у једној држави је један председник… </w:t>
      </w:r>
    </w:p>
    <w:p>
      <w:pPr>
        <w:pStyle w:val="Normal"/>
        <w:jc w:val="both"/>
        <w:rPr>
          <w:lang w:val="ru-RU"/>
        </w:rPr>
      </w:pPr>
      <w:r>
        <w:rPr>
          <w:lang w:val="ru-RU"/>
        </w:rPr>
        <w:tab/>
        <w:t xml:space="preserve">(Посланици Српске напредне странке, с места: Тема!) </w:t>
      </w:r>
    </w:p>
    <w:p>
      <w:pPr>
        <w:pStyle w:val="Normal"/>
        <w:jc w:val="both"/>
        <w:rPr>
          <w:lang w:val="ru-RU"/>
        </w:rPr>
      </w:pPr>
      <w:r>
        <w:rPr>
          <w:lang w:val="ru-RU"/>
        </w:rPr>
        <w:tab/>
        <w:t>Што сте нервозни? Ево, опет ћу да поновим.</w:t>
      </w:r>
    </w:p>
    <w:p>
      <w:pPr>
        <w:pStyle w:val="Normal"/>
        <w:jc w:val="both"/>
        <w:rPr>
          <w:lang w:val="ru-RU"/>
        </w:rPr>
      </w:pPr>
      <w:r>
        <w:rPr>
          <w:lang w:val="ru-RU"/>
        </w:rPr>
        <w:tab/>
        <w:t>ПРЕДСЕДАВАЈУЋА: Народни посланиче, молим вас без директне комуникације и о теми дневног реда.</w:t>
      </w:r>
    </w:p>
    <w:p>
      <w:pPr>
        <w:pStyle w:val="Normal"/>
        <w:jc w:val="both"/>
        <w:rPr>
          <w:lang w:val="ru-RU"/>
        </w:rPr>
      </w:pPr>
      <w:r>
        <w:rPr>
          <w:lang w:val="ru-RU"/>
        </w:rPr>
        <w:tab/>
        <w:t xml:space="preserve">СРЂАН МИЛИВОЈЕВИЋ: Хвала. </w:t>
      </w:r>
    </w:p>
    <w:p>
      <w:pPr>
        <w:pStyle w:val="Normal"/>
        <w:jc w:val="both"/>
        <w:rPr>
          <w:lang w:val="ru-RU"/>
        </w:rPr>
      </w:pPr>
      <w:r>
        <w:rPr>
          <w:lang w:val="ru-RU"/>
        </w:rPr>
        <w:tab/>
        <w:t xml:space="preserve">Ако је у једној држави један председник купио диплому, што онда деца у нашој држави не би купила решења за тестове? </w:t>
      </w:r>
    </w:p>
    <w:p>
      <w:pPr>
        <w:pStyle w:val="Normal"/>
        <w:jc w:val="both"/>
        <w:rPr>
          <w:lang w:val="ru-RU"/>
        </w:rPr>
      </w:pPr>
      <w:r>
        <w:rPr>
          <w:lang w:val="ru-RU"/>
        </w:rPr>
        <w:tab/>
        <w:t xml:space="preserve">Ако је један председник једне државе могао да купи диплому и да, упркос основане сумње, не каже како је до те дипломе дошао, зашто бисмо онда у закону, пошто чујем да је проблем тема, у члану 25. став 6. имали план припреме за завршни испит? Шта је план припреме за завршни испит? Штедите у септембру, октобру, новембру и децембру, у јуну развалите касицу прасицу и купите тестове на улици? Јел то тема? То хоћете да говорим? То разумете? Хајде да се споразумемо, јел то јасно добро разумете? </w:t>
      </w:r>
    </w:p>
    <w:p>
      <w:pPr>
        <w:pStyle w:val="Normal"/>
        <w:jc w:val="both"/>
        <w:rPr>
          <w:lang w:val="ru-RU"/>
        </w:rPr>
      </w:pPr>
      <w:r>
        <w:rPr>
          <w:lang w:val="ru-RU"/>
        </w:rPr>
        <w:tab/>
        <w:t>Значи ако у земљи Србији дете спремамо за завршни испит тако што у септембру, октобру, новембру и децембру штеди, а у мају штедњу улаже у куповину тестова и ако ће у Србији образовање бити доступно само онима који могу да плате тестове,  да ли ту тему разумете? Да ли је то борба против корупције? Да ли о томе прича Александар Вучић?</w:t>
      </w:r>
    </w:p>
    <w:p>
      <w:pPr>
        <w:pStyle w:val="Normal"/>
        <w:jc w:val="both"/>
        <w:rPr>
          <w:lang w:val="ru-RU"/>
        </w:rPr>
      </w:pPr>
      <w:r>
        <w:rPr>
          <w:lang w:val="ru-RU"/>
        </w:rPr>
        <w:tab/>
        <w:t>Доведите овде колеге Томислава Николића, да видимо мало како је дипломирао. Да ли га зна неко са факултета? Да чујемо пошто је била диплома.</w:t>
      </w:r>
    </w:p>
    <w:p>
      <w:pPr>
        <w:pStyle w:val="Normal"/>
        <w:jc w:val="both"/>
        <w:rPr>
          <w:lang w:val="ru-RU"/>
        </w:rPr>
      </w:pPr>
      <w:r>
        <w:rPr>
          <w:lang w:val="ru-RU"/>
        </w:rPr>
        <w:tab/>
        <w:t xml:space="preserve">ПРЕДСЕДАВАЈУЋА: Народни посланиче, други пут вас молим да о претресу у појединостима имамо садржај дискусија. </w:t>
      </w:r>
    </w:p>
    <w:p>
      <w:pPr>
        <w:pStyle w:val="Normal"/>
        <w:jc w:val="both"/>
        <w:rPr>
          <w:lang w:val="ru-RU"/>
        </w:rPr>
      </w:pPr>
      <w:r>
        <w:rPr>
          <w:lang w:val="ru-RU"/>
        </w:rPr>
        <w:tab/>
        <w:t xml:space="preserve">Народни посланици Вучета Тошковић и Марко Атлагић желе да говоре о повреди Пословника. Добићете реч. </w:t>
      </w:r>
    </w:p>
    <w:p>
      <w:pPr>
        <w:pStyle w:val="Normal"/>
        <w:jc w:val="both"/>
        <w:rPr>
          <w:lang w:val="ru-RU"/>
        </w:rPr>
      </w:pPr>
      <w:r>
        <w:rPr>
          <w:lang w:val="ru-RU"/>
        </w:rPr>
        <w:tab/>
        <w:t>С обзиром да ми је обавеза да се старам о реду на седници, уважавајући и оно што се дешава у сали и ван сале, онда вас молим, пошто су и народни посланик и Марко Атлагић и народна посланица Злата Ђерић и народни посланик Срђан Миливојевић говорили о теми пријемних испита, да онај ко то жели да тражи реплику, јер или ће говорити сви или неће говорити нико о теми која није на дневном реду.</w:t>
      </w:r>
    </w:p>
    <w:p>
      <w:pPr>
        <w:pStyle w:val="Normal"/>
        <w:jc w:val="both"/>
        <w:rPr>
          <w:lang w:val="ru-RU"/>
        </w:rPr>
      </w:pPr>
      <w:r>
        <w:rPr>
          <w:lang w:val="ru-RU"/>
        </w:rPr>
        <w:tab/>
        <w:t xml:space="preserve">Ако желите да кроз реплике, као што су то урадили народни посланици Милица Војић Марковић и народни посланик Јанко Веселиновић, разјасните са министром, свако по два минута, све оно што имате као информацију о теми која занима јавност, онда вас молим да тражите реплику. </w:t>
      </w:r>
    </w:p>
    <w:p>
      <w:pPr>
        <w:pStyle w:val="Normal"/>
        <w:jc w:val="both"/>
        <w:rPr>
          <w:lang w:val="ru-RU"/>
        </w:rPr>
      </w:pPr>
      <w:r>
        <w:rPr>
          <w:lang w:val="ru-RU"/>
        </w:rPr>
        <w:tab/>
        <w:t xml:space="preserve">Све остале, ако се јављају за реч, молим да говоре о амандману који је у претресу. </w:t>
      </w:r>
    </w:p>
    <w:p>
      <w:pPr>
        <w:pStyle w:val="Normal"/>
        <w:jc w:val="both"/>
        <w:rPr>
          <w:lang w:val="ru-RU"/>
        </w:rPr>
      </w:pPr>
      <w:r>
        <w:rPr>
          <w:lang w:val="ru-RU"/>
        </w:rPr>
        <w:tab/>
        <w:t>Моје је да вас обавестим да ће, у складу са чланом 27. Пословника Народне скупштине, тако бити вођена седница, да сви имају прилике да у оквиру реплике кажу оно што сматрају актуелним, а сви други имају обавезу, по Пословнику, да говоре о теми дневног реда.</w:t>
      </w:r>
    </w:p>
    <w:p>
      <w:pPr>
        <w:pStyle w:val="Normal"/>
        <w:jc w:val="both"/>
        <w:rPr/>
      </w:pPr>
      <w:r>
        <w:rPr>
          <w:lang w:val="ru-RU"/>
        </w:rPr>
        <w:tab/>
        <w:t>Народни посланик Вучета Тошковић жели да говори о повреди Пословника. Изволите.</w:t>
      </w:r>
    </w:p>
    <w:p>
      <w:pPr>
        <w:pStyle w:val="Normal"/>
        <w:jc w:val="both"/>
        <w:rPr>
          <w:lang w:val="ru-RU"/>
        </w:rPr>
      </w:pPr>
      <w:r>
        <w:rPr>
          <w:lang w:val="ru-RU"/>
        </w:rPr>
        <w:tab/>
        <w:t xml:space="preserve">ВУЧЕТА ТОШКОВИЋ: Повреда Пословника је члан 107. </w:t>
      </w:r>
    </w:p>
    <w:p>
      <w:pPr>
        <w:pStyle w:val="Normal"/>
        <w:jc w:val="both"/>
        <w:rPr>
          <w:lang w:val="ru-RU"/>
        </w:rPr>
      </w:pPr>
      <w:r>
        <w:rPr>
          <w:lang w:val="ru-RU"/>
        </w:rPr>
        <w:tab/>
        <w:t xml:space="preserve">Председавајућа, ви сте нарушили ред у Скупштини Србије зато што сте дозволили једном од чланова ДС да говори о нечему другоме, а не о амандману који је био на дневном реду. </w:t>
      </w:r>
    </w:p>
    <w:p>
      <w:pPr>
        <w:pStyle w:val="Normal"/>
        <w:jc w:val="both"/>
        <w:rPr>
          <w:lang w:val="ru-RU"/>
        </w:rPr>
      </w:pPr>
      <w:r>
        <w:rPr>
          <w:lang w:val="ru-RU"/>
        </w:rPr>
        <w:tab/>
        <w:t>Не можемо омаловажавати председника или било кога у моменту кад се говори о амандману.</w:t>
      </w:r>
    </w:p>
    <w:p>
      <w:pPr>
        <w:pStyle w:val="Normal"/>
        <w:jc w:val="both"/>
        <w:rPr>
          <w:lang w:val="ru-RU"/>
        </w:rPr>
      </w:pPr>
      <w:r>
        <w:rPr>
          <w:lang w:val="ru-RU"/>
        </w:rPr>
        <w:tab/>
        <w:t xml:space="preserve">Господина који је говорио о неким дипломама могли бисмо да питамо да ли, када и где је он дипломирао и где је ишао да буни народ по свету, па да видимо где смо стали. </w:t>
      </w:r>
    </w:p>
    <w:p>
      <w:pPr>
        <w:pStyle w:val="Normal"/>
        <w:jc w:val="both"/>
        <w:rPr>
          <w:lang w:val="ru-RU"/>
        </w:rPr>
      </w:pPr>
      <w:r>
        <w:rPr>
          <w:lang w:val="ru-RU"/>
        </w:rPr>
        <w:tab/>
        <w:t xml:space="preserve">Госпођо председавајућа, повредили сте члан 107. Ви не смете дозволити да имамо два аршина. Овде се очигледно види да су два аршина, да неко ко је из позиције се прекида, а ко је из опозиције да му се пусти да прича цео дан. Дакле, говори се о амандману, не говори се о Томиславу Николићу, о Александру Вучићу или Вучети Тошковићу. </w:t>
      </w:r>
    </w:p>
    <w:p>
      <w:pPr>
        <w:pStyle w:val="Normal"/>
        <w:jc w:val="both"/>
        <w:rPr>
          <w:lang w:val="ru-RU"/>
        </w:rPr>
      </w:pPr>
      <w:r>
        <w:rPr>
          <w:lang w:val="ru-RU"/>
        </w:rPr>
        <w:tab/>
        <w:t xml:space="preserve">Дајте да прекинемо са тиме шта се десило јуче, јер цео дан причамо о томе. Десило се, надлежни органи ће доћи до закључка и видети ко је крив, да престанемо, да говоримо о тачкама дневног реда. </w:t>
      </w:r>
    </w:p>
    <w:p>
      <w:pPr>
        <w:pStyle w:val="Normal"/>
        <w:jc w:val="both"/>
        <w:rPr>
          <w:lang w:val="ru-RU"/>
        </w:rPr>
      </w:pPr>
      <w:r>
        <w:rPr>
          <w:lang w:val="ru-RU"/>
        </w:rPr>
        <w:tab/>
        <w:t xml:space="preserve">ПРЕДСЕДАВАЈУЋА: Нема повреде Пословника, јер је народни посланик упозорен да садржај свог говора упристоји, као што народни посланици Марко Атлагић и народна посланица Злата Ђерић нису ни прекидани, где је први од наведених о случају пријемни испити говорио четири и по минута, а народна посланица седам минута. </w:t>
      </w:r>
    </w:p>
    <w:p>
      <w:pPr>
        <w:pStyle w:val="Normal"/>
        <w:jc w:val="both"/>
        <w:rPr>
          <w:lang w:val="ru-RU"/>
        </w:rPr>
      </w:pPr>
      <w:r>
        <w:rPr>
          <w:lang w:val="ru-RU"/>
        </w:rPr>
        <w:tab/>
        <w:t>(Марко Атлагић, с места: Повреда Пословника.)</w:t>
      </w:r>
    </w:p>
    <w:p>
      <w:pPr>
        <w:pStyle w:val="Normal"/>
        <w:jc w:val="both"/>
        <w:rPr>
          <w:lang w:val="ru-RU"/>
        </w:rPr>
      </w:pPr>
      <w:r>
        <w:rPr>
          <w:lang w:val="ru-RU"/>
        </w:rPr>
        <w:tab/>
        <w:t xml:space="preserve">Молим вас да пратимо сви ток седнице. </w:t>
      </w:r>
    </w:p>
    <w:p>
      <w:pPr>
        <w:pStyle w:val="Normal"/>
        <w:jc w:val="both"/>
        <w:rPr>
          <w:lang w:val="ru-RU"/>
        </w:rPr>
      </w:pPr>
      <w:r>
        <w:rPr>
          <w:lang w:val="ru-RU"/>
        </w:rPr>
        <w:tab/>
        <w:t xml:space="preserve">Наравно, сваком је на вољу да стил неког другог посланика сматра непримереним. Моје је да вас подсетим да ако желите да говорите о актуелној теми, која занима и народне посланике… </w:t>
      </w:r>
    </w:p>
    <w:p>
      <w:pPr>
        <w:pStyle w:val="Normal"/>
        <w:jc w:val="both"/>
        <w:rPr>
          <w:lang w:val="ru-RU"/>
        </w:rPr>
      </w:pPr>
      <w:r>
        <w:rPr>
          <w:lang w:val="ru-RU"/>
        </w:rPr>
        <w:tab/>
        <w:t>(Марко Атлагић, с места: Повреда Пословника.)</w:t>
      </w:r>
    </w:p>
    <w:p>
      <w:pPr>
        <w:pStyle w:val="Normal"/>
        <w:jc w:val="both"/>
        <w:rPr>
          <w:lang w:val="ru-RU"/>
        </w:rPr>
      </w:pPr>
      <w:r>
        <w:rPr>
          <w:lang w:val="ru-RU"/>
        </w:rPr>
        <w:tab/>
        <w:t xml:space="preserve">Народни посланиче Атлагићу, рекла сам вам да ћете добити реч. </w:t>
      </w:r>
    </w:p>
    <w:p>
      <w:pPr>
        <w:pStyle w:val="Normal"/>
        <w:jc w:val="both"/>
        <w:rPr>
          <w:lang w:val="ru-RU"/>
        </w:rPr>
      </w:pPr>
      <w:r>
        <w:rPr>
          <w:lang w:val="ru-RU"/>
        </w:rPr>
        <w:tab/>
        <w:t xml:space="preserve">Ако погледате члан 103. председавајући је у обавези да да објашњење. Врло строго пратим Пословник. </w:t>
      </w:r>
    </w:p>
    <w:p>
      <w:pPr>
        <w:pStyle w:val="Normal"/>
        <w:jc w:val="both"/>
        <w:rPr>
          <w:lang w:val="ru-RU"/>
        </w:rPr>
      </w:pPr>
      <w:r>
        <w:rPr>
          <w:lang w:val="ru-RU"/>
        </w:rPr>
        <w:tab/>
        <w:t xml:space="preserve">Чим завршим са образложењем које је од мене тражио народни посланик Вучета Тошковић, добићете реч да говорите о повреди Пословника. </w:t>
      </w:r>
    </w:p>
    <w:p>
      <w:pPr>
        <w:pStyle w:val="Normal"/>
        <w:jc w:val="both"/>
        <w:rPr>
          <w:lang w:val="ru-RU"/>
        </w:rPr>
      </w:pPr>
      <w:r>
        <w:rPr>
          <w:lang w:val="ru-RU"/>
        </w:rPr>
        <w:tab/>
        <w:t xml:space="preserve">Повреда Пословника не служи да сви кажемо шта нам је на срцу, него да се одржава ред на седници Народне скупштине, па вас молим да не добацујете, јер могу да заборавим шта сам хтела да образложим народном посланику Вучети Тошковићу и онда имамо проблем сви. </w:t>
      </w:r>
    </w:p>
    <w:p>
      <w:pPr>
        <w:pStyle w:val="Normal"/>
        <w:jc w:val="both"/>
        <w:rPr>
          <w:lang w:val="ru-RU"/>
        </w:rPr>
      </w:pPr>
      <w:r>
        <w:rPr>
          <w:lang w:val="ru-RU"/>
        </w:rPr>
        <w:tab/>
        <w:t xml:space="preserve">Дакле, ко жели да говори о актуелној теми молим вас само да каже да тражи реплику. Два минута није пуно да одржимо ред на седници Скупштине, а довољно је да свако каже оно што сматра значајним. Министар је сасвим расположен за разговор. </w:t>
      </w:r>
    </w:p>
    <w:p>
      <w:pPr>
        <w:pStyle w:val="Normal"/>
        <w:jc w:val="both"/>
        <w:rPr/>
      </w:pPr>
      <w:r>
        <w:rPr>
          <w:lang w:val="ru-RU"/>
        </w:rPr>
        <w:tab/>
        <w:t xml:space="preserve">Народни посланик Марко Атлагић има право да говори о повреди Пословника. </w:t>
      </w:r>
      <w:r>
        <w:rPr/>
        <w:t xml:space="preserve">Изволите. </w:t>
      </w:r>
    </w:p>
    <w:p>
      <w:pPr>
        <w:pStyle w:val="Normal"/>
        <w:jc w:val="both"/>
        <w:rPr/>
      </w:pPr>
      <w:r>
        <w:rPr/>
        <w:tab/>
      </w:r>
      <w:r>
        <w:rPr>
          <w:lang w:val="ru-RU"/>
        </w:rPr>
        <w:t>МАРКО АТЛАГИЋ: Захваљујем, госпођо председавајућа, што сте ми уопште дали реч.</w:t>
      </w:r>
    </w:p>
    <w:p>
      <w:pPr>
        <w:pStyle w:val="Normal"/>
        <w:jc w:val="both"/>
        <w:rPr>
          <w:lang w:val="ru-RU"/>
        </w:rPr>
      </w:pPr>
      <w:r>
        <w:rPr>
          <w:lang w:val="ru-RU"/>
        </w:rPr>
        <w:tab/>
        <w:t xml:space="preserve">Ово о чему ћу говорити позивам се на члан на који се нико није позвао, а то је члан 106. Цитираћу га ради јавности и народних посланика. </w:t>
      </w:r>
    </w:p>
    <w:p>
      <w:pPr>
        <w:pStyle w:val="Normal"/>
        <w:jc w:val="both"/>
        <w:rPr>
          <w:lang w:val="ru-RU"/>
        </w:rPr>
      </w:pPr>
      <w:r>
        <w:rPr>
          <w:lang w:val="ru-RU"/>
        </w:rPr>
        <w:tab/>
        <w:t xml:space="preserve">Није на вама као председавајућој да мени објашњавате шта ћу ја унапред рећи. </w:t>
      </w:r>
    </w:p>
    <w:p>
      <w:pPr>
        <w:pStyle w:val="Normal"/>
        <w:jc w:val="both"/>
        <w:rPr>
          <w:lang w:val="ru-RU"/>
        </w:rPr>
      </w:pPr>
      <w:r>
        <w:rPr>
          <w:lang w:val="ru-RU"/>
        </w:rPr>
        <w:tab/>
        <w:t>Члан 106. "Говорник може да говори само о тачки дневног реда о којој се води претрес."</w:t>
      </w:r>
    </w:p>
    <w:p>
      <w:pPr>
        <w:pStyle w:val="Normal"/>
        <w:jc w:val="both"/>
        <w:rPr>
          <w:lang w:val="ru-RU"/>
        </w:rPr>
      </w:pPr>
      <w:r>
        <w:rPr>
          <w:lang w:val="ru-RU"/>
        </w:rPr>
        <w:tab/>
        <w:t>Два дана и више господин Миливојевић нас стално води на друге тачке дневног реда. Па није на дневном реду председник државе и господин Вучић. Какве то има везе?</w:t>
      </w:r>
    </w:p>
    <w:p>
      <w:pPr>
        <w:pStyle w:val="Normal"/>
        <w:jc w:val="both"/>
        <w:rPr>
          <w:lang w:val="ru-RU"/>
        </w:rPr>
      </w:pPr>
      <w:r>
        <w:rPr>
          <w:lang w:val="ru-RU"/>
        </w:rPr>
        <w:tab/>
        <w:t xml:space="preserve">Могу схватити да ви фаворизујете мало опозицију, али толико да се вређају председник државе као институција или потпредседник Владе, то је ван сваке памети. Па није то на дневном реду. Ставимо то на дневни ред, па онда анализирајмо. </w:t>
      </w:r>
    </w:p>
    <w:p>
      <w:pPr>
        <w:pStyle w:val="Normal"/>
        <w:jc w:val="both"/>
        <w:rPr>
          <w:lang w:val="ru-RU"/>
        </w:rPr>
      </w:pPr>
      <w:r>
        <w:rPr>
          <w:lang w:val="ru-RU"/>
        </w:rPr>
        <w:tab/>
        <w:t xml:space="preserve">Ево, толико. Хвала вам уколико се будете у будућности придржавали Пословника и ви. </w:t>
      </w:r>
    </w:p>
    <w:p>
      <w:pPr>
        <w:pStyle w:val="Normal"/>
        <w:jc w:val="both"/>
        <w:rPr>
          <w:lang w:val="ru-RU"/>
        </w:rPr>
      </w:pPr>
      <w:r>
        <w:rPr>
          <w:lang w:val="ru-RU"/>
        </w:rPr>
        <w:tab/>
        <w:t xml:space="preserve">ПРЕДСЕДАВАЈУЋА: Понављам да нема повреде Пословника. Потпуно разумем да се стил неког од посланика не допада стилу неког другог посланика, али то још увек не значи да је било ко увређен. </w:t>
      </w:r>
    </w:p>
    <w:p>
      <w:pPr>
        <w:pStyle w:val="Normal"/>
        <w:jc w:val="both"/>
        <w:rPr>
          <w:lang w:val="ru-RU"/>
        </w:rPr>
      </w:pPr>
      <w:r>
        <w:rPr>
          <w:lang w:val="ru-RU"/>
        </w:rPr>
        <w:tab/>
        <w:t xml:space="preserve">Ако сматрате да је стриктна повреда Пословника, односно стриктно придржавање Пословника да нико у овој Скупштини не изговори ни име никог из Владе, онда сви имамо много већи проблем него што се вама чини да је Пословник прекршен, а није. </w:t>
      </w:r>
    </w:p>
    <w:p>
      <w:pPr>
        <w:pStyle w:val="Normal"/>
        <w:jc w:val="both"/>
        <w:rPr/>
      </w:pPr>
      <w:r>
        <w:rPr>
          <w:lang w:val="ru-RU"/>
        </w:rPr>
        <w:tab/>
        <w:t xml:space="preserve">Народни посланик Верољуб Арсић, право на реплику. Изволите. </w:t>
      </w:r>
    </w:p>
    <w:p>
      <w:pPr>
        <w:pStyle w:val="Normal"/>
        <w:jc w:val="both"/>
        <w:rPr>
          <w:lang w:val="ru-RU"/>
        </w:rPr>
      </w:pPr>
      <w:r>
        <w:rPr>
          <w:lang w:val="ru-RU"/>
        </w:rPr>
        <w:tab/>
        <w:t xml:space="preserve">ВЕРОЉУБ АРСИЋ: Даме и господо народни посланици, разумем поједине колеге посланике да, можда у жару своје политичке борбе претерају неки пут у свом излагању, али ако то ураде више пута, не можемо да тумачимо да је то било случајно и не можемо да тумачимо да то није било злонамерно. </w:t>
      </w:r>
    </w:p>
    <w:p>
      <w:pPr>
        <w:pStyle w:val="Normal"/>
        <w:jc w:val="both"/>
        <w:rPr>
          <w:lang w:val="ru-RU"/>
        </w:rPr>
      </w:pPr>
      <w:r>
        <w:rPr>
          <w:lang w:val="ru-RU"/>
        </w:rPr>
        <w:tab/>
        <w:t xml:space="preserve">Исто тако немам ништа против да народни посланик говори и изражава се на начин на који мисли да је најбољи, али исто тако, тема дневног реда није исто што и дневни ред. Дневни ред је закон. </w:t>
      </w:r>
    </w:p>
    <w:p>
      <w:pPr>
        <w:pStyle w:val="Normal"/>
        <w:jc w:val="both"/>
        <w:rPr>
          <w:lang w:val="ru-RU"/>
        </w:rPr>
      </w:pPr>
      <w:r>
        <w:rPr>
          <w:lang w:val="ru-RU"/>
        </w:rPr>
        <w:tab/>
        <w:t>Сада се поставља друго питање, ако је ДС била на власти у времену када је актуелни председник Републике дипломирао, зашто није поништила ту диплому, а њега ухапсила као човека који је купио диплому? Једно просто питање. Били сте на власти. Што то нисте испитали? Или сте, чини ми се испитивали и то још како, просветна инспекција, док сте били на власти и нисте могли да нађете незаконитости, е онда је то злурадо, онда је то тенденциозно, онда је то покварено, ништа друго. Није било никакве куповине дипломе и ви то јако добро знате, али за време ваше власти било је отимање. Отимање од грађана на све могуће начине, где год сте стигли. Зато уопште и неће да ме зачуди ако после следећих избора, односно на следећим изборима за вас буде био проблем да прескочите цензус од 5% и то са мотком.</w:t>
      </w:r>
    </w:p>
    <w:p>
      <w:pPr>
        <w:pStyle w:val="Normal"/>
        <w:jc w:val="both"/>
        <w:rPr>
          <w:lang w:val="ru-RU"/>
        </w:rPr>
      </w:pPr>
      <w:r>
        <w:rPr>
          <w:lang w:val="ru-RU"/>
        </w:rPr>
        <w:tab/>
        <w:t xml:space="preserve">ПРЕДСЕДАВАЈУЋА: Народни посланик Срђан Миливојевић, тражи реплику. </w:t>
      </w:r>
    </w:p>
    <w:p>
      <w:pPr>
        <w:pStyle w:val="Normal"/>
        <w:jc w:val="both"/>
        <w:rPr>
          <w:lang w:val="ru-RU"/>
        </w:rPr>
      </w:pPr>
      <w:r>
        <w:rPr>
          <w:lang w:val="ru-RU"/>
        </w:rPr>
        <w:tab/>
        <w:t>Молим оба народна посланика да ће се за још један круг реплика овај део седнице о репликама, који се тичу других извршних органа у држави завршити. Израчунајте да у два пута размените аргументе.</w:t>
      </w:r>
    </w:p>
    <w:p>
      <w:pPr>
        <w:pStyle w:val="Normal"/>
        <w:jc w:val="both"/>
        <w:rPr>
          <w:lang w:val="ru-RU"/>
        </w:rPr>
      </w:pPr>
      <w:r>
        <w:rPr>
          <w:lang w:val="ru-RU"/>
        </w:rPr>
        <w:tab/>
        <w:t>Народни посланик Срђан Миливојевић.</w:t>
      </w:r>
    </w:p>
    <w:p>
      <w:pPr>
        <w:pStyle w:val="Normal"/>
        <w:jc w:val="both"/>
        <w:rPr>
          <w:lang w:val="ru-RU"/>
        </w:rPr>
      </w:pPr>
      <w:r>
        <w:rPr>
          <w:lang w:val="ru-RU"/>
        </w:rPr>
        <w:tab/>
        <w:t>СРЂАН МИЛИВОЈЕВИЋ: Захваљујем се госпођо председавајућа.</w:t>
      </w:r>
    </w:p>
    <w:p>
      <w:pPr>
        <w:pStyle w:val="Normal"/>
        <w:jc w:val="both"/>
        <w:rPr>
          <w:lang w:val="ru-RU"/>
        </w:rPr>
      </w:pPr>
      <w:r>
        <w:rPr>
          <w:lang w:val="ru-RU"/>
        </w:rPr>
        <w:tab/>
        <w:t xml:space="preserve">Демократска странка никада није била гонич никога у овој држави. Демократска странка се увек трудила да у овој држави постоје институције и заједно са државом градили смо и институције. </w:t>
      </w:r>
    </w:p>
    <w:p>
      <w:pPr>
        <w:pStyle w:val="Normal"/>
        <w:jc w:val="both"/>
        <w:rPr>
          <w:lang w:val="ru-RU"/>
        </w:rPr>
      </w:pPr>
      <w:r>
        <w:rPr>
          <w:lang w:val="ru-RU"/>
        </w:rPr>
        <w:tab/>
        <w:t xml:space="preserve">Задатак институција је да проверава све наводе. Од тога да ли је неко мењао Пећку патријаршију за стан од два ара, па ако неко због тога није одговарао, што би одговарао за евентуалну куповину неке дипломе? Ако неко није одговарао због свега онога што је радио саплићући Србију на путу ка ЕУ, ако неко није одговарао због тога што су Србији уведене визе, ако неко није одговарао због тога што је ова земља бомбардована, што су стотине хиљада људи остали без својих домова, ако неко није одговарао због тога што у овој држави неки људи не што су остали без имовине, него због својих живота, ако неко није одговарао због тога што је младост Србије пострадала у бесмисленим ратовима, и што је био добровољни давалац туђе крви у мудрим и победоносним ратовима, па зар мислите да ћемо ми сада некога да прозивамо због дипломе? Тај кога прозивамо због дипломе у емисији "Став Србије" није знао да каже како му гласи дипломски рад. </w:t>
      </w:r>
    </w:p>
    <w:p>
      <w:pPr>
        <w:pStyle w:val="Normal"/>
        <w:jc w:val="both"/>
        <w:rPr/>
      </w:pPr>
      <w:r>
        <w:rPr>
          <w:lang w:val="ru-RU"/>
        </w:rPr>
        <w:tab/>
        <w:t>Предлажем, ако овде у овом парламенту икада успе да се сети  како му гласи дипломски рад, одмах да докторира, да ми будемо комисија која ће да му да докторат, пошто ви кажете да ДС зарад бивше власти је требала да проверава његову диплому. Није то посао ДС, ни бивше власти, нити то нама служи ни на част, нити на супротно од части. То што имамо председника државе таквог каквог имамо, али ми никада нећемо казати – ваш председник државе као што сте ви говорили за Бориса Тадића. То је нажалост и наш председник државе. То је огледало Републике Србије пред очима јавности.</w:t>
      </w:r>
    </w:p>
    <w:p>
      <w:pPr>
        <w:pStyle w:val="Normal"/>
        <w:jc w:val="both"/>
        <w:rPr>
          <w:lang w:val="ru-RU"/>
        </w:rPr>
      </w:pPr>
      <w:r>
        <w:rPr>
          <w:lang w:val="ru-RU"/>
        </w:rPr>
        <w:tab/>
        <w:t>ПРЕДСЕДАВАЈУЋА: Захваљујем.</w:t>
      </w:r>
    </w:p>
    <w:p>
      <w:pPr>
        <w:pStyle w:val="Normal"/>
        <w:jc w:val="both"/>
        <w:rPr>
          <w:lang w:val="ru-RU"/>
        </w:rPr>
      </w:pPr>
      <w:r>
        <w:rPr>
          <w:lang w:val="ru-RU"/>
        </w:rPr>
        <w:tab/>
        <w:t>Народни посланик Верољуб Арсић. Право на реплику, два минута.</w:t>
      </w:r>
    </w:p>
    <w:p>
      <w:pPr>
        <w:pStyle w:val="Normal"/>
        <w:jc w:val="both"/>
        <w:rPr/>
      </w:pPr>
      <w:r>
        <w:rPr/>
        <w:tab/>
      </w:r>
      <w:r>
        <w:rPr>
          <w:lang w:val="ru-RU"/>
        </w:rPr>
        <w:t>ВЕРОЉУБ АРСИЋ: Једно у чему морам да се сложим са вама. Томислав Николић је председник свих грађана Србије. Први пут од када је у Србији уведено вишестраначје, парламентаризам, Србија има председника Србије који је председник свих грађана Србије и при том није председник странке. Чак није више ни члан СНС.</w:t>
      </w:r>
    </w:p>
    <w:p>
      <w:pPr>
        <w:pStyle w:val="Normal"/>
        <w:jc w:val="both"/>
        <w:rPr>
          <w:lang w:val="ru-RU"/>
        </w:rPr>
      </w:pPr>
      <w:r>
        <w:rPr>
          <w:lang w:val="ru-RU"/>
        </w:rPr>
        <w:tab/>
        <w:t xml:space="preserve">Када причате о животима грађана и бесмисленим ратовима заборављате да је господин Томислав Николић 90-их година био у Влади само две године и да је остатак провео као опозициони народни посланик који је хапшен. Када спомињете институције, а где су вам те институције? Шта сте урадили са правосуђем, шта сте урадили са тужилаштвима, како сте их реформисали, како сте 800 судија избацили с посла, како се то не запитате како је ваш председник Врховног касационог суда написао 800 отказа без образложења, па 800 отказа са истим образложењем? То је срамота. Да ли су то ваше институције? Тако сте их градили? Ко је саплитао Србију ка европском путу? Да ли СНС, господин Томислав Николић и Александар Вучић, или ДС, јер не можете у ЕУ са корупцијом и криминалом? Тамо вас такве неће, не желе. Не желе да вам дају више ни динар. Зато сте и отерали ММФ фебруара месеца 2012. Не ми, него ви. </w:t>
      </w:r>
    </w:p>
    <w:p>
      <w:pPr>
        <w:pStyle w:val="Normal"/>
        <w:jc w:val="both"/>
        <w:rPr>
          <w:lang w:val="ru-RU"/>
        </w:rPr>
      </w:pPr>
      <w:r>
        <w:rPr>
          <w:lang w:val="ru-RU"/>
        </w:rPr>
        <w:tab/>
        <w:t xml:space="preserve">Какву сте државу добили када сте дошли на власт 2007? У каквом стању сте оставили? Погледајте курс евра који је био онда када сте долазили на власт, а који је био када сте одлазили. Више од 50% већи. </w:t>
      </w:r>
    </w:p>
    <w:p>
      <w:pPr>
        <w:pStyle w:val="Normal"/>
        <w:jc w:val="both"/>
        <w:rPr>
          <w:lang w:val="ru-RU"/>
        </w:rPr>
      </w:pPr>
      <w:r>
        <w:rPr>
          <w:lang w:val="ru-RU"/>
        </w:rPr>
        <w:tab/>
        <w:t>(Председавајућа: Два минута.)</w:t>
      </w:r>
    </w:p>
    <w:p>
      <w:pPr>
        <w:pStyle w:val="Normal"/>
        <w:jc w:val="both"/>
        <w:rPr>
          <w:lang w:val="ru-RU"/>
        </w:rPr>
      </w:pPr>
      <w:r>
        <w:rPr>
          <w:lang w:val="ru-RU"/>
        </w:rPr>
        <w:tab/>
        <w:t>То су ваши резултати и ви се тиме хвалите. Има у народу једна изрека – чега се паметан стиди…</w:t>
      </w:r>
    </w:p>
    <w:p>
      <w:pPr>
        <w:pStyle w:val="Normal"/>
        <w:jc w:val="both"/>
        <w:rPr>
          <w:lang w:val="ru-RU"/>
        </w:rPr>
      </w:pPr>
      <w:r>
        <w:rPr>
          <w:lang w:val="ru-RU"/>
        </w:rPr>
        <w:tab/>
        <w:t>ПРЕДСЕДАВАЈУЋА: Захваљујем.</w:t>
      </w:r>
    </w:p>
    <w:p>
      <w:pPr>
        <w:pStyle w:val="Normal"/>
        <w:jc w:val="both"/>
        <w:rPr>
          <w:lang w:val="ru-RU"/>
        </w:rPr>
      </w:pPr>
      <w:r>
        <w:rPr>
          <w:lang w:val="ru-RU"/>
        </w:rPr>
        <w:tab/>
        <w:t>Да ли још неко жели реч о расправи по амандману на члан 25.? (Не.)</w:t>
      </w:r>
    </w:p>
    <w:p>
      <w:pPr>
        <w:pStyle w:val="Normal"/>
        <w:jc w:val="both"/>
        <w:rPr>
          <w:lang w:val="ru-RU"/>
        </w:rPr>
      </w:pPr>
      <w:r>
        <w:rPr>
          <w:lang w:val="ru-RU"/>
        </w:rPr>
        <w:tab/>
        <w:t>На члан 25. амандман је поднела народна посланица Милица Војић Марковић.</w:t>
      </w:r>
    </w:p>
    <w:p>
      <w:pPr>
        <w:pStyle w:val="Normal"/>
        <w:jc w:val="both"/>
        <w:rPr>
          <w:lang w:val="ru-RU"/>
        </w:rPr>
      </w:pPr>
      <w:r>
        <w:rPr>
          <w:lang w:val="ru-RU"/>
        </w:rPr>
        <w:tab/>
        <w:t>Влада и Одбор за образовање, науку, технолошки развој и информатичко друштво прихватили су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Констатујем да је овај амандман постао саставни део Предлога закона.</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25. амандман су заједно поднеле народне посланице Гордана Чомић и Маја Виденовић.</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26. амандман су заједно поднеле народне посланице Гордана Чомић и Маја Виденовић.</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26. амандман су заједно поднеле народни посланици Јудита Поповић, Наташа Мићић, Светислава Булајић, Радмила Геров, Миљенко Дерета и Жарко Кораћ.</w:t>
      </w:r>
    </w:p>
    <w:p>
      <w:pPr>
        <w:pStyle w:val="Normal"/>
        <w:jc w:val="both"/>
        <w:rPr>
          <w:lang w:val="ru-RU"/>
        </w:rPr>
      </w:pPr>
      <w:r>
        <w:rPr>
          <w:lang w:val="ru-RU"/>
        </w:rPr>
        <w:tab/>
        <w:t>Да ли неко жели реч? (Не.)</w:t>
      </w:r>
    </w:p>
    <w:p>
      <w:pPr>
        <w:pStyle w:val="Normal"/>
        <w:jc w:val="both"/>
        <w:rPr>
          <w:lang w:val="ru-RU"/>
        </w:rPr>
      </w:pPr>
      <w:r>
        <w:rPr>
          <w:lang w:val="ru-RU"/>
        </w:rPr>
        <w:tab/>
        <w:t>Реч има народна посланица Јудита Поповић.</w:t>
      </w:r>
    </w:p>
    <w:p>
      <w:pPr>
        <w:pStyle w:val="Normal"/>
        <w:jc w:val="both"/>
        <w:rPr>
          <w:lang w:val="ru-RU"/>
        </w:rPr>
      </w:pPr>
      <w:r>
        <w:rPr>
          <w:lang w:val="ru-RU"/>
        </w:rPr>
        <w:tab/>
        <w:t>ЈУДИТА ПОПОВИЋ: Хвала госпођо потпредседнице, поштовани господине министре, представници Владе, даме и господо народни посланици, овде се поставља која је разлика између програма и мера. Програма који предлаже ЛДП и то програма за превенцију од осипања ученика и мера за превенцију осипања ученика, који предлаже Влада у члану 25. овог Предлога закона.</w:t>
      </w:r>
    </w:p>
    <w:p>
      <w:pPr>
        <w:pStyle w:val="Normal"/>
        <w:jc w:val="both"/>
        <w:rPr/>
      </w:pPr>
      <w:r>
        <w:rPr/>
        <w:tab/>
      </w:r>
      <w:r>
        <w:rPr>
          <w:lang w:val="ru-RU"/>
        </w:rPr>
        <w:t xml:space="preserve">Амандман ЛДП са овим програмом који тражимо је одбијен са образложењем зато што члан 25. предвиђа мере. Када се само размисли шта то значи – програм, онда можемо закључити да је програм нешто што предвиђа неку дугорочнију стратегију. То је неко гледање у будућност и то је решавање проблема за неки дужи временски период. </w:t>
      </w:r>
    </w:p>
    <w:p>
      <w:pPr>
        <w:pStyle w:val="Normal"/>
        <w:jc w:val="both"/>
        <w:rPr>
          <w:lang w:val="ru-RU"/>
        </w:rPr>
      </w:pPr>
      <w:r>
        <w:rPr>
          <w:lang w:val="ru-RU"/>
        </w:rPr>
        <w:tab/>
        <w:t xml:space="preserve">Када погледамо шта то значи – мера, јасно је да је то неко ад хок решење и да је то неко изнуђено решење које нема ту снагу да на неки дужи временски рок заиста и онемогући то осипање ученика. </w:t>
      </w:r>
    </w:p>
    <w:p>
      <w:pPr>
        <w:pStyle w:val="Normal"/>
        <w:jc w:val="both"/>
        <w:rPr>
          <w:lang w:val="ru-RU"/>
        </w:rPr>
      </w:pPr>
      <w:r>
        <w:rPr>
          <w:lang w:val="ru-RU"/>
        </w:rPr>
        <w:tab/>
        <w:t xml:space="preserve">Србија има јако пуно неписмених, има јако пуно функционално неписмених грађана, има јако мало оних са ВСС. Зар није логичније и паметније да се направи нека стратегија која ће онемогућити да се олако одустане од школовања? Имамо превише маргинализованих ученика, имамо превише сиромашних ученика, имамо превише сиромашних ђака и деце. </w:t>
      </w:r>
    </w:p>
    <w:p>
      <w:pPr>
        <w:pStyle w:val="Normal"/>
        <w:jc w:val="both"/>
        <w:rPr>
          <w:lang w:val="ru-RU"/>
        </w:rPr>
      </w:pPr>
      <w:r>
        <w:rPr>
          <w:lang w:val="ru-RU"/>
        </w:rPr>
        <w:tab/>
        <w:t xml:space="preserve"> Они су управо тај део популације који ће можда да престане да се школује, који ће остати до краја свог живота негде на маргинама друштва и даље сиромашни и неспособни да себе помере са те позиције друштвених губитника. </w:t>
      </w:r>
    </w:p>
    <w:p>
      <w:pPr>
        <w:pStyle w:val="Normal"/>
        <w:jc w:val="both"/>
        <w:rPr>
          <w:lang w:val="ru-RU"/>
        </w:rPr>
      </w:pPr>
      <w:r>
        <w:rPr>
          <w:lang w:val="ru-RU"/>
        </w:rPr>
        <w:tab/>
        <w:t>Дакле, ако разговарамо о основном образовању, онда морамо имати у виду и ту чињеницу да би требало далеко више напора да се уложи и у овај сегмент функционисања основног образовања, а то је да се на сваки могући начин задрже ученици у школама, па макар они били и Роми и макар они били из разних маргинализованих група, као што су сиромашна деца. Подсећам вас да ми данас имамо сигурно 200 хиљада деце негде на ивици глади, дакле екстремно сиромашне деце.</w:t>
      </w:r>
    </w:p>
    <w:p>
      <w:pPr>
        <w:pStyle w:val="Normal"/>
        <w:jc w:val="both"/>
        <w:rPr>
          <w:lang w:val="ru-RU"/>
        </w:rPr>
      </w:pPr>
      <w:r>
        <w:rPr>
          <w:lang w:val="ru-RU"/>
        </w:rPr>
        <w:tab/>
        <w:t xml:space="preserve">Иронија је судбине и заиста је апсурдно да ми данас овде расправљамо о основном образовању, о закону који има неки циљ пред собом, а то је да унапреди то основно образовање и уопште да унапреди образовну структуру грађана Србије, а при том се у пракси у стварности дешава нешто сасвим друго, а то је да се лажирају испити, да се доводи у питање та нека матура која је у току.  Заиста сматрам да је потребно да се утврди свачија одговорност, па и одговорност оних који су на врху хијерархије овог ланца једног основног образовања и едуковања ученика, а на врху је управо министар, односно Министарство образовања. </w:t>
      </w:r>
    </w:p>
    <w:p>
      <w:pPr>
        <w:pStyle w:val="Normal"/>
        <w:jc w:val="both"/>
        <w:rPr>
          <w:lang w:val="ru-RU"/>
        </w:rPr>
      </w:pPr>
      <w:r>
        <w:rPr>
          <w:lang w:val="ru-RU"/>
        </w:rPr>
        <w:tab/>
        <w:t xml:space="preserve">То уопште није наивно. Ви господине министре имате објективну одговорност. Овде се не ради о томе да ли сте ви знали или нисте знали. Ви сте просто морали да предупредите све оно што се дешава данас, а скандалозно је у вези лажирања те мале матуре. </w:t>
      </w:r>
    </w:p>
    <w:p>
      <w:pPr>
        <w:pStyle w:val="Normal"/>
        <w:jc w:val="both"/>
        <w:rPr>
          <w:lang w:val="ru-RU"/>
        </w:rPr>
      </w:pPr>
      <w:r>
        <w:rPr>
          <w:lang w:val="ru-RU"/>
        </w:rPr>
        <w:tab/>
        <w:t xml:space="preserve">Дакле, то је она објективна одговорност. Нажалост, Србија има јако искуство са утврђивањем правих узрока разних скандала и афера, које потресају ово друштво. Један од веома озбиљних скандала и афера је афера индекс од пре неколико година, 88 особа је оптужено у тој афери. Нико од тих 88 није одговарало за различите облике корупције која им се стављала на терет. </w:t>
      </w:r>
    </w:p>
    <w:p>
      <w:pPr>
        <w:pStyle w:val="Normal"/>
        <w:jc w:val="both"/>
        <w:rPr>
          <w:lang w:val="ru-RU"/>
        </w:rPr>
      </w:pPr>
      <w:r>
        <w:rPr>
          <w:lang w:val="ru-RU"/>
        </w:rPr>
        <w:tab/>
        <w:t xml:space="preserve">Дакле, постоји могућност да чак и поступци застаре и штавише неки од тих људи су напредовали, неки су постали декани Правног факултета у Крагујевцу, неко је постао саветник председника Републике и делилац одликовања и ордења. </w:t>
      </w:r>
    </w:p>
    <w:p>
      <w:pPr>
        <w:pStyle w:val="Normal"/>
        <w:jc w:val="both"/>
        <w:rPr>
          <w:lang w:val="ru-RU"/>
        </w:rPr>
      </w:pPr>
      <w:r>
        <w:rPr>
          <w:lang w:val="ru-RU"/>
        </w:rPr>
        <w:tab/>
        <w:t>Дакле, да ли се ми на овај начин односимо према свим скандалима који представљају само неки вид јавног отпора према свему ономе што ова власт лоше чини? Ако ти скандали постају јавни, јавност има увида у те скандале, али јавност нема могућност да реагује и да учини било шта да би се добио један епилог који се подразумева ако се ради о озбиљним корупционашким аферама. И ово је корупционашка афера. Не верујем да је неко из алтруизма урадио то што је урадио, лажирао те испите.</w:t>
      </w:r>
    </w:p>
    <w:p>
      <w:pPr>
        <w:pStyle w:val="Normal"/>
        <w:jc w:val="both"/>
        <w:rPr>
          <w:lang w:val="ru-RU"/>
        </w:rPr>
      </w:pPr>
      <w:r>
        <w:rPr>
          <w:lang w:val="ru-RU"/>
        </w:rPr>
        <w:tab/>
        <w:t>Очекујем одговорност. Као што су многи посланици данас изразили то очекивање, а та одговорност заиста мора бити јасно утврђена и јасно показана и на јасан и правичан начин завршена. Дакле, не ради се само о кривичној одговорности. Потребно је да се утврди свака одговорност, јер доста је било више да наши ученици, наша генерација која ће представљати оне људе који ће у будућности ову Србију да развијају, да је воде итд, сносе највеће последице тренутне неспособности ове власти.</w:t>
      </w:r>
    </w:p>
    <w:p>
      <w:pPr>
        <w:pStyle w:val="Normal"/>
        <w:jc w:val="both"/>
        <w:rPr>
          <w:lang w:val="ru-RU"/>
        </w:rPr>
      </w:pPr>
      <w:r>
        <w:rPr>
          <w:lang w:val="ru-RU"/>
        </w:rPr>
        <w:tab/>
        <w:t>Размислите мало о томе. Није све једно да ли ћете неке мере прописати или ћете неки програм утврдити, да напокон и то основно образовање буде свима доступно, а не само онима који се могу школовати, а не припадају онима који су највише угрожени у овом друштву.</w:t>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pPr>
      <w:r>
        <w:rPr/>
        <w:tab/>
      </w:r>
      <w:r>
        <w:rPr>
          <w:lang w:val="ru-RU"/>
        </w:rPr>
        <w:t>ПРЕДСЕДАВАЈУЋА: Искоришћено је пет минута и 40 секунди од времена посланичке групе.</w:t>
      </w:r>
    </w:p>
    <w:p>
      <w:pPr>
        <w:pStyle w:val="Normal"/>
        <w:jc w:val="both"/>
        <w:rPr>
          <w:lang w:val="ru-RU"/>
        </w:rPr>
      </w:pPr>
      <w:r>
        <w:rPr>
          <w:lang w:val="ru-RU"/>
        </w:rPr>
        <w:tab/>
        <w:t>Реч има народни посланик Вучета Тошковић.</w:t>
      </w:r>
    </w:p>
    <w:p>
      <w:pPr>
        <w:pStyle w:val="Normal"/>
        <w:jc w:val="both"/>
        <w:rPr>
          <w:lang w:val="ru-RU"/>
        </w:rPr>
      </w:pPr>
      <w:r>
        <w:rPr>
          <w:lang w:val="ru-RU"/>
        </w:rPr>
        <w:tab/>
        <w:t xml:space="preserve">ВУЧЕТА ТОШКОВИЋ: Да се сложим са госпођом Јудитом Поповић. Што се мене тиче, прихватио бих овај амандман. Добар је амандман и треба га прихватити из више разлога које је она навела. </w:t>
      </w:r>
    </w:p>
    <w:p>
      <w:pPr>
        <w:pStyle w:val="Normal"/>
        <w:jc w:val="both"/>
        <w:rPr>
          <w:lang w:val="ru-RU"/>
        </w:rPr>
      </w:pPr>
      <w:r>
        <w:rPr>
          <w:lang w:val="ru-RU"/>
        </w:rPr>
        <w:tab/>
        <w:t xml:space="preserve">Успут, само да кажем, треба ту и неке да хранимо и да их потпомажемо, као што је Миливојевић, да бисмо странку сторнирали до те мере, тако да смо у Футогу добили гласове за месну заједницу, нигде демократа нема. Миливојевићу, добро је што се тако понашаш. Неће вас нигде бити. Хвала. </w:t>
      </w:r>
    </w:p>
    <w:p>
      <w:pPr>
        <w:pStyle w:val="Normal"/>
        <w:jc w:val="both"/>
        <w:rPr>
          <w:lang w:val="ru-RU"/>
        </w:rPr>
      </w:pPr>
      <w:r>
        <w:rPr>
          <w:lang w:val="ru-RU"/>
        </w:rPr>
        <w:tab/>
        <w:t>ПРЕДСЕДАВАЈУЋА: Народни посланиче, члан 27. ме обавезује…</w:t>
      </w:r>
    </w:p>
    <w:p>
      <w:pPr>
        <w:pStyle w:val="Normal"/>
        <w:jc w:val="both"/>
        <w:rPr>
          <w:lang w:val="ru-RU"/>
        </w:rPr>
      </w:pPr>
      <w:r>
        <w:rPr>
          <w:lang w:val="ru-RU"/>
        </w:rPr>
        <w:tab/>
        <w:t>(Вучета Тошковић, с места: Шта вас обавезује?)</w:t>
      </w:r>
    </w:p>
    <w:p>
      <w:pPr>
        <w:pStyle w:val="Normal"/>
        <w:jc w:val="both"/>
        <w:rPr/>
      </w:pPr>
      <w:r>
        <w:rPr>
          <w:lang w:val="ru-RU"/>
        </w:rPr>
        <w:tab/>
        <w:t xml:space="preserve">Прво вас молим да не добацујете из клупе. То ме обавезује да вам изрекнем опомену, зато што тако каже Пословник Народне скупштине. </w:t>
      </w:r>
      <w:r>
        <w:rPr/>
        <w:t>Забрањено је добацивати из клупе.</w:t>
      </w:r>
    </w:p>
    <w:p>
      <w:pPr>
        <w:pStyle w:val="Normal"/>
        <w:jc w:val="both"/>
        <w:rPr/>
      </w:pPr>
      <w:r>
        <w:rPr/>
        <w:tab/>
      </w:r>
      <w:r>
        <w:rPr>
          <w:lang w:val="ru-RU"/>
        </w:rPr>
        <w:t xml:space="preserve">Члан 27. ме обавезује на нешто сасвим друго, да се старајући о дневном реду, истовремено бринем и да сви посланици знају шта су им права и обавезе, тако да ваш захтев да се говори о дневном реду и да се на пристојан начин говори о представницима извршне власти у држави, само у легендама може да буде стављен у правило </w:t>
      </w:r>
      <w:r>
        <w:rPr>
          <w:lang w:val="sr-Latn-CS"/>
        </w:rPr>
        <w:t>quod licet lovi, non licet bovi</w:t>
      </w:r>
      <w:r>
        <w:rPr>
          <w:lang w:val="ru-RU"/>
        </w:rPr>
        <w:t>, овде – што је дозвољено Јупитеру, дозвољено је свима. Не можете се истовремено позивати да неко други поштује правила за која ви сматрате да можете да их кршите.</w:t>
      </w:r>
    </w:p>
    <w:p>
      <w:pPr>
        <w:pStyle w:val="Normal"/>
        <w:jc w:val="both"/>
        <w:rPr>
          <w:lang w:val="ru-RU"/>
        </w:rPr>
      </w:pPr>
      <w:r>
        <w:rPr>
          <w:lang w:val="ru-RU"/>
        </w:rPr>
        <w:tab/>
        <w:t>Молим вас да то не чините, као што молим све народне посланике да ако желе да говоре о теми пријемних испита и о актуелној теми која додирује све нас овде и напољу, да траже два минута реплике. Министар ће одговорити свакоме, то вам гарантујем. Немојте да злоупотребљавате Пословник. Стварно вас молим да не злоупотребљавате Пословник и да ме не присиљавате да обавештења овакве врсте морам да делим чешће него што је то очигледно неопходно.</w:t>
      </w:r>
    </w:p>
    <w:p>
      <w:pPr>
        <w:pStyle w:val="Normal"/>
        <w:jc w:val="both"/>
        <w:rPr>
          <w:lang w:val="ru-RU"/>
        </w:rPr>
      </w:pPr>
      <w:r>
        <w:rPr>
          <w:lang w:val="ru-RU"/>
        </w:rPr>
        <w:tab/>
        <w:t>Да ли неко од народних посланика жели да говори о повреди Пословника? (Да)</w:t>
      </w:r>
    </w:p>
    <w:p>
      <w:pPr>
        <w:pStyle w:val="Normal"/>
        <w:jc w:val="both"/>
        <w:rPr>
          <w:lang w:val="ru-RU"/>
        </w:rPr>
      </w:pPr>
      <w:r>
        <w:rPr>
          <w:lang w:val="ru-RU"/>
        </w:rPr>
        <w:tab/>
        <w:t xml:space="preserve">Реч има народни посланик Милисав Петронијевић. </w:t>
      </w:r>
    </w:p>
    <w:p>
      <w:pPr>
        <w:pStyle w:val="Normal"/>
        <w:jc w:val="both"/>
        <w:rPr/>
      </w:pPr>
      <w:r>
        <w:rPr>
          <w:lang w:val="ru-RU"/>
        </w:rPr>
        <w:tab/>
        <w:t>МИЛИСАВ ПЕТРОНИЈЕВИЋ: Уважена председавајућа, члан 27. повредили сте ви. Зашто? Зато што члан 27. обавезује вас да се старате о примени Пословника. Ви кршите цео Пословник.</w:t>
      </w:r>
    </w:p>
    <w:p>
      <w:pPr>
        <w:pStyle w:val="Normal"/>
        <w:jc w:val="both"/>
        <w:rPr>
          <w:lang w:val="ru-RU"/>
        </w:rPr>
      </w:pPr>
      <w:r>
        <w:rPr>
          <w:lang w:val="ru-RU"/>
        </w:rPr>
        <w:tab/>
        <w:t xml:space="preserve">Молим вас да ми објасните  где сте нашли упориште у Пословнику на ваше питање – ко жели да прича о актуелној теми, нека се јави за реплику? Нађите ми упориште у Пословнику. Отварате једну нову, потпуно ван Пословника причу и ви у ствари доприносите да људи причају ван теме, а онда их као упозоравате да то не раде. Не поштујете Пословник. Знам добро да га знате напамет од почетка до краја, али вас молим, и ја сам у свим досадашњим групама радио на том Пословнику, па и ја нешто од тога запамтим, нађите ми упориште у Пословнику на питање – ко жели реплику на актуелну тему. </w:t>
      </w:r>
    </w:p>
    <w:p>
      <w:pPr>
        <w:pStyle w:val="Normal"/>
        <w:jc w:val="both"/>
        <w:rPr>
          <w:lang w:val="ru-RU"/>
        </w:rPr>
      </w:pPr>
      <w:r>
        <w:rPr>
          <w:lang w:val="ru-RU"/>
        </w:rPr>
        <w:tab/>
        <w:t xml:space="preserve">Иначе, да сваки Пословник одговара актуелној власти, то је потпуно нормално, то није ништа што изазива реплику било кога. Молим вас да поведете рачуна. </w:t>
      </w:r>
    </w:p>
    <w:p>
      <w:pPr>
        <w:pStyle w:val="Normal"/>
        <w:jc w:val="both"/>
        <w:rPr>
          <w:lang w:val="ru-RU"/>
        </w:rPr>
      </w:pPr>
      <w:r>
        <w:rPr>
          <w:lang w:val="ru-RU"/>
        </w:rPr>
      </w:r>
    </w:p>
    <w:p>
      <w:pPr>
        <w:pStyle w:val="Normal"/>
        <w:jc w:val="both"/>
        <w:rPr>
          <w:lang w:val="ru-RU"/>
        </w:rPr>
      </w:pPr>
      <w:r>
        <w:rPr>
          <w:lang w:val="ru-RU"/>
        </w:rPr>
        <w:tab/>
        <w:t xml:space="preserve">ПРЕДСЕДАВАЈУЋА: Члан који сте цитирали је у другом ставу основ, ако сте били у сали, а ако нисте, можете у стенограму видети да сам се позвала на члан 27. који обавезује на старање о дневном реду. </w:t>
      </w:r>
    </w:p>
    <w:p>
      <w:pPr>
        <w:pStyle w:val="Normal"/>
        <w:jc w:val="both"/>
        <w:rPr>
          <w:lang w:val="ru-RU"/>
        </w:rPr>
      </w:pPr>
      <w:r>
        <w:rPr>
          <w:lang w:val="ru-RU"/>
        </w:rPr>
        <w:tab/>
        <w:t>Зашто сам споменула реплику? Због тога што је давање реплике дискреционо право председавајућег. Председавајући одлучује да ли ће реплика бити дата или не, јер се тако стара о томе да свако ко треба, ко жели, и добије реч, а да седница не изгуби континуитет и да сви имају осећај једнаког права да кажу шта имају.</w:t>
      </w:r>
    </w:p>
    <w:p>
      <w:pPr>
        <w:pStyle w:val="Normal"/>
        <w:jc w:val="both"/>
        <w:rPr>
          <w:lang w:val="ru-RU"/>
        </w:rPr>
      </w:pPr>
      <w:r>
        <w:rPr>
          <w:lang w:val="ru-RU"/>
        </w:rPr>
        <w:tab/>
        <w:t>Ова седница тече тако што посланици из свих посланичких група део својих излагања посвете или амандману, или општем ставу о закону, а део ономе што нас све занима, и нас у овој сали и нас ове сале.</w:t>
      </w:r>
    </w:p>
    <w:p>
      <w:pPr>
        <w:pStyle w:val="Normal"/>
        <w:jc w:val="both"/>
        <w:rPr>
          <w:lang w:val="ru-RU"/>
        </w:rPr>
      </w:pPr>
      <w:r>
        <w:rPr>
          <w:lang w:val="ru-RU"/>
        </w:rPr>
        <w:tab/>
        <w:t xml:space="preserve">Старајући се да не буде ускраћено икоме, рекла сам да се део теме, који није везан за дневни ред, одвија кроз реплике, имајући сарадњу. На то, основ за то је члан 27. и члан који дефинише право на давање реплика. То, значи, није кршење Пословника, али ако то сматрате непримереним за старање и, уважавајући ваше искуство у Скупштини, од овог тренутка имаћемо строгу примену члана 106. и говориће се искључиво о дневном реду. </w:t>
      </w:r>
    </w:p>
    <w:p>
      <w:pPr>
        <w:pStyle w:val="Normal"/>
        <w:jc w:val="both"/>
        <w:rPr>
          <w:lang w:val="ru-RU"/>
        </w:rPr>
      </w:pPr>
      <w:r>
        <w:rPr>
          <w:lang w:val="ru-RU"/>
        </w:rPr>
        <w:tab/>
        <w:t xml:space="preserve">То је старање по члану 27. којом сада обавештавам Народну скупштину, јер народни посланици не желе да се чује кроз реплике, или било како, иједна реч о теми која, иначе, занима људе. </w:t>
      </w:r>
    </w:p>
    <w:p>
      <w:pPr>
        <w:pStyle w:val="Normal"/>
        <w:jc w:val="both"/>
        <w:rPr>
          <w:lang w:val="ru-RU"/>
        </w:rPr>
      </w:pPr>
      <w:r>
        <w:rPr>
          <w:lang w:val="ru-RU"/>
        </w:rPr>
        <w:tab/>
        <w:t>Овде служим реду на седници. Молим вас да сви погледамо члан 106, јер народни посланик Милисав Петронијевић има потпуно право да тражи стриктно поштовање Пословника Народне скупштине.</w:t>
      </w:r>
    </w:p>
    <w:p>
      <w:pPr>
        <w:pStyle w:val="Normal"/>
        <w:jc w:val="both"/>
        <w:rPr>
          <w:lang w:val="ru-RU"/>
        </w:rPr>
      </w:pPr>
      <w:r>
        <w:rPr>
          <w:lang w:val="ru-RU"/>
        </w:rPr>
        <w:tab/>
        <w:t>Молим, без добацивања.</w:t>
      </w:r>
    </w:p>
    <w:p>
      <w:pPr>
        <w:pStyle w:val="Normal"/>
        <w:jc w:val="both"/>
        <w:rPr>
          <w:lang w:val="ru-RU"/>
        </w:rPr>
      </w:pPr>
      <w:r>
        <w:rPr>
          <w:lang w:val="ru-RU"/>
        </w:rPr>
        <w:tab/>
        <w:t>Народна посланица Олгица Батић жели да говори о повреди Пословника. Изволите.</w:t>
      </w:r>
    </w:p>
    <w:p>
      <w:pPr>
        <w:pStyle w:val="Normal"/>
        <w:jc w:val="both"/>
        <w:rPr>
          <w:lang w:val="ru-RU"/>
        </w:rPr>
      </w:pPr>
      <w:r>
        <w:rPr>
          <w:lang w:val="ru-RU"/>
        </w:rPr>
        <w:tab/>
        <w:t xml:space="preserve">ОЛГИЦА БАТИЋ: Коначно сте ми дали реч после пола сата, морам то да приметим. Управо сам и ја хтела да рекламирам повреду члана 106, да се коначно ова расправа настави управо о тачкама које су данас на дневном реду, а то је расправа о појединостима. </w:t>
      </w:r>
    </w:p>
    <w:p>
      <w:pPr>
        <w:pStyle w:val="Normal"/>
        <w:jc w:val="both"/>
        <w:rPr>
          <w:lang w:val="ru-RU"/>
        </w:rPr>
      </w:pPr>
      <w:r>
        <w:rPr>
          <w:lang w:val="ru-RU"/>
        </w:rPr>
        <w:tab/>
        <w:t>Морам се сложити са оним што је господин Петронијевић рекао. Не може се овде кроз реплике говорити о актуелним темама, а ако то желите закажите посебну седницу …</w:t>
      </w:r>
    </w:p>
    <w:p>
      <w:pPr>
        <w:pStyle w:val="Normal"/>
        <w:jc w:val="both"/>
        <w:rPr>
          <w:lang w:val="ru-RU"/>
        </w:rPr>
      </w:pPr>
      <w:r>
        <w:rPr>
          <w:lang w:val="ru-RU"/>
        </w:rPr>
        <w:tab/>
        <w:t>ПРЕДСЕДАВАЈУЋА: Народна посланице, право да се добије реч по повреди Пословника је ако је реч о новој повреди Пословника, а не о оној коју је изнео Милисав Петронијевић.</w:t>
      </w:r>
    </w:p>
    <w:p>
      <w:pPr>
        <w:pStyle w:val="Normal"/>
        <w:jc w:val="both"/>
        <w:rPr>
          <w:lang w:val="ru-RU"/>
        </w:rPr>
      </w:pPr>
      <w:r>
        <w:rPr>
          <w:lang w:val="ru-RU"/>
        </w:rPr>
        <w:tab/>
        <w:t>Да ли се још неко од народних посланика јавља за повреду Пословника? (Да)</w:t>
      </w:r>
    </w:p>
    <w:p>
      <w:pPr>
        <w:pStyle w:val="Normal"/>
        <w:jc w:val="both"/>
        <w:rPr>
          <w:lang w:val="ru-RU"/>
        </w:rPr>
      </w:pPr>
      <w:r>
        <w:rPr>
          <w:lang w:val="ru-RU"/>
        </w:rPr>
        <w:tab/>
        <w:t>Народни посланик Вучета Тошковић. Изволите</w:t>
      </w:r>
    </w:p>
    <w:p>
      <w:pPr>
        <w:pStyle w:val="Normal"/>
        <w:jc w:val="both"/>
        <w:rPr>
          <w:lang w:val="ru-RU"/>
        </w:rPr>
      </w:pPr>
      <w:r>
        <w:rPr>
          <w:lang w:val="ru-RU"/>
        </w:rPr>
        <w:tab/>
        <w:t xml:space="preserve">ВУЧЕТА ТОШКОВИЋ: Повреда члана 109. </w:t>
      </w:r>
    </w:p>
    <w:p>
      <w:pPr>
        <w:pStyle w:val="Normal"/>
        <w:jc w:val="both"/>
        <w:rPr>
          <w:lang w:val="ru-RU"/>
        </w:rPr>
      </w:pPr>
      <w:r>
        <w:rPr>
          <w:lang w:val="ru-RU"/>
        </w:rPr>
        <w:tab/>
        <w:t>Опет ћу да кажем да ви два аршина имате према народним посланицима, без обзира што сте добар теоретичар и добар познавалац Пословника Народне скупштине и многих других ствари, али нисте у праву. Овде се каже – опомена се изриче народном посланику који је пришао говорници без дозволе…</w:t>
      </w:r>
    </w:p>
    <w:p>
      <w:pPr>
        <w:pStyle w:val="Normal"/>
        <w:jc w:val="both"/>
        <w:rPr>
          <w:lang w:val="ru-RU"/>
        </w:rPr>
      </w:pPr>
      <w:r>
        <w:rPr>
          <w:lang w:val="ru-RU"/>
        </w:rPr>
        <w:tab/>
        <w:t>ПРЕДСЕДАВАЈУЋА: Народни посланиче, никоме није изречена опомена. Ако желите да се некоме изрекне опомена, то не може бити ваш захтев. Изрицање опомене је, нажалост, обавеза председавајућег. Молим вас да не злоупотребљавате Пословник и право да добијете реч да говорите о повреди Пословника.</w:t>
      </w:r>
    </w:p>
    <w:p>
      <w:pPr>
        <w:pStyle w:val="Normal"/>
        <w:jc w:val="both"/>
        <w:rPr>
          <w:lang w:val="ru-RU"/>
        </w:rPr>
      </w:pPr>
      <w:r>
        <w:rPr>
          <w:lang w:val="ru-RU"/>
        </w:rPr>
        <w:tab/>
        <w:t>Да ли још неко жели да говори о повреди Пословника? (Не)</w:t>
      </w:r>
    </w:p>
    <w:p>
      <w:pPr>
        <w:pStyle w:val="Normal"/>
        <w:jc w:val="both"/>
        <w:rPr>
          <w:lang w:val="ru-RU"/>
        </w:rPr>
      </w:pPr>
      <w:r>
        <w:rPr>
          <w:lang w:val="ru-RU"/>
        </w:rPr>
        <w:tab/>
        <w:t>(Срђан Миливојевић, с места: Реплика.)</w:t>
      </w:r>
    </w:p>
    <w:p>
      <w:pPr>
        <w:pStyle w:val="Normal"/>
        <w:jc w:val="both"/>
        <w:rPr>
          <w:lang w:val="ru-RU"/>
        </w:rPr>
      </w:pPr>
      <w:r>
        <w:rPr>
          <w:lang w:val="ru-RU"/>
        </w:rPr>
        <w:tab/>
        <w:t>Народни посланик Срђан Миливојевић тражи реплику. Жао ми је, народни посланиче, потпуно је јединствен став посланика Народне скупштине да нема потребе да се дају реплике и да посланици кажу било шта мимо дневног реда, како за вас, тако и за све друге народне посланике.</w:t>
      </w:r>
    </w:p>
    <w:p>
      <w:pPr>
        <w:pStyle w:val="Normal"/>
        <w:jc w:val="both"/>
        <w:rPr>
          <w:lang w:val="ru-RU"/>
        </w:rPr>
      </w:pPr>
      <w:r>
        <w:rPr>
          <w:lang w:val="ru-RU"/>
        </w:rPr>
        <w:tab/>
        <w:t>Још једанпут члан 106. – о дневном реду. Подсећам вас да је моја обавеза да изричем опомене оног тренутка када се народни посланик изгуби из дневног реда. Ако ћемо стриктно поштовати, поштоваћемо све одредбе стриктно.</w:t>
      </w:r>
    </w:p>
    <w:p>
      <w:pPr>
        <w:pStyle w:val="Normal"/>
        <w:jc w:val="both"/>
        <w:rPr>
          <w:lang w:val="ru-RU"/>
        </w:rPr>
      </w:pPr>
      <w:r>
        <w:rPr>
          <w:lang w:val="ru-RU"/>
        </w:rPr>
        <w:tab/>
        <w:t>(Срђан Миливојевић, с места: Повреда Пословника.)</w:t>
      </w:r>
    </w:p>
    <w:p>
      <w:pPr>
        <w:pStyle w:val="Normal"/>
        <w:jc w:val="both"/>
        <w:rPr>
          <w:lang w:val="ru-RU"/>
        </w:rPr>
      </w:pPr>
      <w:r>
        <w:rPr>
          <w:lang w:val="ru-RU"/>
        </w:rPr>
        <w:tab/>
        <w:t>Народни посланик Срђан Миливојевић жели да говори о повреди Пословника. Изволите.</w:t>
      </w:r>
    </w:p>
    <w:p>
      <w:pPr>
        <w:pStyle w:val="Normal"/>
        <w:jc w:val="both"/>
        <w:rPr>
          <w:lang w:val="ru-RU"/>
        </w:rPr>
      </w:pPr>
      <w:r>
        <w:rPr>
          <w:lang w:val="ru-RU"/>
        </w:rPr>
        <w:tab/>
        <w:t>СРЂАН МИЛИВОЈЕВИЋ: Поштована госпођо председавајућа, рекламирам повреду члана 104, с обзиром да сам директно поменут именом и презименом од једног народног посланика…</w:t>
      </w:r>
    </w:p>
    <w:p>
      <w:pPr>
        <w:pStyle w:val="Normal"/>
        <w:jc w:val="both"/>
        <w:rPr>
          <w:lang w:val="ru-RU"/>
        </w:rPr>
      </w:pPr>
      <w:r>
        <w:rPr>
          <w:lang w:val="ru-RU"/>
        </w:rPr>
        <w:tab/>
        <w:t>ПРЕДСЕДАВАЈУЋА: Народни посланиче, право на реплику је дискрециона одлука председавајућег. То не може бити повреда Пословника. То право је дато председавајућем, зато да би се могао одржавати ред на седници Народне скупштине. Захваљујем.</w:t>
      </w:r>
    </w:p>
    <w:p>
      <w:pPr>
        <w:pStyle w:val="Normal"/>
        <w:jc w:val="both"/>
        <w:rPr>
          <w:lang w:val="ru-RU"/>
        </w:rPr>
      </w:pPr>
      <w:r>
        <w:rPr>
          <w:lang w:val="ru-RU"/>
        </w:rPr>
        <w:tab/>
        <w:t>Такође је стриктно одредбама Пословника забрањено добацивање. Молим народне посланике, свима вам знам имена, стварно вас молим да не добацујете.</w:t>
      </w:r>
    </w:p>
    <w:p>
      <w:pPr>
        <w:pStyle w:val="Normal"/>
        <w:jc w:val="both"/>
        <w:rPr>
          <w:lang w:val="ru-RU"/>
        </w:rPr>
      </w:pPr>
      <w:r>
        <w:rPr>
          <w:lang w:val="ru-RU"/>
        </w:rPr>
        <w:tab/>
        <w:t>Захваљујем се још једном народном посланику Милисаву Петронијевићу, ништа лепше од стриктне примене Пословника.</w:t>
      </w:r>
    </w:p>
    <w:p>
      <w:pPr>
        <w:pStyle w:val="Normal"/>
        <w:jc w:val="both"/>
        <w:rPr>
          <w:lang w:val="ru-RU"/>
        </w:rPr>
      </w:pPr>
      <w:r>
        <w:rPr>
          <w:lang w:val="ru-RU"/>
        </w:rPr>
        <w:tab/>
        <w:t>На члан 26. амандман је поднела народна посланица Ана Новковић.</w:t>
        <w:tab/>
      </w:r>
    </w:p>
    <w:p>
      <w:pPr>
        <w:pStyle w:val="Normal"/>
        <w:jc w:val="both"/>
        <w:rPr>
          <w:lang w:val="ru-RU"/>
        </w:rPr>
      </w:pPr>
      <w:r>
        <w:rPr>
          <w:lang w:val="ru-RU"/>
        </w:rPr>
        <w:tab/>
        <w:t>Да ли неко жели реч? (Да)</w:t>
      </w:r>
    </w:p>
    <w:p>
      <w:pPr>
        <w:pStyle w:val="Normal"/>
        <w:jc w:val="both"/>
        <w:rPr>
          <w:lang w:val="ru-RU"/>
        </w:rPr>
      </w:pPr>
      <w:r>
        <w:rPr>
          <w:lang w:val="ru-RU"/>
        </w:rPr>
        <w:tab/>
        <w:t>Реч има народна посланица Ана Новковић. Изволите.</w:t>
      </w:r>
    </w:p>
    <w:p>
      <w:pPr>
        <w:pStyle w:val="Normal"/>
        <w:jc w:val="both"/>
        <w:rPr>
          <w:lang w:val="ru-RU"/>
        </w:rPr>
      </w:pPr>
      <w:r>
        <w:rPr>
          <w:lang w:val="ru-RU"/>
        </w:rPr>
        <w:tab/>
        <w:t>АНА НОВКОВИЋ: Хвала.</w:t>
      </w:r>
    </w:p>
    <w:p>
      <w:pPr>
        <w:pStyle w:val="Normal"/>
        <w:jc w:val="both"/>
        <w:rPr>
          <w:lang w:val="ru-RU"/>
        </w:rPr>
      </w:pPr>
      <w:r>
        <w:rPr>
          <w:lang w:val="ru-RU"/>
        </w:rPr>
        <w:tab/>
        <w:t>У члану 26. је таксативно наведено шта школски програм треба да садржи. То је добро јер видимо да, осим образовне, истиче се васпитна улога школе, као и њено повезивање са осталим институцијама у локалној заједници. То је добро, школа не сме да буде један изоловани систем.</w:t>
      </w:r>
    </w:p>
    <w:p>
      <w:pPr>
        <w:pStyle w:val="Normal"/>
        <w:jc w:val="both"/>
        <w:rPr>
          <w:lang w:val="ru-RU"/>
        </w:rPr>
      </w:pPr>
      <w:r>
        <w:rPr>
          <w:lang w:val="ru-RU"/>
        </w:rPr>
        <w:tab/>
        <w:t>Овде бих евентуално додала, зато сам и поднела амандман, да школски програм садржи и програм подршке инклузивном образовању и васпитању. Данас је о инклузији било доста речи и доста смо о томе дебатовали. Инклузија је, фактички, испит за читаво друштво. Усвајањем овог амандмана ће се обезбедити да и та деца добију квалитетно образовање, с једне стране. С друге стране, ово би помогло школама у имплементацији инклузије. Како сам већ рекла, школа у том процесу никако не може да буде сама. Кроз овај програм подршке инклузивном образовању, оне би могле да или траже асистенте, или да траже прилагођена наставна средства за ову децу. Зато сматрам да би саставни део школског програма требало да буде и програм подршке за инклузивно образовање. Хвала.</w:t>
      </w:r>
    </w:p>
    <w:p>
      <w:pPr>
        <w:pStyle w:val="Normal"/>
        <w:jc w:val="both"/>
        <w:rPr>
          <w:lang w:val="ru-RU"/>
        </w:rPr>
      </w:pPr>
      <w:r>
        <w:rPr>
          <w:lang w:val="ru-RU"/>
        </w:rPr>
        <w:tab/>
        <w:t>ПРЕДСЕДАВАЈУЋА: Да ли још неко жели реч? (Не)</w:t>
      </w:r>
    </w:p>
    <w:p>
      <w:pPr>
        <w:pStyle w:val="Normal"/>
        <w:jc w:val="both"/>
        <w:rPr>
          <w:lang w:val="ru-RU"/>
        </w:rPr>
      </w:pPr>
      <w:r>
        <w:rPr>
          <w:lang w:val="ru-RU"/>
        </w:rPr>
        <w:tab/>
        <w:t>На члан 26. амандман су заједно поднеле народне посланице Милица Војић Марковић и Донка Бановић.</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27. амандмане у истоветном тексту поднели су заједно народни посланици Душан Петровић, Сања Чековић, Бошко Ристић, Милован Марковић и Небојша Зеленовић и заједно народни посланици проф. др Миодраг Стојковић, проф. др Јанко Веселиновић и Јована Механџић.</w:t>
      </w:r>
    </w:p>
    <w:p>
      <w:pPr>
        <w:pStyle w:val="Normal"/>
        <w:jc w:val="both"/>
        <w:rPr>
          <w:lang w:val="ru-RU"/>
        </w:rPr>
      </w:pPr>
      <w:r>
        <w:rPr>
          <w:lang w:val="ru-RU"/>
        </w:rPr>
        <w:tab/>
        <w:t>Да ли неко жели реч? (Да)</w:t>
      </w:r>
    </w:p>
    <w:p>
      <w:pPr>
        <w:pStyle w:val="Normal"/>
        <w:jc w:val="both"/>
        <w:rPr/>
      </w:pPr>
      <w:r>
        <w:rPr>
          <w:lang w:val="ru-RU"/>
        </w:rPr>
        <w:tab/>
        <w:t xml:space="preserve">Реч има народни посланик Небојша Зеленовић. </w:t>
      </w:r>
      <w:r>
        <w:rPr/>
        <w:t>Изволите.</w:t>
      </w:r>
    </w:p>
    <w:p>
      <w:pPr>
        <w:pStyle w:val="Normal"/>
        <w:jc w:val="both"/>
        <w:rPr/>
      </w:pPr>
      <w:r>
        <w:rPr/>
        <w:tab/>
      </w:r>
      <w:r>
        <w:rPr>
          <w:lang w:val="ru-RU"/>
        </w:rPr>
        <w:t>НЕБОЈША ЗЕЛЕНОВИЋ: Кратко ћу у вези овог амандмана.</w:t>
      </w:r>
    </w:p>
    <w:p>
      <w:pPr>
        <w:pStyle w:val="Normal"/>
        <w:jc w:val="both"/>
        <w:rPr>
          <w:lang w:val="ru-RU"/>
        </w:rPr>
      </w:pPr>
      <w:r>
        <w:rPr>
          <w:lang w:val="ru-RU"/>
        </w:rPr>
        <w:tab/>
        <w:t xml:space="preserve">Ово је, заправо, додато 10-о начело у изради школског програма. Захвалио бих се министру на томе што је Влада усвојила овај амандман. Мислим да се у исто време треба захвалити и учитељима, односно Савезу учитеља Републике Србије, јер су они тражили да овакво начело уђе у текст закона. Сматрам да је то добро начело, да се уважавају ужасне карактеристике у процесу психофизичког развоја. </w:t>
      </w:r>
    </w:p>
    <w:p>
      <w:pPr>
        <w:pStyle w:val="Normal"/>
        <w:jc w:val="both"/>
        <w:rPr>
          <w:lang w:val="ru-RU"/>
        </w:rPr>
      </w:pPr>
      <w:r>
        <w:rPr>
          <w:lang w:val="ru-RU"/>
        </w:rPr>
        <w:tab/>
        <w:t>Обезбеђивање услова за живот и рад у школи је јако битно. Касније ћемо, у следећем амандману, говорити због чега је то битно за сам рад и функционисање школе. Захваљујем се још једном и мислим да је ово добар пут којим идемо. Хвала.</w:t>
      </w:r>
    </w:p>
    <w:p>
      <w:pPr>
        <w:pStyle w:val="Normal"/>
        <w:jc w:val="both"/>
        <w:rPr>
          <w:lang w:val="ru-RU"/>
        </w:rPr>
      </w:pPr>
      <w:r>
        <w:rPr>
          <w:lang w:val="ru-RU"/>
        </w:rPr>
        <w:tab/>
        <w:t>ПРЕДСЕДАВАЈУЋА: Да ли још неко жели реч? (Не)</w:t>
      </w:r>
    </w:p>
    <w:p>
      <w:pPr>
        <w:pStyle w:val="Normal"/>
        <w:jc w:val="both"/>
        <w:rPr>
          <w:lang w:val="ru-RU"/>
        </w:rPr>
      </w:pPr>
      <w:r>
        <w:rPr>
          <w:lang w:val="ru-RU"/>
        </w:rPr>
        <w:tab/>
        <w:t>На члан 29. амандман је поднео народни послани Душан Обрадовић.</w:t>
        <w:tab/>
      </w:r>
    </w:p>
    <w:p>
      <w:pPr>
        <w:pStyle w:val="Normal"/>
        <w:jc w:val="both"/>
        <w:rPr>
          <w:lang w:val="ru-RU"/>
        </w:rPr>
      </w:pPr>
      <w:r>
        <w:rPr>
          <w:lang w:val="ru-RU"/>
        </w:rPr>
        <w:tab/>
        <w:t>Да ли неко жели реч? (Не)</w:t>
      </w:r>
    </w:p>
    <w:p>
      <w:pPr>
        <w:pStyle w:val="Normal"/>
        <w:jc w:val="both"/>
        <w:rPr>
          <w:lang w:val="ru-RU"/>
        </w:rPr>
      </w:pPr>
      <w:r>
        <w:rPr>
          <w:lang w:val="ru-RU"/>
        </w:rPr>
        <w:tab/>
        <w:t>На члан 30. амандман су заједно поднели народни посланици Душан Петровић, Сања Чековић, Бошко Ристић, Милован Марковић и Небојша Зеленовић.</w:t>
      </w:r>
    </w:p>
    <w:p>
      <w:pPr>
        <w:pStyle w:val="Normal"/>
        <w:jc w:val="both"/>
        <w:rPr>
          <w:lang w:val="ru-RU"/>
        </w:rPr>
      </w:pPr>
      <w:r>
        <w:rPr>
          <w:lang w:val="ru-RU"/>
        </w:rPr>
        <w:tab/>
        <w:t>Да ли неко жели реч? (Да)</w:t>
      </w:r>
    </w:p>
    <w:p>
      <w:pPr>
        <w:pStyle w:val="Normal"/>
        <w:jc w:val="both"/>
        <w:rPr>
          <w:lang w:val="ru-RU"/>
        </w:rPr>
      </w:pPr>
      <w:r>
        <w:rPr>
          <w:lang w:val="ru-RU"/>
        </w:rPr>
        <w:tab/>
        <w:t>Реч има народни посланик Саша Миленић. Изволите.</w:t>
      </w:r>
    </w:p>
    <w:p>
      <w:pPr>
        <w:pStyle w:val="Normal"/>
        <w:jc w:val="both"/>
        <w:rPr>
          <w:lang w:val="ru-RU"/>
        </w:rPr>
      </w:pPr>
      <w:r>
        <w:rPr>
          <w:lang w:val="ru-RU"/>
        </w:rPr>
        <w:tab/>
        <w:t>САША МИЛЕНИЋ: Овај амандман везан за норму ученика у одељењу, поднео је велики број посланика из готово читавих посланичких група и мислим да то не треба тајити, то је јавна ствар, на иницијативу Савеза учитеља Србије.</w:t>
      </w:r>
    </w:p>
    <w:p>
      <w:pPr>
        <w:pStyle w:val="Normal"/>
        <w:jc w:val="both"/>
        <w:rPr>
          <w:lang w:val="ru-RU"/>
        </w:rPr>
      </w:pPr>
      <w:r>
        <w:rPr>
          <w:lang w:val="ru-RU"/>
        </w:rPr>
        <w:tab/>
        <w:t xml:space="preserve">Савез учитеља Србије је то доста добро формулисао, бранећи нормирање броја ученика у одељењу, ограничењем на 25 ученика, доста добрим педагошким разлозима. Мислим да је највећи број посланика и прихватио, из тих разлога струке, да приложи амандман са том интенцијом. </w:t>
      </w:r>
    </w:p>
    <w:p>
      <w:pPr>
        <w:pStyle w:val="Normal"/>
        <w:jc w:val="both"/>
        <w:rPr>
          <w:lang w:val="ru-RU"/>
        </w:rPr>
      </w:pPr>
      <w:r>
        <w:rPr>
          <w:lang w:val="ru-RU"/>
        </w:rPr>
        <w:tab/>
        <w:t>Оно што, међутим, остаје ствар за даљу дискусију и коју треба учинити јавном, и кроз расправу о овим законима, јесте истоветни захтев синдиката.</w:t>
      </w:r>
    </w:p>
    <w:p>
      <w:pPr>
        <w:pStyle w:val="Normal"/>
        <w:jc w:val="both"/>
        <w:rPr>
          <w:lang w:val="ru-RU"/>
        </w:rPr>
      </w:pPr>
      <w:r>
        <w:rPr>
          <w:lang w:val="ru-RU"/>
        </w:rPr>
        <w:tab/>
        <w:t xml:space="preserve">Међутим, аргументација ту више није педагошки мотивисана и ако има, и мислим да ту за Министарство није спорно, искрено се надам, педагошко утемељење. Уосталом, то је једна од интенција стратегије развоја образовања у Србији, а везано за перспективе. Из синдикалног набоја у овом захтеву види се да је заправо проблем материјални статус наставника, односно страх од могућих технолошких вишкова у просвети и да би се увећањем броја одељења, што би се добило смањењем броја ученика у одељењу, створио простор за већи број наставника у просветној пракси, баш као што би се, ако се одустане од финансирања перкапито и задржи интенција, која је такође синдикална, финансирањем по одељењу додатно и финансијски зарадило, што је легитимна синдикална интенција. </w:t>
      </w:r>
    </w:p>
    <w:p>
      <w:pPr>
        <w:pStyle w:val="Normal"/>
        <w:jc w:val="both"/>
        <w:rPr>
          <w:lang w:val="ru-RU"/>
        </w:rPr>
      </w:pPr>
      <w:r>
        <w:rPr>
          <w:lang w:val="ru-RU"/>
        </w:rPr>
        <w:tab/>
        <w:t>Мислим да не бисмо смели да преко ове тачке дневног реда пређемо у оквиру педагошких и нормативних ситуација у самом образовном процесу, а да се не осврнемо и на овај синдикални захтев и перспективе дијалога по тим питањима. Хвала.</w:t>
      </w:r>
    </w:p>
    <w:p>
      <w:pPr>
        <w:pStyle w:val="Normal"/>
        <w:jc w:val="both"/>
        <w:rPr>
          <w:lang w:val="ru-RU"/>
        </w:rPr>
      </w:pPr>
      <w:r>
        <w:rPr>
          <w:lang w:val="ru-RU"/>
        </w:rPr>
        <w:tab/>
        <w:t>ПРЕДСЕДАВАЈУЋА: Два минута и 50 секунди искоришћено од времена посланичке групе.</w:t>
      </w:r>
    </w:p>
    <w:p>
      <w:pPr>
        <w:pStyle w:val="Normal"/>
        <w:jc w:val="both"/>
        <w:rPr>
          <w:lang w:val="ru-RU"/>
        </w:rPr>
      </w:pPr>
      <w:r>
        <w:rPr>
          <w:lang w:val="ru-RU"/>
        </w:rPr>
        <w:tab/>
        <w:t xml:space="preserve">Реч има народни посланик Милисав Петронијевић. </w:t>
      </w:r>
    </w:p>
    <w:p>
      <w:pPr>
        <w:pStyle w:val="Normal"/>
        <w:jc w:val="both"/>
        <w:rPr>
          <w:lang w:val="ru-RU"/>
        </w:rPr>
      </w:pPr>
      <w:r>
        <w:rPr>
          <w:lang w:val="ru-RU"/>
        </w:rPr>
        <w:tab/>
        <w:t xml:space="preserve">МИЛИСАВ ПЕТРОНИЈЕВИЋ: Уважена председавајућа, господине министре са сарадницима, даме и господо народни посланици, на почетку морам да кажем следеће из педагошких, из синдикалних разлога да треба, а зарад квалитета образовања, да се ограничи број ученика на 25. Велики сам присталица тога. </w:t>
      </w:r>
    </w:p>
    <w:p>
      <w:pPr>
        <w:pStyle w:val="Normal"/>
        <w:jc w:val="both"/>
        <w:rPr>
          <w:lang w:val="ru-RU"/>
        </w:rPr>
      </w:pPr>
      <w:r>
        <w:rPr>
          <w:lang w:val="ru-RU"/>
        </w:rPr>
        <w:tab/>
        <w:t xml:space="preserve">Морам да кажем да сте ме, господине министре, поколебали у начелној расправи када сте рекли да за то сада, у овом тренутку, не постоје материјални и просторни разлози. Ако се не варам, говорили сте чак и о бројкама колико то одељења, итд. Дакле, налазимо се у једној ситуацији, број ученика ограничити на 25, не знам да ли би неко из педагошких разлога у Србији могао то да оспори, да ли би то неко могао да не подржи. Ако сам разумео, господине министре, у излагању у начелној расправи, и ви сте рекли да се за то залажете. Шта ме колеба? Колеба ме јака аргументација коју сте изнели - јесте људи то добро, јесте лепо, али немамо услова овог момента то да спроведемо. </w:t>
      </w:r>
    </w:p>
    <w:p>
      <w:pPr>
        <w:pStyle w:val="Normal"/>
        <w:jc w:val="both"/>
        <w:rPr>
          <w:lang w:val="ru-RU"/>
        </w:rPr>
      </w:pPr>
      <w:r>
        <w:rPr>
          <w:lang w:val="ru-RU"/>
        </w:rPr>
        <w:tab/>
        <w:t xml:space="preserve">Ако је то тако и против себе ћу подржати тај став из једног разлога, дајте да будемо реални, немојте да усвојимо нешто што не можемо да спроведемо. Да банализујем ствар, немојте да лажемо народ да то можемо да урадимо. Дакле, та ми је дилема и јака аргументација, само та, што у овим условима, у овом времену, у овој економској ситуацији нема тих услова за то. Све остало, апсолутна подршка би била да се спроведе. </w:t>
      </w:r>
    </w:p>
    <w:p>
      <w:pPr>
        <w:pStyle w:val="Normal"/>
        <w:jc w:val="both"/>
        <w:rPr>
          <w:lang w:val="ru-RU"/>
        </w:rPr>
      </w:pPr>
      <w:r>
        <w:rPr>
          <w:lang w:val="ru-RU"/>
        </w:rPr>
        <w:tab/>
        <w:t>Оно што желим, такође, да подржим, а то је правац, циљ, који сте одредили када је у питању стратегија образовања, да се до 2020. године достигне тај циљ. То значи и обавеза о стварању услова да се то уради. Дакле, да се дође у ситуацију, да се створе услови да може да се ограничи број ученика на 25 у одељењу.</w:t>
      </w:r>
    </w:p>
    <w:p>
      <w:pPr>
        <w:pStyle w:val="Normal"/>
        <w:jc w:val="both"/>
        <w:rPr>
          <w:lang w:val="ru-RU"/>
        </w:rPr>
      </w:pPr>
      <w:r>
        <w:rPr>
          <w:lang w:val="ru-RU"/>
        </w:rPr>
        <w:tab/>
        <w:t xml:space="preserve">И сам сам био у дилеми када се повела расправа о томе, стекао се некако утисак да се нуди неко у овом предлогу закона лошије решење, него што је било. Онда сам мало трагао и нашао, а ви, господине министре, ме исправите ако не говорим тачно, а то је да је досадашње решење било до 30, а максимално 34. Додуше изузетно 34, што је у ствари постало правило. Дакле, смањено је у односу на то, нема више 34, него је максимално 30. То је већ један корак напред. </w:t>
      </w:r>
    </w:p>
    <w:p>
      <w:pPr>
        <w:pStyle w:val="Normal"/>
        <w:jc w:val="both"/>
        <w:rPr>
          <w:lang w:val="ru-RU"/>
        </w:rPr>
      </w:pPr>
      <w:r>
        <w:rPr>
          <w:lang w:val="ru-RU"/>
        </w:rPr>
        <w:tab/>
        <w:t xml:space="preserve">Када су у питању комбинована одељења, за два разреда било је максимално 20, сада је 15. За више било је максимално 15, сада је 10. Тако сам дошао до закључка да, у ствари, ово решење које се нуди је решење које је могуће у овим економским условима у којима се налази наша земља, али да не погоршава положај. Чак ако се не варам Предлог закона о основном образовању и васпитању и на крају крајева, када сам говорио о начелној расправи, добро је прво што се не зове закон о основној школи, него што се зове Закон о образовању и васпитању. </w:t>
      </w:r>
    </w:p>
    <w:p>
      <w:pPr>
        <w:pStyle w:val="Normal"/>
        <w:jc w:val="both"/>
        <w:rPr>
          <w:lang w:val="ru-RU"/>
        </w:rPr>
      </w:pPr>
      <w:r>
        <w:rPr>
          <w:lang w:val="ru-RU"/>
        </w:rPr>
        <w:tab/>
        <w:t>На крају крајева, онај предлог који је и претходна Влада, у којој сте ви били министар, предложила, негде јануара 2012. године, је имала исто решење. Шта хоћу да кажем? Да се не створи утисак у јавности да се сад нуди нешто горе, нешто лошије, него јасно и подржавам што желите у целој овој ситуацији, водећи један стравично јак, огроман систем у време када нема пара, нема ничега, када је храброст и водити га и сачувати га, да изађете и да тако поштено кажете – јесте људи леп предлог, сви би то подржали, али не можемо да га спроведемо сад, због тога што не постоје материјални и просторни услови.</w:t>
      </w:r>
    </w:p>
    <w:p>
      <w:pPr>
        <w:pStyle w:val="Normal"/>
        <w:jc w:val="both"/>
        <w:rPr/>
      </w:pPr>
      <w:r>
        <w:rPr>
          <w:lang w:val="ru-RU"/>
        </w:rPr>
        <w:tab/>
        <w:t xml:space="preserve">Дакле, остајем и даље заговарач, али уважићу вашу аргументацију, која је доста јака, да за сада у овом тренутку нема таквих могућности, а хвала Богу, временом ћете бити у обавези да створите такве могућности да то може да се спроведе. </w:t>
      </w:r>
      <w:r>
        <w:rPr/>
        <w:t>Хвала.</w:t>
      </w:r>
    </w:p>
    <w:p>
      <w:pPr>
        <w:pStyle w:val="Normal"/>
        <w:jc w:val="both"/>
        <w:rPr/>
      </w:pPr>
      <w:r>
        <w:rPr/>
        <w:tab/>
      </w:r>
      <w:r>
        <w:rPr>
          <w:lang w:val="ru-RU"/>
        </w:rPr>
        <w:t>ПРЕДСЕДАВАЈУЋА: Шест минута и 15 секунди искоришћено од времена посланичке групе.</w:t>
      </w:r>
    </w:p>
    <w:p>
      <w:pPr>
        <w:pStyle w:val="Normal"/>
        <w:jc w:val="both"/>
        <w:rPr>
          <w:lang w:val="ru-RU"/>
        </w:rPr>
      </w:pPr>
      <w:r>
        <w:rPr>
          <w:lang w:val="ru-RU"/>
        </w:rPr>
        <w:tab/>
        <w:t>Народни посланик Небојша Зеленовић, има реч.</w:t>
      </w:r>
    </w:p>
    <w:p>
      <w:pPr>
        <w:pStyle w:val="Normal"/>
        <w:jc w:val="both"/>
        <w:rPr>
          <w:lang w:val="ru-RU"/>
        </w:rPr>
      </w:pPr>
      <w:r>
        <w:rPr>
          <w:lang w:val="ru-RU"/>
        </w:rPr>
        <w:tab/>
        <w:t>НЕБОЈША ЗЕЛЕНОВИЋ: Као подносилац овог амандмана могу да разумем, али питаћу нешто баш и због учитеља, јер су и Савез учитеља Републике Србије инсистирали. Очекивао сам жучнију расправу по овој тачки, чак много жучнију него по овим осталим које су биле у току данашњег дана.</w:t>
      </w:r>
    </w:p>
    <w:p>
      <w:pPr>
        <w:pStyle w:val="Normal"/>
        <w:jc w:val="both"/>
        <w:rPr>
          <w:lang w:val="ru-RU"/>
        </w:rPr>
      </w:pPr>
      <w:r>
        <w:rPr>
          <w:lang w:val="ru-RU"/>
        </w:rPr>
        <w:tab/>
        <w:t xml:space="preserve">Мислим да је ово кључно питање - шта треба да се договоримо? Дакле, ми смо тражили да не буде у одељењу више од 25, а ни мање од 18 ученика. Чисто да водимо рачуна о некој рационалности. </w:t>
      </w:r>
    </w:p>
    <w:p>
      <w:pPr>
        <w:pStyle w:val="Normal"/>
        <w:jc w:val="both"/>
        <w:rPr>
          <w:lang w:val="ru-RU"/>
        </w:rPr>
      </w:pPr>
      <w:r>
        <w:rPr>
          <w:lang w:val="ru-RU"/>
        </w:rPr>
        <w:tab/>
        <w:t xml:space="preserve">Сада сте у образложењу ставили да просторни разлози не дозвољавају да се уради тренутно таква ствар, али сам из ове расправе разумео да се ви залажете за такво решење, што ја такође поздрављам. Само бих сада волео да разјасните и овде нама и свима који би желели, да кажем, буду укључени у ову тему - шта ви то планирате да предузмете у следећих годину, или две, или три, да заиста заживи као неко законско решење у неком будућем периоду? Који су то кораци које ће Министарство предузети, да заиста број ученика у одељењу не буде већи од 25? Хвала. </w:t>
      </w:r>
    </w:p>
    <w:p>
      <w:pPr>
        <w:pStyle w:val="Normal"/>
        <w:jc w:val="both"/>
        <w:rPr>
          <w:lang w:val="ru-RU"/>
        </w:rPr>
      </w:pPr>
      <w:r>
        <w:rPr>
          <w:lang w:val="ru-RU"/>
        </w:rPr>
        <w:tab/>
        <w:t>ПРЕДСЕДАВАЈУЋА: Реч има народни посланик Миодраг Стојковић. Изволите.</w:t>
      </w:r>
    </w:p>
    <w:p>
      <w:pPr>
        <w:pStyle w:val="Normal"/>
        <w:jc w:val="both"/>
        <w:rPr>
          <w:lang w:val="ru-RU"/>
        </w:rPr>
      </w:pPr>
      <w:r>
        <w:rPr>
          <w:lang w:val="ru-RU"/>
        </w:rPr>
        <w:tab/>
        <w:t xml:space="preserve">МИОДРАГ СТОЈКОВИЋ: Захваљујем госпођо председавајућа, па и ја као и остале моје колеге се заиста питамо зашто овај амандман није усвојен, а то је зато што је предложен од шест различитих посланичких група. Значи, ово у ствари није било једно политичко питање, било је једно национално питање. Зашто? </w:t>
      </w:r>
    </w:p>
    <w:p>
      <w:pPr>
        <w:pStyle w:val="Normal"/>
        <w:jc w:val="both"/>
        <w:rPr>
          <w:lang w:val="ru-RU"/>
        </w:rPr>
      </w:pPr>
      <w:r>
        <w:rPr>
          <w:lang w:val="ru-RU"/>
        </w:rPr>
        <w:tab/>
        <w:t xml:space="preserve">Зато што то пише у стратегији, ми смо ту стратегију усвојили, и сложили се да то до 2020. године тако буде. То би требало да поштујемо, нарочито када знамо да сте на основу те стратегије одбили један амандман на члан 18. </w:t>
      </w:r>
    </w:p>
    <w:p>
      <w:pPr>
        <w:pStyle w:val="Normal"/>
        <w:jc w:val="both"/>
        <w:rPr>
          <w:lang w:val="ru-RU"/>
        </w:rPr>
      </w:pPr>
      <w:r>
        <w:rPr>
          <w:lang w:val="ru-RU"/>
        </w:rPr>
        <w:tab/>
        <w:t xml:space="preserve">Ту се мало косимо са неким одлукама, користимо ту стратегију онда када нам одговара да одбијемо неке амандмане, а онда користимо да усвојимо неке амандмане. Или смо подједнаки под свим амандманима или нисмо. </w:t>
      </w:r>
    </w:p>
    <w:p>
      <w:pPr>
        <w:pStyle w:val="Normal"/>
        <w:jc w:val="both"/>
        <w:rPr>
          <w:lang w:val="ru-RU"/>
        </w:rPr>
      </w:pPr>
      <w:r>
        <w:rPr>
          <w:lang w:val="ru-RU"/>
        </w:rPr>
        <w:tab/>
        <w:t xml:space="preserve">Са друге стране, ваше објашњење је да се амандман не прихвата из разлога што нема материјалних и просторних услова. У потпуности се слажем. Ми смо јако сиромашна земља. Међутим, оно што ми треба да схватимо је да смо ми сиромашна земља по броју деце. Ми смо у задњих 10 година изгубили 120.000 деце. Ако ви ставите све то на папир, колико у просеку ученика иде у једну школу, уместо оних 200 школа које су затворене требало је да се затвори 600 школа. Долазимо у једну ситуацију да одржавамо један број ученика, а да не одржавамо мрежу школа онако како треба. Нема рационалног коришћења свих тих школа. </w:t>
      </w:r>
    </w:p>
    <w:p>
      <w:pPr>
        <w:pStyle w:val="Normal"/>
        <w:jc w:val="both"/>
        <w:rPr>
          <w:lang w:val="ru-RU"/>
        </w:rPr>
      </w:pPr>
      <w:r>
        <w:rPr>
          <w:lang w:val="ru-RU"/>
        </w:rPr>
        <w:tab/>
        <w:t xml:space="preserve">Колико се сећам, Влада је усвојила критеријуме за мрежу, нарочито тих основних школа. По томе смо могли овај амандман да ставимо, да је број ученика по одељењу 25 и да сви заједнички идемо у том правцу и да 2020. године стигнемо до тог циља. </w:t>
      </w:r>
    </w:p>
    <w:p>
      <w:pPr>
        <w:pStyle w:val="Normal"/>
        <w:jc w:val="both"/>
        <w:rPr>
          <w:lang w:val="ru-RU"/>
        </w:rPr>
      </w:pPr>
      <w:r>
        <w:rPr>
          <w:lang w:val="ru-RU"/>
        </w:rPr>
        <w:tab/>
        <w:t>Апеловао бих на вас и у име моје посланичке групе и у име осталих пет посланичких група да ипак овај амандман прихватимо. Хвала.</w:t>
      </w:r>
    </w:p>
    <w:p>
      <w:pPr>
        <w:pStyle w:val="Normal"/>
        <w:jc w:val="both"/>
        <w:rPr>
          <w:lang w:val="ru-RU"/>
        </w:rPr>
      </w:pPr>
      <w:r>
        <w:rPr>
          <w:lang w:val="ru-RU"/>
        </w:rPr>
        <w:tab/>
        <w:t>ПРЕДСЕДАВАЈУЋА: Два минута и пет секунди искоришћено од времена овлашћеног представника посланичке групе.</w:t>
      </w:r>
    </w:p>
    <w:p>
      <w:pPr>
        <w:pStyle w:val="Normal"/>
        <w:jc w:val="both"/>
        <w:rPr>
          <w:lang w:val="ru-RU"/>
        </w:rPr>
      </w:pPr>
      <w:r>
        <w:rPr>
          <w:lang w:val="ru-RU"/>
        </w:rPr>
        <w:tab/>
        <w:t>Реч има народни посланик Марко Атлагић. Изволите.</w:t>
      </w:r>
    </w:p>
    <w:p>
      <w:pPr>
        <w:pStyle w:val="Normal"/>
        <w:jc w:val="both"/>
        <w:rPr>
          <w:lang w:val="ru-RU"/>
        </w:rPr>
      </w:pPr>
      <w:r>
        <w:rPr>
          <w:lang w:val="ru-RU"/>
        </w:rPr>
        <w:tab/>
        <w:t xml:space="preserve">МАРКО АТЛАГИЋ: Поводом овог амандмана, мислим да је са педагошке тачке он идеално постављен, заиста онако како то историја педагогије у прошлости је обрађивала, почевши чак од античких времена до данас. Дакле, педагошки је најоптималније решење до 25 ученика. Можда је још оптималније до 20 ученика у права четири разреда основне школе, а до 25 од петог до осмог. </w:t>
      </w:r>
    </w:p>
    <w:p>
      <w:pPr>
        <w:pStyle w:val="Normal"/>
        <w:jc w:val="both"/>
        <w:rPr>
          <w:lang w:val="ru-RU"/>
        </w:rPr>
      </w:pPr>
      <w:r>
        <w:rPr>
          <w:lang w:val="ru-RU"/>
        </w:rPr>
        <w:tab/>
        <w:t>Међутим, кад то применимо на наш васпитно-образовни систем, тако је нама образложено, а ми који се мало бројкама о васпитању и образовању бавимо, када би то применили сад у Србији, моментално би добили одређени број "вишка" одељења и вишка просветних радника, ради се о огромном броју. Зашто? Због тога што неке школе имају преко 30, па чак и 40 у Београду, да будемо отворени, са 40 ђака, а у основним школама, у тзв. патуљастим школама, како ми у педагогији кажемо, школама са по једним или два до пет ученика. То увећава финансијски буџет, пробија буџет Републике Србије и то је заиста тачно. Са тог аспекта буџета, заиста, када ће бити примењено не знам, али моје мишљење, да будем објективан, мислим да неће у блиској будућности, с обзиром на економску ситуацију земље у којој се налазимо. Сматрам да је добро да ово сада остане у закону зато што ми у просеку сада имамо 19,5, нека ме министар исправи, просек ученика. Хвала лепо.</w:t>
      </w:r>
    </w:p>
    <w:p>
      <w:pPr>
        <w:pStyle w:val="Normal"/>
        <w:jc w:val="both"/>
        <w:rPr>
          <w:lang w:val="ru-RU"/>
        </w:rPr>
      </w:pPr>
      <w:r>
        <w:rPr>
          <w:lang w:val="ru-RU"/>
        </w:rPr>
        <w:tab/>
        <w:t>ПРЕДСЕДАВАЈУЋА: Реч има народна посланица Ана Новковић, па народни посланик Милан Лапчевић и после њега народни посланик Небојша Зеленовић.</w:t>
      </w:r>
    </w:p>
    <w:p>
      <w:pPr>
        <w:pStyle w:val="Normal"/>
        <w:jc w:val="both"/>
        <w:rPr>
          <w:lang w:val="ru-RU"/>
        </w:rPr>
      </w:pPr>
      <w:r>
        <w:rPr>
          <w:lang w:val="ru-RU"/>
        </w:rPr>
        <w:tab/>
        <w:t>АНА НОВКОВИЋ: Хвала.</w:t>
      </w:r>
    </w:p>
    <w:p>
      <w:pPr>
        <w:pStyle w:val="Normal"/>
        <w:jc w:val="both"/>
        <w:rPr>
          <w:lang w:val="ru-RU"/>
        </w:rPr>
      </w:pPr>
      <w:r>
        <w:rPr>
          <w:lang w:val="ru-RU"/>
        </w:rPr>
        <w:tab/>
        <w:t>Исто бих подржала амандман да у одељењу има 25 ученика. Ако желимо савремено и квалитетно образовање, заиста морамо да имамо мањи број ученика у одељењу и то је заиста педагошки оправдано.</w:t>
      </w:r>
    </w:p>
    <w:p>
      <w:pPr>
        <w:pStyle w:val="Normal"/>
        <w:jc w:val="both"/>
        <w:rPr>
          <w:lang w:val="ru-RU"/>
        </w:rPr>
      </w:pPr>
      <w:r>
        <w:rPr>
          <w:lang w:val="ru-RU"/>
        </w:rPr>
        <w:tab/>
        <w:t xml:space="preserve">Да бисмо користили савремене методе рада, облике рада, наставна средства, ако хоћемо да деца умеју да примене знање, оно што уче, онда заиста је много лакше и ефикасније радити са мањим бројем ученика у одељењу. Међутим, ја сам дубоко свесна у каквој ситуацији се Србија налази и да, нажалост то морам да кажем, нема новца за овакво нешто. </w:t>
      </w:r>
    </w:p>
    <w:p>
      <w:pPr>
        <w:pStyle w:val="Normal"/>
        <w:jc w:val="both"/>
        <w:rPr>
          <w:lang w:val="ru-RU"/>
        </w:rPr>
      </w:pPr>
      <w:r>
        <w:rPr>
          <w:lang w:val="ru-RU"/>
        </w:rPr>
        <w:tab/>
        <w:t xml:space="preserve">Замолила бих министра, а и у Стратегији тако стоји, да се у наредном периоду, када се стекну финансијски и економски услови, поново се размотри ово питање и да омогућимо да у нашим одељењима има оптималан број ученика са којима наставници могу квалитетно да раде и да сваком ученику посвете онакву пажњу какву заслужује. </w:t>
      </w:r>
    </w:p>
    <w:p>
      <w:pPr>
        <w:pStyle w:val="Normal"/>
        <w:jc w:val="both"/>
        <w:rPr>
          <w:lang w:val="ru-RU"/>
        </w:rPr>
      </w:pPr>
      <w:r>
        <w:rPr>
          <w:lang w:val="ru-RU"/>
        </w:rPr>
        <w:tab/>
        <w:t>Искрено се надам да ће у наредном периоду, за неку годину моћи да у скупштинску процедуру дође закон којим ћемо изменити овај члан и да ће у одељењима бити до 25 ученика. Поздрављам то што је са 34 број ученика у одељењу смањен на 30, али просто сви заједно, због наше деце, нашег образовања, треба да радимо на томе да у одељењу буде мањи број ученика. Хвала.</w:t>
      </w:r>
    </w:p>
    <w:p>
      <w:pPr>
        <w:pStyle w:val="Normal"/>
        <w:jc w:val="both"/>
        <w:rPr>
          <w:lang w:val="ru-RU"/>
        </w:rPr>
      </w:pPr>
      <w:r>
        <w:rPr>
          <w:lang w:val="ru-RU"/>
        </w:rPr>
        <w:tab/>
        <w:t>ПРЕДСЕДАВАЈУЋА: Минут и 45 секунди искоришћено од времена посланичке групе.</w:t>
      </w:r>
    </w:p>
    <w:p>
      <w:pPr>
        <w:pStyle w:val="Normal"/>
        <w:jc w:val="both"/>
        <w:rPr>
          <w:lang w:val="ru-RU"/>
        </w:rPr>
      </w:pPr>
      <w:r>
        <w:rPr>
          <w:lang w:val="ru-RU"/>
        </w:rPr>
        <w:tab/>
        <w:t>Реч има народни посланик Милан Лапчевић. Изволите.</w:t>
      </w:r>
    </w:p>
    <w:p>
      <w:pPr>
        <w:pStyle w:val="Normal"/>
        <w:jc w:val="both"/>
        <w:rPr>
          <w:lang w:val="ru-RU"/>
        </w:rPr>
      </w:pPr>
      <w:r>
        <w:rPr>
          <w:lang w:val="ru-RU"/>
        </w:rPr>
        <w:tab/>
        <w:t xml:space="preserve">МИЛАН ЛАПЧЕВИЋ: Придружио бих се овој расправи коју су колеге из различитих посланичких група водиле до сада у прилог томе да требамо смањити максималан број ученика у одељењу на 25. Разумем образложење које је министарство дало, да су и просторне, а нарочито финансијске могућности такве да у овом тренутку то није реално да може да се спроведе, али се не бих сложио са њим. Зашто? Зато што једини ресурс квалитетан које једно друштво има јесте образован човек, јесте знање. Ако то ставимо као приоритет, као циљ, не постоји лимит и не постоји образложење – нема средства. Ништа неће произвести већу вредност и напредак друштву од знања. Ту не може да буде ограда, не може да буде лимита, не може да буде образложење – немамо средстава.  Једини квалитетан начин да се та средства у будућности умноже и да повећају друштвени стандард јесте улагање у знање. </w:t>
        <w:tab/>
      </w:r>
    </w:p>
    <w:p>
      <w:pPr>
        <w:pStyle w:val="Normal"/>
        <w:jc w:val="both"/>
        <w:rPr>
          <w:lang w:val="ru-RU"/>
        </w:rPr>
      </w:pPr>
      <w:r>
        <w:rPr>
          <w:lang w:val="ru-RU"/>
        </w:rPr>
        <w:tab/>
        <w:t>Навешћу вам пример Финске. Случајно сам срео једну нашу суграђанку која је отишла пре двадесетак година у Финску и прича њена искуства. Каже – Финска је земља која нема великих природних богатстава, углавном је то север, немају нафте, немају руде, имају само језера и нешто мало шума. Буквално ништа од природних богатстава немају, а имају један од најбољих стандарда на свету. На чему се базира тај стандард? На перфектном образовању. Све је подређено образовању. Све је подређено деци. Ваше је само да дете родите, држава преузима обавезу да брине о њему док порасте, да му купи књиге и да га вози у школу и да му купи компјутер и да му организује наставу, буквално све. Зато они имају врло високо образоване људе, просечно је то високо у поређењу са другим земљама, али имају јако много образованих људи и базирају свој развој и свој висок стандард управо на високим технологијама и на великом знању.</w:t>
      </w:r>
    </w:p>
    <w:p>
      <w:pPr>
        <w:pStyle w:val="Normal"/>
        <w:jc w:val="both"/>
        <w:rPr>
          <w:lang w:val="ru-RU"/>
        </w:rPr>
      </w:pPr>
      <w:r>
        <w:rPr>
          <w:lang w:val="ru-RU"/>
        </w:rPr>
        <w:tab/>
        <w:t xml:space="preserve">Дакле, ограда да немамо довољно пара за образовање, вртимо се у кругу. Ако немамо пара за образовање, нећемо никад ни имати пара, јер то образовање може да донесе паре. </w:t>
      </w:r>
    </w:p>
    <w:p>
      <w:pPr>
        <w:pStyle w:val="Normal"/>
        <w:jc w:val="both"/>
        <w:rPr>
          <w:lang w:val="ru-RU"/>
        </w:rPr>
      </w:pPr>
      <w:r>
        <w:rPr>
          <w:lang w:val="ru-RU"/>
        </w:rPr>
        <w:tab/>
        <w:t>Проблем јесте и колега Атлагић је изнео да је просечан број ђака 19,5, што је мање од 25, али није проблем у томе. Да је тих 19,5 у сваком одељењу, онда би било идеално, али није. Хајде тамо где има премало ђака, по 12, по 13, да некако доведемо меру на 20, онда ћемо имати тај просек од 25 и имаћемо квалитетније образовање. Што више пара уложите у један квалитетан образовни систем, веће шансе имате да друштво извучете из кризе. Све друго је празна прича и крпљење рупа од данас до сутра. Хвала.</w:t>
      </w:r>
    </w:p>
    <w:p>
      <w:pPr>
        <w:pStyle w:val="Normal"/>
        <w:jc w:val="both"/>
        <w:rPr>
          <w:lang w:val="ru-RU"/>
        </w:rPr>
      </w:pPr>
      <w:r>
        <w:rPr>
          <w:lang w:val="ru-RU"/>
        </w:rPr>
        <w:tab/>
        <w:t>ПРЕДСЕДАВАЈУЋА: Три минута и 25 секунди искоришћено од времена посланичке групе.</w:t>
      </w:r>
    </w:p>
    <w:p>
      <w:pPr>
        <w:pStyle w:val="Normal"/>
        <w:jc w:val="both"/>
        <w:rPr>
          <w:lang w:val="ru-RU"/>
        </w:rPr>
      </w:pPr>
      <w:r>
        <w:rPr>
          <w:lang w:val="ru-RU"/>
        </w:rPr>
        <w:tab/>
        <w:t>НЕБОЈША ЗЕЛЕНОВИЋ: Хвала.</w:t>
      </w:r>
    </w:p>
    <w:p>
      <w:pPr>
        <w:pStyle w:val="Normal"/>
        <w:jc w:val="both"/>
        <w:rPr>
          <w:lang w:val="ru-RU"/>
        </w:rPr>
      </w:pPr>
      <w:r>
        <w:rPr>
          <w:lang w:val="ru-RU"/>
        </w:rPr>
        <w:tab/>
        <w:t xml:space="preserve">Јавио сам се поново по овом амандману. Било ми је јако битно да чујем шта кажу остале колеге и то је оно због чега сад хоћу да причам и ово што је рекао господин Атлагић. Дакле, ово сада је класичан показатељ колико смо ми, као држава, неуређени, јер ово што је проблем у Београду, да имате пуно ђака у одељењу и да морате због тога да изградите нову школу да бисте испунили педагошки стандард, није ситуација у осталом делу Србије. Зато смо ми неуређена држава. Сви би да живе у Београду, овде је лакше запослити се, овде труднице имају 100% надокнаду па је лакше имати дете, па добије дупле уџбенике, па сада фали зграда за школе. Хајде онда да нешто реорганизујемо другачије, да пробамо да променимо систем, да сагледамо које су нам реалне потребе. Људи у Војводини имају другачије потребе од људи у Београду и другачије услове живота од људи у овом делу Србије. </w:t>
      </w:r>
    </w:p>
    <w:p>
      <w:pPr>
        <w:pStyle w:val="Normal"/>
        <w:jc w:val="both"/>
        <w:rPr>
          <w:lang w:val="ru-RU"/>
        </w:rPr>
      </w:pPr>
      <w:r>
        <w:rPr>
          <w:lang w:val="ru-RU"/>
        </w:rPr>
        <w:tab/>
        <w:t xml:space="preserve">Ми немамо тај проблем. Ми желимо квалитетну наставу за нашу децу, која подразумева до 25 ученика у одељењу. Немамо проблем са зградама. Дакле, у школама у овом делу Србије људи увлаче децу у школе само да би имали довољно за одељење. Какав вишак простора и слично? Ми се боримо сада да то дете има што је могуће квалитетнију наставу, а ви нам кажете да не може пошто у Београду има десет школа у центру града које су пребукиране. Ви сте криви што су пребукиране. Ви сте им омогућили да бирају ко ће где да иде у школу, да бирају да ли ће сви да иду у центар града и да сви живе у центру Београда и да сви иду у школе у граду. Дајте нама осталима бар прилику да научимо нешто, када већ немамо ту привилегију да живимо у Београду. Дакле, учините нешто за децу која не живе у Београду. Хвала. </w:t>
      </w:r>
    </w:p>
    <w:p>
      <w:pPr>
        <w:pStyle w:val="Normal"/>
        <w:jc w:val="both"/>
        <w:rPr>
          <w:lang w:val="ru-RU"/>
        </w:rPr>
      </w:pPr>
      <w:r>
        <w:rPr>
          <w:lang w:val="ru-RU"/>
        </w:rPr>
        <w:tab/>
        <w:t xml:space="preserve">ПРЕДСЕДАВАЈУЋА: Искоришћено је два минута од времена овлашћеног представника посланичке групе. </w:t>
      </w:r>
    </w:p>
    <w:p>
      <w:pPr>
        <w:pStyle w:val="Normal"/>
        <w:jc w:val="both"/>
        <w:rPr>
          <w:lang w:val="ru-RU"/>
        </w:rPr>
      </w:pPr>
      <w:r>
        <w:rPr>
          <w:lang w:val="ru-RU"/>
        </w:rPr>
        <w:tab/>
        <w:t xml:space="preserve">Реч има министар Жарко Обрадовић. Изволите. </w:t>
      </w:r>
    </w:p>
    <w:p>
      <w:pPr>
        <w:pStyle w:val="Normal"/>
        <w:jc w:val="both"/>
        <w:rPr>
          <w:lang w:val="ru-RU"/>
        </w:rPr>
      </w:pPr>
      <w:r>
        <w:rPr>
          <w:lang w:val="ru-RU"/>
        </w:rPr>
        <w:tab/>
        <w:t xml:space="preserve">ЖАРКО ОБРАДОВИЋ: Хвала, госпођо Чомић. </w:t>
      </w:r>
    </w:p>
    <w:p>
      <w:pPr>
        <w:pStyle w:val="Normal"/>
        <w:jc w:val="both"/>
        <w:rPr>
          <w:lang w:val="ru-RU"/>
        </w:rPr>
      </w:pPr>
      <w:r>
        <w:rPr>
          <w:lang w:val="ru-RU"/>
        </w:rPr>
        <w:tab/>
        <w:t>Поновићу нешто што сам већ рекао у расправи у начелу о овим законима и оно што су сви посланици који су до сада учествовали у расправи поменули. Заједничка је жеља и са ваше и са моје стране да број ђака буде до 25, али у овом тренутку немамо могућности, у овом тренутку немамо ни материјалних, ни просторних могућности. Људи, морате да схватите да је то чињенично стање сада 2013. године. Ми смо у Стратегији промовисали тај циљ до 2020. године.</w:t>
      </w:r>
    </w:p>
    <w:p>
      <w:pPr>
        <w:pStyle w:val="Normal"/>
        <w:jc w:val="both"/>
        <w:rPr>
          <w:lang w:val="ru-RU"/>
        </w:rPr>
      </w:pPr>
      <w:r>
        <w:rPr>
          <w:lang w:val="ru-RU"/>
        </w:rPr>
        <w:tab/>
        <w:t>У овом тренутку ми имамо на нивоу основних школа 585.544 ђака, број одељења је 30.893, просек је ђака 19,1. Наравно, демографска ситуација и механички прилив становништва у поједине градске центре, то је проблем већих градских центара, то је проблем и броја ђака преко 25, он постоји у тим већим градским центрима. Ако погледамо структуру броја ђака у одељењима на нивоу основних школа, имамо до пет ученика, имамо 1.045 одељења до пет ученика. Чини ми се ваш амандман предлаже да не постоји одељење са мање од 18, јер сте ви дали амандман који се мало разликује од других, није само горњи број, него и доњи број. Ви сте поменули најмање 18, а највише 22. Онда би сва ова одељења практично морали да затворимо или да направимо комбиновано одељење или да их групишемо, па да онда изазовемо неку другу врсту проблема. Не односи се ово на ваш амандман, него говорим генерално о стању у Србији.</w:t>
      </w:r>
    </w:p>
    <w:p>
      <w:pPr>
        <w:pStyle w:val="Normal"/>
        <w:jc w:val="both"/>
        <w:rPr>
          <w:lang w:val="ru-RU"/>
        </w:rPr>
      </w:pPr>
      <w:r>
        <w:rPr>
          <w:lang w:val="ru-RU"/>
        </w:rPr>
        <w:tab/>
        <w:t>Од шест до 10 ђака имамо 2.586 одељења. Од 11 до 15 ђака на нивоу основног образовања имамо 3.205 одељења. Од 16 до 25 ђака имамо 15.397 одељења. Од 26 до 30 ђака имамо 37.513 одељења, а више од 30 ученика имамо 1.145 одељења. Значи, када погледамо те укупне цифре на нивоу основног образовања, у основним школама у Републици Србији до 15 ученика има 22% одељења - 6.835, од 16 до 25 ученика има 50% одељења – 15.393 и преко 25 ученика има 8.660 одељења. То је на нивоу основног образовања. На нивоу средњег образовања просек ђака у разреду је већи, износи 24,4%. Од нула до 25 ученика има 6.018 одељења, а преко 25 ученика има 25.755 одељења.</w:t>
      </w:r>
    </w:p>
    <w:p>
      <w:pPr>
        <w:pStyle w:val="Normal"/>
        <w:jc w:val="both"/>
        <w:rPr>
          <w:lang w:val="ru-RU"/>
        </w:rPr>
      </w:pPr>
      <w:r>
        <w:rPr>
          <w:lang w:val="ru-RU"/>
        </w:rPr>
        <w:tab/>
        <w:t>Овај проблем који сте поменули није само проблем Београда, то је проблем и неких других градских центара. Иначе, највећи проблем има Нови Пазар, где има највећи број деце у разреду. Потребно је да правимо нове школе и да створимо простор за ту децу. То није никаква тајна. Међутим, у овом тренутку то је заједничка жеља свих нас и, како је поменуо колега Атлагић, ако професија, струка каже да је 25 идеалан број, а каже, наш је стратешки циљ да у следећим годинама тај постављени циљ остваримо. Он ће бити могућ када будемо имали више новца, јер у овом тренутку излазак у сусрет том захтеву подразумева објективно и повећање броја запослених и више простора.</w:t>
      </w:r>
    </w:p>
    <w:p>
      <w:pPr>
        <w:pStyle w:val="Normal"/>
        <w:jc w:val="both"/>
        <w:rPr>
          <w:lang w:val="ru-RU"/>
        </w:rPr>
      </w:pPr>
      <w:r>
        <w:rPr>
          <w:lang w:val="ru-RU"/>
        </w:rPr>
        <w:tab/>
        <w:t>До сада смо имали законско решење да број ђака може бити 30, највише 34, а сада смо лимитирали до 30, што наравно значи да може бити и 25 и 24 и 23 и 22, не поставља се питање доњег броја. Ми у овом тренутку имамо фактичку ситуацију да од укупно 42.660 одељења 14.415 има више од 25 ученика, што је 33,8% или 1/3 од укупног броја. Поменуо сам основне и средње школе. Када би на нивоу основних и средњих школа смањили овај број ђака преко 25 и имали идеалан број ђака по 25 у разреду, ми би имали практично неколико хиљада нових одељења. Ако узмете тих 14.415 одељења и узмете само најмањи број од пет ђака, од 26 до 30, то је 72.000 ђака. Када поделите то са идеалним бројем, добијамо 2.883 одељења. Наравно, вероватно би у пракси тај број одељења био и већи, јер не могу се постићи идеалне цифре да има до 25. Процена је да би тих одељења било и више, можда до 3.500. То би објективно довело до повећања броја извршилаца, наставника и осталих запослених у школама.</w:t>
      </w:r>
    </w:p>
    <w:p>
      <w:pPr>
        <w:pStyle w:val="Normal"/>
        <w:jc w:val="both"/>
        <w:rPr>
          <w:lang w:val="ru-RU"/>
        </w:rPr>
      </w:pPr>
      <w:r>
        <w:rPr>
          <w:lang w:val="ru-RU"/>
        </w:rPr>
        <w:tab/>
        <w:t>Значи, када посматрамо оба нивоа образовања, број разреда би се повећао и број извршилаца би се повећао. У овом случају наша процена у Министарству је од 7.500 до 8.000, а већина њих не би била ангажована из реда постојећих технолошких вишкова, јер није идеална ситуација и питање је да ли се у једној школској управи може наћи међу технолошким лицима запослени оног профила који је можда потребан за школу која је у питању. Ми ћемо морати тај проблем да решавамо у годинама које долазе, наравно, узимајући у обзир оно што ће локалне самоуправе урадити са мрежом школа и оно што ћемо ми на нивоу Републике, као обавеза Министарства направиће се критеријуми за мрежу школа, урадити у наредним годинама, да би управо постигли циљ који сте поставили, под претпоставком да ће се унапредити економска ситуација и да ћемо онда имати довољно новца, јер негде простор није проблем. Ви кажете да у већим срединама имамо основне школе које раде у једној смени, али имамо и средине где има школа које раде и у три смене. То је карактеристика садашњег образовног система, али ћемо морати тај проблем решавати и, наравно, у перспективи испунити обавезу коју смо поставили у Стратегији, да број ђака у одељењу буде до 25. У овом тренутку нисмо у могућности да изађемо у сусрет том захтеву из материјалних и просторних разлога и ја сам се потрудио да вам то и образложим.</w:t>
      </w:r>
    </w:p>
    <w:p>
      <w:pPr>
        <w:pStyle w:val="Normal"/>
        <w:jc w:val="both"/>
        <w:rPr>
          <w:lang w:val="ru-RU"/>
        </w:rPr>
      </w:pPr>
      <w:r>
        <w:rPr>
          <w:lang w:val="ru-RU"/>
        </w:rPr>
        <w:tab/>
        <w:t>У сваком случају, хвала вам на сагласности око тог питања, јер све посланичке групе сматрају да тако треба, наравно из образовних разлога, а не из неких других. Било би добро када би то могли постићи што пре, али нисам у ситуацији да могу да кажем да ће то бити сутра или прекосутра. Делим мишљење колегинице Новаковић да би било добро да тај закон што пре уђе у скупштинску процедуру, ко год био предлагач, да се што пре донесе, да би то био део наше стварности у образовању. Хвала вам.</w:t>
      </w:r>
    </w:p>
    <w:p>
      <w:pPr>
        <w:pStyle w:val="Normal"/>
        <w:jc w:val="both"/>
        <w:rPr>
          <w:lang w:val="ru-RU"/>
        </w:rPr>
      </w:pPr>
      <w:r>
        <w:rPr>
          <w:lang w:val="ru-RU"/>
        </w:rPr>
        <w:tab/>
        <w:t>ПРЕДСЕДАВАЈУЋА: Реч има народни посланик Миљенко Дерета. Изволите.</w:t>
      </w:r>
    </w:p>
    <w:p>
      <w:pPr>
        <w:pStyle w:val="Normal"/>
        <w:jc w:val="both"/>
        <w:rPr>
          <w:lang w:val="ru-RU"/>
        </w:rPr>
      </w:pPr>
      <w:r>
        <w:rPr>
          <w:lang w:val="ru-RU"/>
        </w:rPr>
        <w:tab/>
        <w:t>МИЉЕНКО ДЕРЕТА: Хвала.</w:t>
      </w:r>
    </w:p>
    <w:p>
      <w:pPr>
        <w:pStyle w:val="Normal"/>
        <w:jc w:val="both"/>
        <w:rPr>
          <w:lang w:val="ru-RU"/>
        </w:rPr>
      </w:pPr>
      <w:r>
        <w:rPr>
          <w:lang w:val="ru-RU"/>
        </w:rPr>
        <w:tab/>
        <w:t>Господине министре, хвала вам на овој бујици бројева које је било необично тешко записати. Ако сам добро разумео, отприлике 50% школа има мање од 25 ученика, чак 70%. Значи, имамо 30% школа у којима је проблем да имамо више од 25 ученика. Мени се чини да то просто вапи за реорганизацијом система образовања. Дакле, да се израчуна врло прецизно, у тих 70% школа постоји неко наставно особље и постоји неки простор који очигледно није максимално искоришћен, најблаже речено. Имамо у једном мањем броју школа вишак ученика који када би се израчунао, чини ми се да би тај број одељења, пошто нисам стигао да чујем све ове ваше бројеве и колико би заправо нових одељења то значило, био 2.800 нових одељења.</w:t>
      </w:r>
    </w:p>
    <w:p>
      <w:pPr>
        <w:pStyle w:val="Normal"/>
        <w:jc w:val="both"/>
        <w:rPr>
          <w:lang w:val="ru-RU"/>
        </w:rPr>
      </w:pPr>
      <w:r>
        <w:rPr>
          <w:lang w:val="ru-RU"/>
        </w:rPr>
        <w:tab/>
        <w:t>Мени се чини да је то мало чудна рачуница, али добро, пронаћи ћу те ваше бројеве у стенограму па ћу направити своју, онда ћу предложити како се то може реорганизовати. То вапи за реорганизацијом. То вапи за једним другачијим посматрањем и проблема простора и проблема броја запослених. То је неизбежно.</w:t>
      </w:r>
    </w:p>
    <w:p>
      <w:pPr>
        <w:pStyle w:val="Normal"/>
        <w:jc w:val="both"/>
        <w:rPr>
          <w:lang w:val="ru-RU"/>
        </w:rPr>
      </w:pPr>
      <w:r>
        <w:rPr>
          <w:lang w:val="ru-RU"/>
        </w:rPr>
        <w:tab/>
        <w:t>Оно што мене највише брине у целој ствари јесте та једна неподношљива лакоћа третирања времена. Када ви кажете до 2020. године, то је седам година. Седам година је седам генерација, нових генерација које ће ући у школе. Седам генерација, то је седам пута број оних који се уписао у први разред ове године. То је седам оштећених организација по много чему.</w:t>
      </w:r>
    </w:p>
    <w:p>
      <w:pPr>
        <w:pStyle w:val="Normal"/>
        <w:jc w:val="both"/>
        <w:rPr>
          <w:lang w:val="ru-RU"/>
        </w:rPr>
      </w:pPr>
      <w:r>
        <w:rPr>
          <w:lang w:val="ru-RU"/>
        </w:rPr>
        <w:tab/>
        <w:t xml:space="preserve">Волео бих да ви овом решењу о којем овде дискутујемо дате један краћи рок. Немојте 2020, дајте 2015. година, то су две године, са једном пројекцијом која ће рећи – до 2015. године покушаћемо да решимо 50% проблема, али да онда знамо да је то проблем којим се бавите. </w:t>
      </w:r>
    </w:p>
    <w:p>
      <w:pPr>
        <w:pStyle w:val="Normal"/>
        <w:jc w:val="both"/>
        <w:rPr>
          <w:lang w:val="ru-RU"/>
        </w:rPr>
      </w:pPr>
      <w:r>
        <w:rPr>
          <w:lang w:val="ru-RU"/>
        </w:rPr>
        <w:tab/>
        <w:t>Скрећем вам пажњу на још једну ствар, то је сугестија која је дошла из синдиката. То је прва, једна од ретких сугестија која се бави квалитетом образовања. Наравно да они посебно тиме штите своја радна места, нисмо наивни да не бисмо то знали, али добро је да у квалитету образовања виде шансу за очување радног места.</w:t>
      </w:r>
    </w:p>
    <w:p>
      <w:pPr>
        <w:pStyle w:val="Normal"/>
        <w:jc w:val="both"/>
        <w:rPr>
          <w:lang w:val="ru-RU"/>
        </w:rPr>
      </w:pPr>
      <w:r>
        <w:rPr>
          <w:lang w:val="ru-RU"/>
        </w:rPr>
        <w:tab/>
        <w:t>Молим вас, као и сви овде присутни, наш посланички клуб ЛДП подржава овај амандман и моли вас да га узмете у разматрање и одредите бар краћи рок у коме желите да решите бар део проблема са којим се суочавамо. Хвала.</w:t>
      </w:r>
    </w:p>
    <w:p>
      <w:pPr>
        <w:pStyle w:val="Normal"/>
        <w:jc w:val="both"/>
        <w:rPr>
          <w:lang w:val="ru-RU"/>
        </w:rPr>
      </w:pPr>
      <w:r>
        <w:rPr>
          <w:lang w:val="ru-RU"/>
        </w:rPr>
        <w:tab/>
        <w:t>ПРЕДСЕДАВАЈУЋА: Од времена посланичке групе искоришћено је три минута и 15 секунди.</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30. амандмане, у истоветном тексту, поднели су народна посланица Олгица Батић, заједно народни посланици Милица Војић Марковић и Донка Бановић, народни посланик Саша Миленић и заједно народни посланици Миодраг Стојковић, Јанко Веселиновић и Јована Механџић.</w:t>
      </w:r>
    </w:p>
    <w:p>
      <w:pPr>
        <w:pStyle w:val="Normal"/>
        <w:jc w:val="both"/>
        <w:rPr>
          <w:lang w:val="ru-RU"/>
        </w:rPr>
      </w:pPr>
      <w:r>
        <w:rPr>
          <w:lang w:val="ru-RU"/>
        </w:rPr>
        <w:tab/>
        <w:t>Да ли неко жели реч?</w:t>
      </w:r>
    </w:p>
    <w:p>
      <w:pPr>
        <w:pStyle w:val="Normal"/>
        <w:jc w:val="both"/>
        <w:rPr>
          <w:lang w:val="ru-RU"/>
        </w:rPr>
      </w:pPr>
      <w:r>
        <w:rPr>
          <w:lang w:val="ru-RU"/>
        </w:rPr>
        <w:tab/>
        <w:t>Реч има народна посланица Олгица Батић.</w:t>
      </w:r>
    </w:p>
    <w:p>
      <w:pPr>
        <w:pStyle w:val="Normal"/>
        <w:jc w:val="both"/>
        <w:rPr>
          <w:lang w:val="ru-RU"/>
        </w:rPr>
      </w:pPr>
      <w:r>
        <w:rPr>
          <w:lang w:val="ru-RU"/>
        </w:rPr>
        <w:tab/>
        <w:t>ОЛГИЦА БАТИЋ: Хвала пуно.</w:t>
      </w:r>
    </w:p>
    <w:p>
      <w:pPr>
        <w:pStyle w:val="Normal"/>
        <w:jc w:val="both"/>
        <w:rPr>
          <w:lang w:val="ru-RU"/>
        </w:rPr>
      </w:pPr>
      <w:r>
        <w:rPr>
          <w:lang w:val="ru-RU"/>
        </w:rPr>
        <w:tab/>
        <w:t>Поднела сам неки амандман, па добила коначно реч да нешто кажем. Вероватно данас ни по ком основу другачије не бих добила реч.</w:t>
      </w:r>
    </w:p>
    <w:p>
      <w:pPr>
        <w:pStyle w:val="Normal"/>
        <w:jc w:val="both"/>
        <w:rPr>
          <w:lang w:val="ru-RU"/>
        </w:rPr>
      </w:pPr>
      <w:r>
        <w:rPr>
          <w:lang w:val="ru-RU"/>
        </w:rPr>
        <w:tab/>
        <w:t>Прећи ћу конкретно на овај амандман који сам поднела.</w:t>
      </w:r>
    </w:p>
    <w:p>
      <w:pPr>
        <w:pStyle w:val="Normal"/>
        <w:jc w:val="both"/>
        <w:rPr>
          <w:lang w:val="ru-RU"/>
        </w:rPr>
      </w:pPr>
      <w:r>
        <w:rPr>
          <w:lang w:val="ru-RU"/>
        </w:rPr>
        <w:tab/>
        <w:t>Слажем се и предложићу амандман и посланика из посланичке групе Заједно за Србију и све оно што је образложио господин Зеленовић. Али, министре, морам овде да кажем да, уколико прихватите овакав амандман, а поднет је од посланика, у том смислу ћу се поновити, то би само за последицу имало заправо побољшање и повећање квалитета наставе, а исто тако и остварења веће ефикасности у раду.</w:t>
      </w:r>
    </w:p>
    <w:p>
      <w:pPr>
        <w:pStyle w:val="Normal"/>
        <w:jc w:val="both"/>
        <w:rPr>
          <w:lang w:val="ru-RU"/>
        </w:rPr>
      </w:pPr>
      <w:r>
        <w:rPr>
          <w:lang w:val="ru-RU"/>
        </w:rPr>
        <w:tab/>
        <w:t xml:space="preserve">Помињали сте нешто што сте већ износили у расправи у начелу. Сада ако понављате све то што сте изнели у расправи у начелу, можда вас могу цитирати, па су ту многи од нас, укључујући и вас, говорили о некој демографској слици нашег друштва, о повећаној незапослености, о сиромаштву, о катастрофалној економској ситуацији, и то нарочито у руралним срединама, о срамним просечним зарадама, о стопи морталитета итд, онда се оправдано намеће питање - зашто ми очекујемо да ће се било шта изменити до 2020. године? Да ли ћемо се ми то као нација подмладити или у толиком броју повећати, па ћемо, сада предвиђамо оваквим чланом, одељење од 30 ученика а не одељење од 25, како је то, морам да напоменем, управо предвиђено наведеном стратегијом о образовању? Била сам на јавном слушању, а и детаљно сам је прочитала. Морам да кажем, тамо се то експлицитно наводи. </w:t>
      </w:r>
    </w:p>
    <w:p>
      <w:pPr>
        <w:pStyle w:val="Normal"/>
        <w:jc w:val="both"/>
        <w:rPr>
          <w:lang w:val="ru-RU"/>
        </w:rPr>
      </w:pPr>
      <w:r>
        <w:rPr>
          <w:lang w:val="ru-RU"/>
        </w:rPr>
        <w:tab/>
        <w:t>Кажем, ради веће педагошке ефикасности, броја ученика у одељењу, у свим школама број не би требало да буде већи од 22 до 25 ученика. Будући да се у целом овом сету свих закона о образовању управо ишло у циљу уподобљавања оваквој једној стратегији, онда уколико желите потпуно уподобљење, онда овакав један амандман морате прихватити, без обзира од кога долази, а долази од посланика из потпуно различитих група опозиционих, наравно. Мислим да је таква нужност усвајања оваквог амандмана у потпуности образложена.</w:t>
      </w:r>
    </w:p>
    <w:p>
      <w:pPr>
        <w:pStyle w:val="Normal"/>
        <w:jc w:val="both"/>
        <w:rPr>
          <w:lang w:val="ru-RU"/>
        </w:rPr>
      </w:pPr>
      <w:r>
        <w:rPr>
          <w:lang w:val="ru-RU"/>
        </w:rPr>
        <w:tab/>
        <w:t xml:space="preserve">Могу ја и даље да образлажем на тему овога, али сви су се овде, и ви сте као Влада, приликом мишљења о овом амандману и разлога услед којих одбијате овај амандман, навели да не прихватате овакав амандман, и то од стране подносиоца сваког народног посланика понаособ, дали сте исто образложење – непостојање материјалних и просторних могућности. </w:t>
      </w:r>
    </w:p>
    <w:p>
      <w:pPr>
        <w:pStyle w:val="Normal"/>
        <w:jc w:val="both"/>
        <w:rPr>
          <w:lang w:val="ru-RU"/>
        </w:rPr>
      </w:pPr>
      <w:r>
        <w:rPr>
          <w:lang w:val="ru-RU"/>
        </w:rPr>
        <w:tab/>
        <w:t>Сада сте помињали економске услове па имам за вас један предлог, а то је да вашем колеги у Влади министру финансија кажете да поднесе оставку, па можда ми створимо те услове и можда ви тако испуните све оно што је у стратегији наведено, а што се неће остварити у супротном до 2020. године. Хвала.</w:t>
      </w:r>
    </w:p>
    <w:p>
      <w:pPr>
        <w:pStyle w:val="Normal"/>
        <w:jc w:val="both"/>
        <w:rPr>
          <w:lang w:val="ru-RU"/>
        </w:rPr>
      </w:pPr>
      <w:r>
        <w:rPr>
          <w:lang w:val="ru-RU"/>
        </w:rPr>
        <w:tab/>
        <w:t>ПРЕДСЕДАВАЈУЋА: Од времена овлашћене представнице посланичке групе искоришћен је један минут.</w:t>
      </w:r>
    </w:p>
    <w:p>
      <w:pPr>
        <w:pStyle w:val="Normal"/>
        <w:jc w:val="both"/>
        <w:rPr>
          <w:lang w:val="ru-RU"/>
        </w:rPr>
      </w:pPr>
      <w:r>
        <w:rPr>
          <w:lang w:val="ru-RU"/>
        </w:rPr>
        <w:tab/>
        <w:t>Реч има народна посланица Донка Бановић, а после ње народни посланик Саша Миленић.</w:t>
      </w:r>
    </w:p>
    <w:p>
      <w:pPr>
        <w:pStyle w:val="Normal"/>
        <w:jc w:val="both"/>
        <w:rPr>
          <w:lang w:val="ru-RU"/>
        </w:rPr>
      </w:pPr>
      <w:r>
        <w:rPr>
          <w:lang w:val="ru-RU"/>
        </w:rPr>
        <w:tab/>
        <w:t>ДОНКА БАНОВИЋ: Хвала. Желим да напоменем да су и посланици из ДСС такође поднели амандман где предлажемо да се број 30 мења бројем 25, односно да се смањи број ученика. Нећу сада понављати оно о чему су колеге већ говориле. Један колега је изговорио можда кључну реченицу, да се већ дуги низ година ни једна влада и ни један министар просвете није упустио у озбиљну реорганизацију, односно рационализацију, односно промену, односно иницирање промене мреже основних школа у Републици. Мислим да је ту.</w:t>
      </w:r>
    </w:p>
    <w:p>
      <w:pPr>
        <w:pStyle w:val="Normal"/>
        <w:jc w:val="both"/>
        <w:rPr/>
      </w:pPr>
      <w:r>
        <w:rPr>
          <w:lang w:val="ru-RU"/>
        </w:rPr>
        <w:tab/>
        <w:t xml:space="preserve">Сада министар каже да се очекује да ће локалне самоуправе бити разумне, рационалне у следећем новом предлагању акта о мрежи основних школа на својој територији. Не надам се ту много зато што знам, када то раде локалне самоуправе, да они управо баш и не размишљају рационално, него настоје да свака школа која постоји у неком селу, колико год да мало има ученика, да они настоје да се та школа задржи и због деце и због родитеља. Знате како се каже, када се и школа угаси, онда то место више не постоји. </w:t>
      </w:r>
      <w:r>
        <w:rPr/>
        <w:t>Дакле, није ово проблем који  је једноставно посматрати.</w:t>
      </w:r>
    </w:p>
    <w:p>
      <w:pPr>
        <w:pStyle w:val="Normal"/>
        <w:jc w:val="both"/>
        <w:rPr/>
      </w:pPr>
      <w:r>
        <w:rPr/>
        <w:tab/>
      </w:r>
      <w:r>
        <w:rPr>
          <w:lang w:val="ru-RU"/>
        </w:rPr>
        <w:t>Неко рече да су синдикати предложили ово само због тога што се плаше за губитак радних места. Не могу то тако да схватим и не схватам тако једноставно зато што сматрам да су и синдикалне организације такође забринуте исто као што је Савез учитеља Републике Србије о квалитету наставе. Мислим да су и њихови мотиви, између осталог, били и педагошке природе.</w:t>
      </w:r>
    </w:p>
    <w:p>
      <w:pPr>
        <w:pStyle w:val="Normal"/>
        <w:jc w:val="both"/>
        <w:rPr>
          <w:lang w:val="ru-RU"/>
        </w:rPr>
      </w:pPr>
      <w:r>
        <w:rPr>
          <w:lang w:val="ru-RU"/>
        </w:rPr>
        <w:tab/>
        <w:t>Оно што би такође могло да олакша оним људима који раде у градским школама где има више од 30 ученика, чујем и од господина Атлагића да има одељења основних школа са 40 ученика у Београду, за то стварно нисам још чула, могуће је да буде понеки ученик преко 30, али да има 40, мислим да уопште није могуће одржати такав час и да ту нема никаквог квалитета, али оно што би могло да помогне јесте да услед примене инклузивног образовања у одељењу са 30 ученика су дозвољена два ученика са сметњама у развоју или инвалидитетом, иако се тај број смањује. Дакле, у оквиру 32 ученика, оно што би помогло наставницима јесте да се заиста позабавимо и да обезбедимо педагошке асистенте, персоналне асистенте и да тај тим који у једној школи ради око квалитетне примене инклузивног образовања, да он заиста буде подршка наставницима.</w:t>
      </w:r>
    </w:p>
    <w:p>
      <w:pPr>
        <w:pStyle w:val="Normal"/>
        <w:jc w:val="both"/>
        <w:rPr>
          <w:lang w:val="ru-RU"/>
        </w:rPr>
      </w:pPr>
      <w:r>
        <w:rPr>
          <w:lang w:val="ru-RU"/>
        </w:rPr>
        <w:tab/>
        <w:t>ПРЕДСЕДАВАЈУЋА: Од времена посланичке групе искоришћено је три минута и 10 секунди.</w:t>
      </w:r>
    </w:p>
    <w:p>
      <w:pPr>
        <w:pStyle w:val="Normal"/>
        <w:jc w:val="both"/>
        <w:rPr>
          <w:lang w:val="ru-RU"/>
        </w:rPr>
      </w:pPr>
      <w:r>
        <w:rPr>
          <w:lang w:val="ru-RU"/>
        </w:rPr>
        <w:tab/>
        <w:t>Реч има народни посланик Саша Миленић.</w:t>
      </w:r>
    </w:p>
    <w:p>
      <w:pPr>
        <w:pStyle w:val="Normal"/>
        <w:jc w:val="both"/>
        <w:rPr>
          <w:lang w:val="ru-RU"/>
        </w:rPr>
      </w:pPr>
      <w:r>
        <w:rPr>
          <w:lang w:val="ru-RU"/>
        </w:rPr>
        <w:tab/>
        <w:t>САША МИЛЕНИЋ: Ту је приближавање чворној тачки о којој смо и у расправи у начелу говорили. Уважени господине министре, три пута сам се обрадовао, сасвим интимно, лично, у вези са догађањима у Министарству просвете у Влади Републике Србије кроз скорију историју - први пут када је министар просвете у Влади Војислава Коштунице, професорка на оријенталистици са Филолошког факултета зауставила процес квази реформи шуваризације остатака шуварице, други пут када је министар просвете господин Вуксановић јавно изјавио да је поносан на оцену два за српске универзитете, поводом једног тестирања, и трећи пут када сте ви изабрани за министра просвете.</w:t>
      </w:r>
    </w:p>
    <w:p>
      <w:pPr>
        <w:pStyle w:val="Normal"/>
        <w:jc w:val="both"/>
        <w:rPr>
          <w:lang w:val="ru-RU"/>
        </w:rPr>
      </w:pPr>
      <w:r>
        <w:rPr>
          <w:lang w:val="ru-RU"/>
        </w:rPr>
        <w:tab/>
        <w:t xml:space="preserve">Први пут, не бих објашњавао због чега је заустављање тог квазиреформског процеса било пажње и хвале вредан чин. </w:t>
      </w:r>
    </w:p>
    <w:p>
      <w:pPr>
        <w:pStyle w:val="Normal"/>
        <w:jc w:val="both"/>
        <w:rPr>
          <w:lang w:val="ru-RU"/>
        </w:rPr>
      </w:pPr>
      <w:r>
        <w:rPr>
          <w:lang w:val="ru-RU"/>
        </w:rPr>
        <w:tab/>
        <w:t>Други пут, министарка је смењена чим је тај процес зауставила, у пола мандата је смењена у Влади Војислава Коштунице.</w:t>
      </w:r>
    </w:p>
    <w:p>
      <w:pPr>
        <w:pStyle w:val="Normal"/>
        <w:jc w:val="both"/>
        <w:rPr>
          <w:lang w:val="ru-RU"/>
        </w:rPr>
      </w:pPr>
      <w:r>
        <w:rPr>
          <w:lang w:val="ru-RU"/>
        </w:rPr>
        <w:tab/>
        <w:t>Министар Вуксановић само није имао прилике да каже да, добивши врло ниску оцену два, на оцењивању на којем се није мерио рејтинг универзитета, него примена болоњског процеса на универзитету, да смо се тиме са ниском оценом сврстали у ранг са престижним универзитетима једне Бугарске или једне Француске, а нисмо успели да домашимо високе оцене и домете универзитета Фламанске заједнице у Белгији. Највеће нације у Европи уопште и не примењују болоњску реформу на своје универзитете. Наравно, није стигао то да објасни ни министар Вуксановић.</w:t>
      </w:r>
    </w:p>
    <w:p>
      <w:pPr>
        <w:pStyle w:val="Normal"/>
        <w:jc w:val="both"/>
        <w:rPr>
          <w:lang w:val="ru-RU"/>
        </w:rPr>
      </w:pPr>
      <w:r>
        <w:rPr>
          <w:lang w:val="ru-RU"/>
        </w:rPr>
        <w:tab/>
        <w:t xml:space="preserve">Када сте ви изабрани за министра, обрадовао сам се сасвим искрено зато, ни мање ни више, што знам да јесте социјалиста и да сте високи функционер СПС. То је од изузетног значаја, јер ја нисам социјалиста, пре би се могло рећи да сам неки конзервативни либерал. Али, неспорно је следеће – образовање је могуће само у координатима олпортовске хуманистичке концепције еманципације, што припада корпусу социјалистичких прохуманистичких вредности. </w:t>
      </w:r>
    </w:p>
    <w:p>
      <w:pPr>
        <w:pStyle w:val="Normal"/>
        <w:jc w:val="both"/>
        <w:rPr>
          <w:lang w:val="ru-RU"/>
        </w:rPr>
      </w:pPr>
      <w:r>
        <w:rPr>
          <w:lang w:val="ru-RU"/>
        </w:rPr>
        <w:tab/>
        <w:t xml:space="preserve">Друго, ако није еманципација, то није образовање него обука. А овде о томе говоримо. Ја све време браним Министарство просвете, не зато што не делим приговоре многих, него што мислим да уопште нисте ви адреса, да ви стојите између многих сила углавном покушавајући да браните образовни систем, као што и у овој теми имате обавезу лојалности према Влади па не можете и сами да кажете да бисте и ви радо ово спровели, само кад би могли да се изборите за мало бољи материјални статус образовања у укупном буџету. </w:t>
      </w:r>
    </w:p>
    <w:p>
      <w:pPr>
        <w:pStyle w:val="Normal"/>
        <w:jc w:val="both"/>
        <w:rPr>
          <w:lang w:val="ru-RU"/>
        </w:rPr>
      </w:pPr>
      <w:r>
        <w:rPr>
          <w:lang w:val="ru-RU"/>
        </w:rPr>
        <w:tab/>
        <w:t xml:space="preserve">Али, хајде да будемо отворени до краја. Докле ће све лажи овог друштва на крају да се испостављају образовном систему, а нема где, јер о томе смо причали у начелној расправи, ту је истина односа заједнице према будућности. Критични тренутак настаје када то не буде више сукоб министарства са свим живим и неживим који знају или не знају ама баш ништа о образовању, али су спремни да приговоре јер они, ваљда за разлику од вас, виде да стање није како бисте и сами волели. У једном тренутку ће унутар образовног система да се одигра конфликт између запослених у образовању и министарства, које покушава све те противречне тенденције са што мање конфликта да хармонизује. </w:t>
      </w:r>
    </w:p>
    <w:p>
      <w:pPr>
        <w:pStyle w:val="Normal"/>
        <w:jc w:val="both"/>
        <w:rPr>
          <w:lang w:val="ru-RU"/>
        </w:rPr>
      </w:pPr>
      <w:r>
        <w:rPr>
          <w:lang w:val="ru-RU"/>
        </w:rPr>
        <w:tab/>
        <w:t>Где ћемо тада, када ми који се бавимо политиком и даље будемо хтели да лажемо и да не отворимо питање шта хоћемо за своју децу? Који су дидактички принципи нашег образовања? Каквог човека хоће ово друштво, па сходно томе онда и какав образовни систем? Хоћемо ли школску индустрију, што се изгледа врло темељито гура, мали број великих школа, по могућству, у што мањем броју великих центара, па у три смене, ред клупа, ред ђачког меса, на крају процеса тапија на памет и то је обука, масовна обука. Ко хоће нешто више, нек спреми паре и нек бира школу, да ли можда и земљу у којој ће да се образује. Или сматрамо да је еманципација нешто што припада сваком детету овог друштва, без обзира у ком селу живело? Јер, ако децентрализујемо друштво и уведемо свет у нашу земљу, онда је свако село центар света.</w:t>
      </w:r>
    </w:p>
    <w:p>
      <w:pPr>
        <w:pStyle w:val="Normal"/>
        <w:jc w:val="both"/>
        <w:rPr>
          <w:lang w:val="ru-RU"/>
        </w:rPr>
      </w:pPr>
      <w:r>
        <w:rPr>
          <w:lang w:val="ru-RU"/>
        </w:rPr>
        <w:tab/>
        <w:t xml:space="preserve">То је то питање децентрализације које је централно и нема никакве сумње, први систем где ће пренапрегнутост да се мери, свих наших друштвених лажи и измишљотина, је систем образовања. </w:t>
      </w:r>
    </w:p>
    <w:p>
      <w:pPr>
        <w:pStyle w:val="Normal"/>
        <w:jc w:val="both"/>
        <w:rPr>
          <w:lang w:val="ru-RU"/>
        </w:rPr>
      </w:pPr>
      <w:r>
        <w:rPr>
          <w:lang w:val="ru-RU"/>
        </w:rPr>
        <w:tab/>
        <w:t>Посланичка група УРС само хоће да каже да разуме да није Министарство просвете то које је реметилачки фактор, али које одлично зна да не може бескрајно да одлаже конфликте, лажи и нетранспарентних сукоба интереса у нашем друштву тек Министарство просвете.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Александар Пејчић. Изволите.</w:t>
      </w:r>
    </w:p>
    <w:p>
      <w:pPr>
        <w:pStyle w:val="Normal"/>
        <w:jc w:val="both"/>
        <w:rPr>
          <w:lang w:val="ru-RU"/>
        </w:rPr>
      </w:pPr>
      <w:r>
        <w:rPr>
          <w:lang w:val="ru-RU"/>
        </w:rPr>
        <w:tab/>
        <w:t>АЛЕКСАНДАР ПЕЈЧИЋ: Донка Бановић се јавила за реплику.</w:t>
      </w:r>
    </w:p>
    <w:p>
      <w:pPr>
        <w:pStyle w:val="Normal"/>
        <w:jc w:val="both"/>
        <w:rPr>
          <w:lang w:val="ru-RU"/>
        </w:rPr>
      </w:pPr>
      <w:r>
        <w:rPr>
          <w:lang w:val="ru-RU"/>
        </w:rPr>
        <w:tab/>
        <w:t>ПРЕДСЕДАВАЈУЋА: Извините, Донка Бановић има реч.</w:t>
      </w:r>
    </w:p>
    <w:p>
      <w:pPr>
        <w:pStyle w:val="Normal"/>
        <w:jc w:val="both"/>
        <w:rPr>
          <w:lang w:val="ru-RU"/>
        </w:rPr>
      </w:pPr>
      <w:r>
        <w:rPr>
          <w:lang w:val="ru-RU"/>
        </w:rPr>
        <w:tab/>
        <w:t>ДОНКА БАНОВИЋ: Ја врло радо слушам господина Миланића, просто се види да је он по образовању филозоф, тако да некада врло често уживам у његовим говорима, међутим, сада протестујем зато што је он мало пре изговорио да престанемо ми да лажемо који се бавимо политиком. То сам записала. И данас већ други пут кажете – индустрија образовања, онда говорите: ред клупа, ред меса. Дакле, ред клупа су клупе, а ред меса би били ученици. Мени је то запарало ухо и просто немам разумевања за ту и толику слободу. Ако нас грађани слушају, а ви кажете да ми политичари треба да престанемо да лажемо, није у реду.</w:t>
      </w:r>
    </w:p>
    <w:p>
      <w:pPr>
        <w:pStyle w:val="Normal"/>
        <w:jc w:val="both"/>
        <w:rPr>
          <w:lang w:val="ru-RU"/>
        </w:rPr>
      </w:pPr>
      <w:r>
        <w:rPr>
          <w:lang w:val="ru-RU"/>
        </w:rPr>
        <w:tab/>
        <w:t>Могуће је да сви политичари лажу и сви политичари не лажу, али, неки од нас се помало трудимо и да не лажемо много. Можда некад само погрешимо. Углавном се трудимо да говоримо истину и да будемо коректни.</w:t>
      </w:r>
    </w:p>
    <w:p>
      <w:pPr>
        <w:pStyle w:val="Normal"/>
        <w:jc w:val="both"/>
        <w:rPr>
          <w:lang w:val="ru-RU"/>
        </w:rPr>
      </w:pPr>
      <w:r>
        <w:rPr>
          <w:lang w:val="ru-RU"/>
        </w:rPr>
        <w:tab/>
        <w:t>Некако се дају олако квалификације за различите периоде развоја ове земље и претходних земаља које су на овом тлу постојале и различите периоде и реформе, неке успешне, неке неуспешне. Ви сте споменули овде ту "црну шуварицу", тако се зове, али можда када би се неко бавио и неком бољом анализом тог периода, можда је ту било и неких позитивних ствари. Ја сад браним себе. Ја сам то годиште и ја сам била ученик средњег усмереног образовања. Ја се заиста сећам неких добрих ствари. Ако ништа друго, бар то средње стручно, па нека усмерења која су кретала раније, итд. Али, то се напустило и не заговарам сада то, само мислим да треба да будемо опрезни када све то тако олако дисквалификујемо.</w:t>
      </w:r>
    </w:p>
    <w:p>
      <w:pPr>
        <w:pStyle w:val="Normal"/>
        <w:jc w:val="both"/>
        <w:rPr>
          <w:lang w:val="ru-RU"/>
        </w:rPr>
      </w:pPr>
      <w:r>
        <w:rPr>
          <w:lang w:val="ru-RU"/>
        </w:rPr>
        <w:tab/>
        <w:t>ПРЕДСЕДАВАЈУЋА: Хвала.</w:t>
      </w:r>
    </w:p>
    <w:p>
      <w:pPr>
        <w:pStyle w:val="Normal"/>
        <w:jc w:val="both"/>
        <w:rPr>
          <w:lang w:val="ru-RU"/>
        </w:rPr>
      </w:pPr>
      <w:r>
        <w:rPr>
          <w:lang w:val="ru-RU"/>
        </w:rPr>
        <w:tab/>
        <w:t>Господин Миланић, реплика.</w:t>
      </w:r>
    </w:p>
    <w:p>
      <w:pPr>
        <w:pStyle w:val="Normal"/>
        <w:jc w:val="both"/>
        <w:rPr>
          <w:lang w:val="ru-RU"/>
        </w:rPr>
      </w:pPr>
      <w:r>
        <w:rPr>
          <w:lang w:val="ru-RU"/>
        </w:rPr>
        <w:tab/>
        <w:t>САША МИЛЕНИЋ: Уважена колегинице, само да не буде неспоразума, брутални израз: "ред клупа, ред ђачког меса", који сам посудио од мог професора педагогије, проф. Недељка Трнавца, је заснован на критичком односу према том концепту а не на жељи да било кога саблазнем. Мој однос према "шуварици" такозваној је врло сличан, па сам реформе о којима сам говорио назвао "квазиреформама" илити "шуваризацијом" остатака. Дакле, није то био негативан однос ни према Влади, која је поменута, ни раду тог министра, већ сасвим супротно, нити постоји жеља да било кога препаднем једном могућом стварно грубом концепцијом индустрије образовања.</w:t>
      </w:r>
    </w:p>
    <w:p>
      <w:pPr>
        <w:pStyle w:val="Normal"/>
        <w:jc w:val="both"/>
        <w:rPr>
          <w:lang w:val="ru-RU"/>
        </w:rPr>
      </w:pPr>
      <w:r>
        <w:rPr>
          <w:lang w:val="ru-RU"/>
        </w:rPr>
        <w:tab/>
        <w:t>ПРЕДСЕДАВАЈУЋА: Хвала.</w:t>
      </w:r>
    </w:p>
    <w:p>
      <w:pPr>
        <w:pStyle w:val="Normal"/>
        <w:jc w:val="both"/>
        <w:rPr>
          <w:lang w:val="ru-RU"/>
        </w:rPr>
      </w:pPr>
      <w:r>
        <w:rPr>
          <w:lang w:val="ru-RU"/>
        </w:rPr>
        <w:tab/>
        <w:t>Реплика, Донка Бановић.</w:t>
      </w:r>
    </w:p>
    <w:p>
      <w:pPr>
        <w:pStyle w:val="Normal"/>
        <w:jc w:val="both"/>
        <w:rPr>
          <w:lang w:val="ru-RU"/>
        </w:rPr>
      </w:pPr>
      <w:r>
        <w:rPr>
          <w:lang w:val="ru-RU"/>
        </w:rPr>
        <w:tab/>
        <w:t xml:space="preserve">ДОНКА БАНОВИЋ: Лепо је када то појасните и нама и гледаоцима. </w:t>
      </w:r>
    </w:p>
    <w:p>
      <w:pPr>
        <w:pStyle w:val="Normal"/>
        <w:jc w:val="both"/>
        <w:rPr>
          <w:lang w:val="ru-RU"/>
        </w:rPr>
      </w:pPr>
      <w:r>
        <w:rPr>
          <w:lang w:val="ru-RU"/>
        </w:rPr>
        <w:tab/>
        <w:t>Наставићу осврт на ваше претходно излагање. Такође сте рекли да је прва министарка просвете смењена због тога што је покушала да заустави реформе. Она је била министар шест месеци, биле су измене и допуне овог кровног закона и, између осталог, садашњи министар је био посланик у тадашњој Скупштини РС и заједно са свим посланицима који су тада чинили већину, су учествовали на изменама и допунама тог закона. Ја сматрам да тај закон није ни у ком случају зауставио све оне добре ствари које су и претходним законима биле започете. Дакле, реформа није заустављена. Можда би боље било да јесте, али није.</w:t>
      </w:r>
    </w:p>
    <w:p>
      <w:pPr>
        <w:pStyle w:val="Normal"/>
        <w:jc w:val="both"/>
        <w:rPr>
          <w:lang w:val="ru-RU"/>
        </w:rPr>
      </w:pPr>
      <w:r>
        <w:rPr>
          <w:lang w:val="ru-RU"/>
        </w:rPr>
        <w:tab/>
        <w:t>Онда сте споменули министра Вуксановића, и да се он хвалио како је за Болоњски процес Србија добила двојку. Ја се заиста тога не сећам, ако је он то у неком тренутку изговорио, ја га, ево сад га осуђујем, ако се похвалио оценом два. Такође знам како се то бодује. Вероватно је то био тренутак након што је тек усвојен Закон о високом образовању или чак и није, па су основни критеријуми у том периоду били да ли један земља има усвојен нови закон о високом образовању који уважава Болоњске принципе. Могуће да у том тренутку нису били и зато смо добили лошу оцену.</w:t>
      </w:r>
    </w:p>
    <w:p>
      <w:pPr>
        <w:pStyle w:val="Normal"/>
        <w:jc w:val="both"/>
        <w:rPr>
          <w:lang w:val="ru-RU"/>
        </w:rPr>
      </w:pPr>
      <w:r>
        <w:rPr>
          <w:lang w:val="ru-RU"/>
        </w:rPr>
        <w:tab/>
        <w:t xml:space="preserve">Оног тренутка када је усвојен закон, тог тренутка су се и оцене повећавале. Тако да је мени драго, да је Србија, мислим на прошлој конференцији оцењена чак са 3,8 негде око четворке. Нама се можда некад чини да су ствари у образовању и васпитању јако лоше, али заиста некад треба да будемо и реални, да сагледамо да нисмо ми баш толико лоши. </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др Марко Атлагић.</w:t>
      </w:r>
    </w:p>
    <w:p>
      <w:pPr>
        <w:pStyle w:val="Normal"/>
        <w:jc w:val="both"/>
        <w:rPr>
          <w:lang w:val="ru-RU"/>
        </w:rPr>
      </w:pPr>
      <w:r>
        <w:rPr>
          <w:lang w:val="ru-RU"/>
        </w:rPr>
        <w:tab/>
        <w:t xml:space="preserve">МАРКО АТЛАГИЋ:  Две реченице поводом овог амандмана, госпођо председавајућа мислим да је добро што смо из свих посланичких група размотрили овај проблем са свих аспеката, премда је можда мало било и политике у појединим тоновима, али је битно да сви исто желимо, а то је број ученика до 25, као што је господин министар образложио. </w:t>
      </w:r>
    </w:p>
    <w:p>
      <w:pPr>
        <w:pStyle w:val="Normal"/>
        <w:jc w:val="both"/>
        <w:rPr>
          <w:lang w:val="ru-RU"/>
        </w:rPr>
      </w:pPr>
      <w:r>
        <w:rPr>
          <w:lang w:val="ru-RU"/>
        </w:rPr>
        <w:tab/>
        <w:t xml:space="preserve">Ми смо то ставили у стратегију и то морамо знати. Подржавам оно што је господин Миленић рекао, да себе не би лагали, да ћемо то постићи у блиској будућности, нећемо, с обзиром на економску ситуацију у којој се данас Србија налази. Нећемо ни у блиској будућности, али смо у стратегију ставили што сматрамо да је министарство добро поступило, али до те године ваљда хоћемо, па ћемо закон изменити. Морам да вам кажем, ви који не радите директно у васпитању и образовању да је мрежа школа на нивоу локалне заједнице мало веће, а поготово на нивоу државе, једно од најтежих питања система васпитања и образовања. </w:t>
      </w:r>
    </w:p>
    <w:p>
      <w:pPr>
        <w:pStyle w:val="Normal"/>
        <w:jc w:val="both"/>
        <w:rPr>
          <w:lang w:val="ru-RU"/>
        </w:rPr>
      </w:pPr>
      <w:r>
        <w:rPr>
          <w:lang w:val="ru-RU"/>
        </w:rPr>
        <w:tab/>
        <w:t>Нисам онај који хвали министре, али морам господина Обрадовића похвалити да добро кормилари са овим делом, да је врло тешко усагласити мрежу школа тамо, ви који сте из локалних заједница, где имамо патуљасте школе од једног до три ученика, а право на образовање има један ученик под истим условима. Створите му, ви тамо у оваквој економској ситуацији, хоћу реци да је врло тешко створити ту мрежу и да је она у датој ситуацији сада заиста оптимална, а проблеми који се јављају у васпитању и образовању, они су неминовни. Нама запослити сада нових, ево да будемо реални, господине министре, 3000 наставника, на овакву ситуацију где морамо уштеде правити, то је страшно, а на другој страни имамо једног ученика.</w:t>
      </w:r>
    </w:p>
    <w:p>
      <w:pPr>
        <w:pStyle w:val="Normal"/>
        <w:jc w:val="both"/>
        <w:rPr>
          <w:lang w:val="ru-RU"/>
        </w:rPr>
      </w:pPr>
      <w:r>
        <w:rPr>
          <w:lang w:val="ru-RU"/>
        </w:rPr>
        <w:tab/>
        <w:t xml:space="preserve">Није лако ускладити материјалну ситуацију, мрежу школа и квалитет васпитања и образовања. </w:t>
      </w:r>
    </w:p>
    <w:p>
      <w:pPr>
        <w:pStyle w:val="Normal"/>
        <w:jc w:val="both"/>
        <w:rPr>
          <w:lang w:val="ru-RU"/>
        </w:rPr>
      </w:pPr>
      <w:r>
        <w:rPr>
          <w:lang w:val="ru-RU"/>
        </w:rPr>
        <w:tab/>
        <w:t xml:space="preserve">Најоптималније је да радимо са пет ученика, као што запад ради. </w:t>
      </w:r>
    </w:p>
    <w:p>
      <w:pPr>
        <w:pStyle w:val="Normal"/>
        <w:jc w:val="both"/>
        <w:rPr>
          <w:lang w:val="ru-RU"/>
        </w:rPr>
      </w:pPr>
      <w:r>
        <w:rPr>
          <w:lang w:val="ru-RU"/>
        </w:rPr>
        <w:tab/>
        <w:t xml:space="preserve">Молим вас, немојте везивати улазак у ЕУ и Болоњски процес и Републику Србију. Скините то са дневног реда, није услов Болоња у ЕУ. Бугарска је ушла у ЕУ, а није у Болоњском процесу. </w:t>
      </w:r>
    </w:p>
    <w:p>
      <w:pPr>
        <w:pStyle w:val="Normal"/>
        <w:jc w:val="both"/>
        <w:rPr/>
      </w:pPr>
      <w:r>
        <w:rPr>
          <w:lang w:val="ru-RU"/>
        </w:rPr>
        <w:tab/>
        <w:t xml:space="preserve">Запамтите, Република Србија уназад 15 година имала је један од најбољих система васпитања и образовања по квалитету и у свету и то вањда нико ни у Европи ни у свету не негира. </w:t>
      </w:r>
    </w:p>
    <w:p>
      <w:pPr>
        <w:pStyle w:val="Normal"/>
        <w:jc w:val="both"/>
        <w:rPr>
          <w:lang w:val="ru-RU"/>
        </w:rPr>
      </w:pPr>
      <w:r>
        <w:rPr>
          <w:lang w:val="ru-RU"/>
        </w:rPr>
        <w:tab/>
        <w:t xml:space="preserve">Према томе, нећемо у промене ићи баш брзо, али боље би било да револуцију педагогије имамо унутар педагошког система, него унутар закона. Закон ће решити оквирне ствари, а педагошку револуцију морамо ми решити, унутар школа и факултета, а то значи ми који непосредно изводимо процес. Хвала лепо. </w:t>
      </w:r>
    </w:p>
    <w:p>
      <w:pPr>
        <w:pStyle w:val="Normal"/>
        <w:jc w:val="both"/>
        <w:rPr/>
      </w:pPr>
      <w:r>
        <w:rPr>
          <w:lang w:val="ru-RU"/>
        </w:rPr>
        <w:tab/>
        <w:t>ПРЕДСЕДАВАЈУЋА: Реч има народни посланик Александар Пејчић.</w:t>
      </w:r>
    </w:p>
    <w:p>
      <w:pPr>
        <w:pStyle w:val="Normal"/>
        <w:jc w:val="both"/>
        <w:rPr>
          <w:lang w:val="ru-RU"/>
        </w:rPr>
      </w:pPr>
      <w:r>
        <w:rPr>
          <w:lang w:val="ru-RU"/>
        </w:rPr>
        <w:tab/>
        <w:t xml:space="preserve">АЛЕКСАНДАР ПЕЈЧИЋ: Поштовани министре, даме и господо народни посланици, када је реч о овом члану закона, формирању одељења и група, ово би могло да се примени у Индији, где је велики наталитет или на Северу Косова где је највећи наталитет у Србији, 1200 деце да се роди на годишњем нивоу, али с обзиром да се држава дејуре, дефакто одрекла територије, претпостављам да овај закон неће да се примењује на том делу територије Србије. </w:t>
      </w:r>
    </w:p>
    <w:p>
      <w:pPr>
        <w:pStyle w:val="Normal"/>
        <w:jc w:val="both"/>
        <w:rPr>
          <w:lang w:val="ru-RU"/>
        </w:rPr>
      </w:pPr>
      <w:r>
        <w:rPr>
          <w:lang w:val="ru-RU"/>
        </w:rPr>
        <w:tab/>
        <w:t xml:space="preserve">Оно што сам хтео да кажем, да ја као посланик који долази са југа Србије, гледам ово из социјалног, економског, али и из демографског аспекта, овај члан закона, јер овим чланом закона који ће се примењивати у неком наредном периоду, угасиће се многа одељења на југу Србије и ви то добро знате. Биће и технолошког вишка и од стране учитеља, професора. </w:t>
      </w:r>
    </w:p>
    <w:p>
      <w:pPr>
        <w:pStyle w:val="Normal"/>
        <w:jc w:val="both"/>
        <w:rPr>
          <w:lang w:val="ru-RU"/>
        </w:rPr>
      </w:pPr>
      <w:r>
        <w:rPr>
          <w:lang w:val="ru-RU"/>
        </w:rPr>
        <w:tab/>
        <w:t xml:space="preserve">Врло је лако београђанима да говоре да у одељењу имају 30 или 34 деце, велики прилив становништва који се цели из централне Србије, из јужне Србије, или који долази из Војводине у Београд, створе се услови да буде по 34 деце, а можда и 50 ученика у одељењу. </w:t>
      </w:r>
    </w:p>
    <w:p>
      <w:pPr>
        <w:pStyle w:val="Normal"/>
        <w:jc w:val="both"/>
        <w:rPr>
          <w:lang w:val="ru-RU"/>
        </w:rPr>
      </w:pPr>
      <w:r>
        <w:rPr>
          <w:lang w:val="ru-RU"/>
        </w:rPr>
        <w:tab/>
        <w:t>Шта ћемо ми са нашим одељењима где се перманентно сели становништво, где људи одлазе са југа Србије. Физика не зна за празан простор, неко ће се доселити и ту. Управо ту држава мора на један стратешки начин да размишља о том делу Србије, где се исељава перманентно становништво из тог дела простора.</w:t>
      </w:r>
    </w:p>
    <w:p>
      <w:pPr>
        <w:pStyle w:val="Normal"/>
        <w:jc w:val="both"/>
        <w:rPr>
          <w:lang w:val="ru-RU"/>
        </w:rPr>
      </w:pPr>
      <w:r>
        <w:rPr>
          <w:lang w:val="ru-RU"/>
        </w:rPr>
        <w:tab/>
        <w:t xml:space="preserve">Дакле, сигурно је лако радити у одељењу од 25 ученика и професор ту може бити много креативнији. </w:t>
      </w:r>
    </w:p>
    <w:p>
      <w:pPr>
        <w:pStyle w:val="Normal"/>
        <w:jc w:val="both"/>
        <w:rPr>
          <w:lang w:val="ru-RU"/>
        </w:rPr>
      </w:pPr>
      <w:r>
        <w:rPr>
          <w:lang w:val="ru-RU"/>
        </w:rPr>
        <w:tab/>
        <w:t>Разумем вас, због економске кризе, морате да напишете овакав закон, али ви морате да разумете и нас који долазимо из унутрашњости Србије, да ће ово угасити многа одељења у Србији, да ово неће гасити одељења у Београду, већ у Србији, па ако неће гасити у Београду, да назовемо онда ми овај закон – Закон основног образовања стања само за Београд. Захваљујем.</w:t>
      </w:r>
    </w:p>
    <w:p>
      <w:pPr>
        <w:pStyle w:val="Normal"/>
        <w:jc w:val="both"/>
        <w:rPr>
          <w:lang w:val="ru-RU"/>
        </w:rPr>
      </w:pPr>
      <w:r>
        <w:rPr>
          <w:lang w:val="ru-RU"/>
        </w:rPr>
        <w:tab/>
        <w:t>ПРЕДСЕДАВАЈУЋА: Реч има народни посланик Борислав Стефановић. Изволите.</w:t>
      </w:r>
    </w:p>
    <w:p>
      <w:pPr>
        <w:pStyle w:val="Normal"/>
        <w:jc w:val="both"/>
        <w:rPr/>
      </w:pPr>
      <w:r>
        <w:rPr>
          <w:lang w:val="ru-RU"/>
        </w:rPr>
        <w:tab/>
        <w:t>БОРИСЛАВ СТЕФАНОВИЋ: Господине министре, уважене колеге, нормално да подржавам овај амандман и сматрам да је Републике Србије у низу пропуштених шанси и могућности за евентуалну реформу система образовања нашег школства, мислим да је ових дана, јуче и данас достигла свој врхунац наших неуспеха пропасти.</w:t>
      </w:r>
    </w:p>
    <w:p>
      <w:pPr>
        <w:pStyle w:val="Normal"/>
        <w:jc w:val="both"/>
        <w:rPr>
          <w:lang w:val="ru-RU"/>
        </w:rPr>
      </w:pPr>
      <w:r>
        <w:rPr>
          <w:lang w:val="ru-RU"/>
        </w:rPr>
        <w:tab/>
        <w:t xml:space="preserve">Због свега тога, сматрам да би било добро да се више урадило, да се више штедело, размишљало кроз финансијску призму о могућности да се смањи број одељења да не бисмо сваки пут наилазили на исто образложење, да не би сваки пут слушали ову иступ причу, не може због пара. Када питамо министра Динкића, он каже, не може зато што пара нема, без обзира што сам ја пројектовао феноменалан буџет. Оно што је чињеница да је садашње стање у нашем образовању у изузетно лошем стању и данас већина људи у Србији гледа овај пренос, очекујући неке одговоре на овај заиста фијаско који се десио око завршног испита. </w:t>
      </w:r>
    </w:p>
    <w:p>
      <w:pPr>
        <w:pStyle w:val="Normal"/>
        <w:jc w:val="both"/>
        <w:rPr>
          <w:lang w:val="ru-RU"/>
        </w:rPr>
      </w:pPr>
      <w:r>
        <w:rPr>
          <w:lang w:val="ru-RU"/>
        </w:rPr>
        <w:tab/>
        <w:t xml:space="preserve">Ви сте нама овде министре рекли да вам пружимо доказе. </w:t>
      </w:r>
    </w:p>
    <w:p>
      <w:pPr>
        <w:pStyle w:val="Normal"/>
        <w:jc w:val="both"/>
        <w:rPr>
          <w:lang w:val="ru-RU"/>
        </w:rPr>
      </w:pPr>
      <w:r>
        <w:rPr>
          <w:lang w:val="ru-RU"/>
        </w:rPr>
        <w:tab/>
        <w:t xml:space="preserve">Ја овде у мојој руци имам нешто што би могао бити доказ, нешто што је вама нуђено у Министарству, али сте ви одбили, а у питању су сва три теста из српског језика или могући тестови из српског језика, јел ми не можемо потврдити аутентичност и зато ћу ја вама ово дати сада, са молбом да ви потврдите да ли су ово тестови из српског језика. </w:t>
      </w:r>
    </w:p>
    <w:p>
      <w:pPr>
        <w:pStyle w:val="Normal"/>
        <w:jc w:val="both"/>
        <w:rPr>
          <w:lang w:val="ru-RU"/>
        </w:rPr>
      </w:pPr>
      <w:r>
        <w:rPr>
          <w:lang w:val="ru-RU"/>
        </w:rPr>
        <w:tab/>
        <w:t xml:space="preserve">Ако ово јесу тестови из српског језика или њихова копија, како је могуће да их ми имамо данас у руци и како је могуће да смо их добили на основу анонимне доставе грађана. </w:t>
      </w:r>
    </w:p>
    <w:p>
      <w:pPr>
        <w:pStyle w:val="Normal"/>
        <w:jc w:val="both"/>
        <w:rPr>
          <w:lang w:val="ru-RU"/>
        </w:rPr>
      </w:pPr>
      <w:r>
        <w:rPr>
          <w:lang w:val="ru-RU"/>
        </w:rPr>
        <w:tab/>
        <w:t>ПРЕДСЕДАВАЈУЋА: Господине Стефановићу, у складу са чланом 106. Пословника, молим вас да се вратите на тему дневног реда.</w:t>
      </w:r>
    </w:p>
    <w:p>
      <w:pPr>
        <w:pStyle w:val="Normal"/>
        <w:jc w:val="both"/>
        <w:rPr>
          <w:lang w:val="ru-RU"/>
        </w:rPr>
      </w:pPr>
      <w:r>
        <w:rPr>
          <w:lang w:val="ru-RU"/>
        </w:rPr>
        <w:tab/>
        <w:t xml:space="preserve">БОРИСЛАВ СТЕФАНОВИЋ: Завршавам, с обзиром на приручник за спровођење завршног испита који врло прецизно дефинише да све тестове, односно, сви тестови се узимају од ученика. </w:t>
      </w:r>
    </w:p>
    <w:p>
      <w:pPr>
        <w:pStyle w:val="Normal"/>
        <w:jc w:val="both"/>
        <w:rPr>
          <w:lang w:val="ru-RU"/>
        </w:rPr>
      </w:pPr>
      <w:r>
        <w:rPr>
          <w:lang w:val="ru-RU"/>
        </w:rPr>
        <w:tab/>
        <w:t xml:space="preserve">Волео бих министре да ово схватимо озбиљно и овај амандман јесте на прагу тога да покушамо да нешто урадимо од нашег система образовања, а не само да причамо и овај амандман јесте у низу стотинак амандмана које је опозиција поднела, а који су у огромној већини одбијени. </w:t>
      </w:r>
    </w:p>
    <w:p>
      <w:pPr>
        <w:pStyle w:val="Normal"/>
        <w:jc w:val="both"/>
        <w:rPr>
          <w:lang w:val="ru-RU"/>
        </w:rPr>
      </w:pPr>
      <w:r>
        <w:rPr>
          <w:lang w:val="ru-RU"/>
        </w:rPr>
        <w:tab/>
        <w:t>Молим вас да заиста најозбиљније ово схватите, да нам дате на овој седници потврду да ли је ово аутентично, да ја не бих читао овде, а ако јесте аутентично, поставља се питање, да ли је тест из српског под знаком питања.</w:t>
      </w:r>
    </w:p>
    <w:p>
      <w:pPr>
        <w:pStyle w:val="Normal"/>
        <w:jc w:val="both"/>
        <w:rPr>
          <w:lang w:val="ru-RU"/>
        </w:rPr>
      </w:pPr>
      <w:r>
        <w:rPr>
          <w:lang w:val="ru-RU"/>
        </w:rPr>
        <w:tab/>
        <w:t>Ако јесте тест из српског језика под знаком питања, чини ми се да је сва ова катастрофа добила своју ружну завршницу, да је Влада под знаком питања, а поготову ваш останак као министра просвете.</w:t>
      </w:r>
    </w:p>
    <w:p>
      <w:pPr>
        <w:pStyle w:val="Normal"/>
        <w:jc w:val="both"/>
        <w:rPr>
          <w:lang w:val="ru-RU"/>
        </w:rPr>
      </w:pPr>
      <w:r>
        <w:rPr>
          <w:lang w:val="ru-RU"/>
        </w:rPr>
        <w:tab/>
        <w:t>ПРЕДСЕДАВАЈУЋА: Реч има народни посланик Неђо Јовановић.</w:t>
      </w:r>
    </w:p>
    <w:p>
      <w:pPr>
        <w:pStyle w:val="Normal"/>
        <w:jc w:val="both"/>
        <w:rPr>
          <w:lang w:val="ru-RU"/>
        </w:rPr>
      </w:pPr>
      <w:r>
        <w:rPr>
          <w:lang w:val="ru-RU"/>
        </w:rPr>
        <w:tab/>
        <w:t>НЕЂО ЈОВАНОВИЋ: Поштована председавајућа, уважени министре, позивам се на члан 27. и члан 103. јер је ово у континуитету, али заиста у континуитету најгрубља повреда Пословника, коју чини како председник посланичке групе ДС, тако и посланици ДС и јуче и данас, грубо повређујући Пословник, превасходно одступајући од теме, јер тема нису ни тестови, ни оставка, ни било шта осим сета образовних закона који су тачка дневног реда.</w:t>
      </w:r>
    </w:p>
    <w:p>
      <w:pPr>
        <w:pStyle w:val="Normal"/>
        <w:jc w:val="both"/>
        <w:rPr>
          <w:lang w:val="ru-RU"/>
        </w:rPr>
      </w:pPr>
      <w:r>
        <w:rPr>
          <w:lang w:val="ru-RU"/>
        </w:rPr>
        <w:tab/>
        <w:t xml:space="preserve"> Ми можемо да разумемо да се на овај начин стичу одређени или покушавају стећи одређени политички поени</w:t>
        <w:tab/>
        <w:t>.</w:t>
      </w:r>
    </w:p>
    <w:p>
      <w:pPr>
        <w:pStyle w:val="Normal"/>
        <w:jc w:val="both"/>
        <w:rPr>
          <w:lang w:val="ru-RU"/>
        </w:rPr>
      </w:pPr>
      <w:r>
        <w:rPr>
          <w:lang w:val="ru-RU"/>
        </w:rPr>
        <w:tab/>
        <w:t>(Председавајућа: Господине Јовановићу, молим вас, немојте да реплицирате.)</w:t>
      </w:r>
    </w:p>
    <w:p>
      <w:pPr>
        <w:pStyle w:val="Normal"/>
        <w:jc w:val="both"/>
        <w:rPr>
          <w:lang w:val="ru-RU"/>
        </w:rPr>
      </w:pPr>
      <w:r>
        <w:rPr>
          <w:lang w:val="ru-RU"/>
        </w:rPr>
        <w:tab/>
        <w:t>Није реплика, само указујем на то да нико не реагује, ни ви, ни претходно пре вас било ко ко је председавао, чак ни опомену није изрекао било коме ко је на најгрубљи начин до сада повређивао, а не ретко, веома често у задња два дана Пословник.</w:t>
      </w:r>
    </w:p>
    <w:p>
      <w:pPr>
        <w:pStyle w:val="Normal"/>
        <w:jc w:val="both"/>
        <w:rPr>
          <w:lang w:val="ru-RU"/>
        </w:rPr>
      </w:pPr>
      <w:r>
        <w:rPr>
          <w:lang w:val="ru-RU"/>
        </w:rPr>
        <w:tab/>
        <w:t>Стога, указујем да овакве злоупотребе више не могу остати без санкције и молим вас да ви примените Пословник на конкретну ситуацију. Хвала.</w:t>
      </w:r>
    </w:p>
    <w:p>
      <w:pPr>
        <w:pStyle w:val="Normal"/>
        <w:jc w:val="both"/>
        <w:rPr>
          <w:lang w:val="ru-RU"/>
        </w:rPr>
      </w:pPr>
      <w:r>
        <w:rPr>
          <w:lang w:val="ru-RU"/>
        </w:rPr>
        <w:tab/>
        <w:t>ПРЕДСЕДАВАЈУЋА: Хвала.</w:t>
      </w:r>
    </w:p>
    <w:p>
      <w:pPr>
        <w:pStyle w:val="Normal"/>
        <w:jc w:val="both"/>
        <w:rPr>
          <w:lang w:val="ru-RU"/>
        </w:rPr>
      </w:pPr>
      <w:r>
        <w:rPr>
          <w:lang w:val="ru-RU"/>
        </w:rPr>
        <w:tab/>
        <w:t xml:space="preserve">Морам да вам кажем, господине Јовановићу, да сам упозорила господина Стефановића, да се врати на тему дневног реда. Не могу да му изрекнем опомену. У складу с Пословником треба да му изрекнем два упозорења пре опомене. Дакле, господин Стефановић је брзо завршио, тако да сматрам да нисам повредила члан Пословника. </w:t>
      </w:r>
    </w:p>
    <w:p>
      <w:pPr>
        <w:pStyle w:val="Normal"/>
        <w:jc w:val="both"/>
        <w:rPr>
          <w:lang w:val="ru-RU"/>
        </w:rPr>
      </w:pPr>
      <w:r>
        <w:rPr>
          <w:lang w:val="ru-RU"/>
        </w:rPr>
        <w:tab/>
        <w:t>Иначе, да вас подсетим да посланици не могу да повреде Пословник, могу да повреде само председавајући.</w:t>
      </w:r>
    </w:p>
    <w:p>
      <w:pPr>
        <w:pStyle w:val="Normal"/>
        <w:jc w:val="both"/>
        <w:rPr>
          <w:lang w:val="ru-RU"/>
        </w:rPr>
      </w:pPr>
      <w:r>
        <w:rPr>
          <w:lang w:val="ru-RU"/>
        </w:rPr>
        <w:tab/>
        <w:t xml:space="preserve">Уколико сматрате да моје образложење није довољно, можете тражити да се у дану за гласање гласа о повреди Пословника. </w:t>
      </w:r>
    </w:p>
    <w:p>
      <w:pPr>
        <w:pStyle w:val="Normal"/>
        <w:jc w:val="both"/>
        <w:rPr>
          <w:lang w:val="ru-RU"/>
        </w:rPr>
      </w:pPr>
      <w:r>
        <w:rPr>
          <w:lang w:val="ru-RU"/>
        </w:rPr>
        <w:tab/>
        <w:t>Да ли желите?</w:t>
      </w:r>
    </w:p>
    <w:p>
      <w:pPr>
        <w:pStyle w:val="Normal"/>
        <w:jc w:val="both"/>
        <w:rPr>
          <w:lang w:val="ru-RU"/>
        </w:rPr>
      </w:pPr>
      <w:r>
        <w:rPr>
          <w:lang w:val="ru-RU"/>
        </w:rPr>
        <w:tab/>
        <w:t>(Неђо Јовановић, с места: Да.)</w:t>
      </w:r>
    </w:p>
    <w:p>
      <w:pPr>
        <w:pStyle w:val="Normal"/>
        <w:jc w:val="both"/>
        <w:rPr>
          <w:lang w:val="ru-RU"/>
        </w:rPr>
      </w:pPr>
      <w:r>
        <w:rPr>
          <w:lang w:val="ru-RU"/>
        </w:rPr>
        <w:tab/>
        <w:t xml:space="preserve">Хвала. </w:t>
      </w:r>
    </w:p>
    <w:p>
      <w:pPr>
        <w:pStyle w:val="Normal"/>
        <w:jc w:val="both"/>
        <w:rPr>
          <w:lang w:val="ru-RU"/>
        </w:rPr>
      </w:pPr>
      <w:r>
        <w:rPr>
          <w:lang w:val="ru-RU"/>
        </w:rPr>
        <w:tab/>
        <w:t xml:space="preserve">Даље, следећи је народни посланик Милетић Михајловић, пријављен за реч. Изволите. </w:t>
      </w:r>
    </w:p>
    <w:p>
      <w:pPr>
        <w:pStyle w:val="Normal"/>
        <w:jc w:val="both"/>
        <w:rPr>
          <w:lang w:val="ru-RU"/>
        </w:rPr>
      </w:pPr>
      <w:r>
        <w:rPr>
          <w:lang w:val="ru-RU"/>
        </w:rPr>
        <w:tab/>
        <w:t>МИЛЕТИЋ МИХАЈЛОВИЋ: Дакле, када је реч о тестовима који се стално овде помињу, ја сам овлашћени представник посланичке групе СПС, да се то констатује.</w:t>
      </w:r>
    </w:p>
    <w:p>
      <w:pPr>
        <w:pStyle w:val="Normal"/>
        <w:jc w:val="both"/>
        <w:rPr>
          <w:lang w:val="ru-RU"/>
        </w:rPr>
      </w:pPr>
      <w:r>
        <w:rPr>
          <w:lang w:val="ru-RU"/>
        </w:rPr>
        <w:tab/>
        <w:t>Заиста добро схватам и посланичка група СПС као и многе друге групе, да је ово згодна тема за политизацију и за напад на владајућу коалицију као и министра Обрадовића.</w:t>
      </w:r>
    </w:p>
    <w:p>
      <w:pPr>
        <w:pStyle w:val="Normal"/>
        <w:jc w:val="both"/>
        <w:rPr>
          <w:lang w:val="ru-RU"/>
        </w:rPr>
      </w:pPr>
      <w:r>
        <w:rPr>
          <w:lang w:val="ru-RU"/>
        </w:rPr>
        <w:tab/>
        <w:t xml:space="preserve">Дакле, димензионирање овог питања, на такав начин да је то сада крај света, да је не знам шта, да пропада држава, да је цео систем разорен, да не постоји поредак у држави, просто то не стоји. </w:t>
      </w:r>
    </w:p>
    <w:p>
      <w:pPr>
        <w:pStyle w:val="Normal"/>
        <w:jc w:val="both"/>
        <w:rPr>
          <w:lang w:val="ru-RU"/>
        </w:rPr>
      </w:pPr>
      <w:r>
        <w:rPr>
          <w:lang w:val="ru-RU"/>
        </w:rPr>
        <w:tab/>
        <w:t xml:space="preserve">Мислим да је министар на најбољи могући начин одреаговао ставом и тај став је усвојен односно примењен да мора да се испита како је дошло до тога да тестови из математике буду "проваљени", да тако кажем, и да је извршена одређена злоупотреба. </w:t>
      </w:r>
    </w:p>
    <w:p>
      <w:pPr>
        <w:pStyle w:val="Normal"/>
        <w:jc w:val="both"/>
        <w:rPr>
          <w:lang w:val="ru-RU"/>
        </w:rPr>
      </w:pPr>
      <w:r>
        <w:rPr>
          <w:lang w:val="ru-RU"/>
        </w:rPr>
        <w:tab/>
        <w:t>Речено је овде да нико не гура проблем под тепих и да просто ми морамо да се суочимо са тим проблемом, јер такав проблем може да се продужи. Не бих рекао да је све функционисало у прошлости на тако идеалан начин, па се сада дошло до тога да се догодио један скандал какав у ранијем времену се није догађао, и док је била ДС на власти, док смо били заједно на власти.</w:t>
      </w:r>
    </w:p>
    <w:p>
      <w:pPr>
        <w:pStyle w:val="Normal"/>
        <w:jc w:val="both"/>
        <w:rPr>
          <w:lang w:val="ru-RU"/>
        </w:rPr>
      </w:pPr>
      <w:r>
        <w:rPr>
          <w:lang w:val="ru-RU"/>
        </w:rPr>
        <w:tab/>
        <w:t>(Председавајућа: Господине Михајловићу, молим вас да се вратите на тему дневног реда. Дужна сам, у складу са чланом 106 да вас....)</w:t>
      </w:r>
    </w:p>
    <w:p>
      <w:pPr>
        <w:pStyle w:val="Normal"/>
        <w:jc w:val="both"/>
        <w:rPr>
          <w:lang w:val="ru-RU"/>
        </w:rPr>
      </w:pPr>
      <w:r>
        <w:rPr>
          <w:lang w:val="ru-RU"/>
        </w:rPr>
        <w:tab/>
        <w:t>Молим вас председавајућа, ја сам овлашћени представник. Полагање завршног испита је део овог закона. Имам своје време као овлашћени представник.</w:t>
      </w:r>
    </w:p>
    <w:p>
      <w:pPr>
        <w:pStyle w:val="Normal"/>
        <w:jc w:val="both"/>
        <w:rPr>
          <w:lang w:val="ru-RU"/>
        </w:rPr>
      </w:pPr>
      <w:r>
        <w:rPr>
          <w:lang w:val="ru-RU"/>
        </w:rPr>
        <w:tab/>
        <w:t>(Председавајућа: Господине Михајловићу, управо сам од члана ваше посланичке групе добила да сам повредила Пословник зато што нисам вратила излагање на тему. Зато, молим вас, упозоравам вас да се вратите на тему.)</w:t>
      </w:r>
    </w:p>
    <w:p>
      <w:pPr>
        <w:pStyle w:val="Normal"/>
        <w:jc w:val="both"/>
        <w:rPr>
          <w:lang w:val="ru-RU"/>
        </w:rPr>
      </w:pPr>
      <w:r>
        <w:rPr>
          <w:lang w:val="ru-RU"/>
        </w:rPr>
        <w:tab/>
        <w:t>Ја вас молим само онда да не дозвољавате ни Стефановићу, ни Миливојевићу, да то право користе а други не могу да користе.</w:t>
      </w:r>
    </w:p>
    <w:p>
      <w:pPr>
        <w:pStyle w:val="Normal"/>
        <w:jc w:val="both"/>
        <w:rPr>
          <w:lang w:val="ru-RU"/>
        </w:rPr>
      </w:pPr>
      <w:r>
        <w:rPr>
          <w:lang w:val="ru-RU"/>
        </w:rPr>
        <w:tab/>
        <w:t>(Председавајућа: Нећу дозволити никоме више да злоупотребљава Пословник. Дакле, наставите о теми дневног реда.)</w:t>
      </w:r>
    </w:p>
    <w:p>
      <w:pPr>
        <w:pStyle w:val="Normal"/>
        <w:jc w:val="both"/>
        <w:rPr>
          <w:lang w:val="ru-RU"/>
        </w:rPr>
      </w:pPr>
      <w:r>
        <w:rPr>
          <w:lang w:val="ru-RU"/>
        </w:rPr>
        <w:tab/>
        <w:t xml:space="preserve">Завршићу и вратићу се, ми кроз овај закон покушавамо да уредимо систем вредности који је опште прихватљив и универзалан и који је у оквирима онога што треба да буде будућност ове земље. </w:t>
      </w:r>
    </w:p>
    <w:p>
      <w:pPr>
        <w:pStyle w:val="Normal"/>
        <w:jc w:val="both"/>
        <w:rPr>
          <w:lang w:val="ru-RU"/>
        </w:rPr>
      </w:pPr>
      <w:r>
        <w:rPr>
          <w:lang w:val="ru-RU"/>
        </w:rPr>
        <w:tab/>
        <w:t>Систем вредности је дуго година нарушаван и за време, 90-их година, али и после 2000. године. Сви смо ми помало кумовали таквом начину понашања и уопште друштвеној клими која данас влада у Србији и да је највећа вредност била ако некога преваримо, ако доскочимо некоме и ту се исказивала способност. Општа је тенденција ове владајуће структуре па и у овом закону, који је конципиран у Министарству просвете, на челу са господином министром Обрадовићем, да се уреди један такав систем и да коначно уђемо у оквире вредности које морамо да поштујемо и који ће обезбедити једну светлију будућност наших младих генерација.</w:t>
      </w:r>
    </w:p>
    <w:p>
      <w:pPr>
        <w:pStyle w:val="Normal"/>
        <w:jc w:val="both"/>
        <w:rPr>
          <w:lang w:val="ru-RU"/>
        </w:rPr>
      </w:pPr>
      <w:r>
        <w:rPr>
          <w:lang w:val="ru-RU"/>
        </w:rPr>
        <w:tab/>
        <w:t>Бојим се да од 2000. године до 2012. године није се много водило рачуна о томе, наравно, критички речено и ми смо саучествовали у томе, јер смо били део владајуће коалиције, али свесни смо да треба променити коначно курс и правац. Захваљујем.</w:t>
      </w:r>
    </w:p>
    <w:p>
      <w:pPr>
        <w:pStyle w:val="Normal"/>
        <w:jc w:val="both"/>
        <w:rPr>
          <w:lang w:val="ru-RU"/>
        </w:rPr>
      </w:pPr>
      <w:r>
        <w:rPr>
          <w:lang w:val="ru-RU"/>
        </w:rPr>
        <w:tab/>
        <w:t>ПРЕДСЕДАВАЈУЋА: Хвала.</w:t>
      </w:r>
    </w:p>
    <w:p>
      <w:pPr>
        <w:pStyle w:val="Normal"/>
        <w:jc w:val="both"/>
        <w:rPr>
          <w:lang w:val="ru-RU"/>
        </w:rPr>
      </w:pPr>
      <w:r>
        <w:rPr>
          <w:lang w:val="ru-RU"/>
        </w:rPr>
        <w:tab/>
        <w:t>Господине Стефановићу, нећете добити право на реплику, можете само да говорите о амандману. Изволите.</w:t>
        <w:tab/>
      </w:r>
    </w:p>
    <w:p>
      <w:pPr>
        <w:pStyle w:val="Normal"/>
        <w:jc w:val="both"/>
        <w:rPr>
          <w:lang w:val="ru-RU"/>
        </w:rPr>
      </w:pPr>
      <w:r>
        <w:rPr>
          <w:lang w:val="ru-RU"/>
        </w:rPr>
        <w:tab/>
        <w:t>БОРИСЛАВ СТЕФАНОВИЋ: Пре него што почнем молим тумачење од председавајуће, с обзиром да сам споменут по имену а и споменута је и странка, да ли имам право на реплику?</w:t>
      </w:r>
    </w:p>
    <w:p>
      <w:pPr>
        <w:pStyle w:val="Normal"/>
        <w:jc w:val="both"/>
        <w:rPr>
          <w:lang w:val="ru-RU"/>
        </w:rPr>
      </w:pPr>
      <w:r>
        <w:rPr>
          <w:lang w:val="ru-RU"/>
        </w:rPr>
        <w:tab/>
        <w:t xml:space="preserve">ПРЕДСЕДАВАЈУЋА: Имате право на реплику. Изволите. </w:t>
      </w:r>
    </w:p>
    <w:p>
      <w:pPr>
        <w:pStyle w:val="Normal"/>
        <w:jc w:val="both"/>
        <w:rPr>
          <w:lang w:val="ru-RU"/>
        </w:rPr>
      </w:pPr>
      <w:r>
        <w:rPr>
          <w:lang w:val="ru-RU"/>
        </w:rPr>
        <w:tab/>
        <w:t xml:space="preserve">БОРИСЛАВ СТЕФАНОВИЋ: Дакле, без жеље да улазимо у било какве непотребно подигнуте страсти овде, ми одговарамо на иницијативу министра лично и шефа ваше посланичке групе, а иницијатива и молба и ако хоћете захтев је био, ако имате било шта што може бити доказ, дакле, ми не тврдимо да је доказ, ми само тражимо да се евентуално потврђи аутентичност тога. </w:t>
      </w:r>
    </w:p>
    <w:p>
      <w:pPr>
        <w:pStyle w:val="Normal"/>
        <w:jc w:val="both"/>
        <w:rPr>
          <w:lang w:val="ru-RU"/>
        </w:rPr>
      </w:pPr>
      <w:r>
        <w:rPr>
          <w:lang w:val="ru-RU"/>
        </w:rPr>
        <w:tab/>
        <w:t>Ако је тачно, онда имамо огроман проблем у држави. Ако није тачно, ако ви са сигурношћу материјалном, моралном, кривичном одговорношћу тврдите, имате доказе да је није тај тест из српског језика, онда ми немамо никакав проблем. Поставља се питање – како је могао неко да три комплета има на улици а да то…</w:t>
      </w:r>
    </w:p>
    <w:p>
      <w:pPr>
        <w:pStyle w:val="Normal"/>
        <w:jc w:val="both"/>
        <w:rPr>
          <w:lang w:val="ru-RU"/>
        </w:rPr>
      </w:pPr>
      <w:r>
        <w:rPr>
          <w:lang w:val="ru-RU"/>
        </w:rPr>
        <w:tab/>
        <w:t>(Председавајућа: Господине Стефановићу, опет сте скренули са теме, изазивате неке непотребне реплике.</w:t>
      </w:r>
    </w:p>
    <w:p>
      <w:pPr>
        <w:pStyle w:val="Normal"/>
        <w:jc w:val="both"/>
        <w:rPr>
          <w:lang w:val="ru-RU"/>
        </w:rPr>
      </w:pPr>
      <w:r>
        <w:rPr>
          <w:lang w:val="ru-RU"/>
        </w:rPr>
        <w:tab/>
        <w:t>Дакле, молим вас, реплицирајте у име, молим вас.)</w:t>
      </w:r>
    </w:p>
    <w:p>
      <w:pPr>
        <w:pStyle w:val="Normal"/>
        <w:jc w:val="both"/>
        <w:rPr>
          <w:lang w:val="ru-RU"/>
        </w:rPr>
      </w:pPr>
      <w:r>
        <w:rPr>
          <w:lang w:val="ru-RU"/>
        </w:rPr>
        <w:tab/>
        <w:t xml:space="preserve">Да завршим реченицу. </w:t>
      </w:r>
    </w:p>
    <w:p>
      <w:pPr>
        <w:pStyle w:val="Normal"/>
        <w:jc w:val="both"/>
        <w:rPr>
          <w:lang w:val="ru-RU"/>
        </w:rPr>
      </w:pPr>
      <w:r>
        <w:rPr>
          <w:lang w:val="ru-RU"/>
        </w:rPr>
        <w:tab/>
        <w:t xml:space="preserve">Дакле, с обзиром да је била реплика у питању, сматрао сам да одговорим на оно што је питано, не улазећи у то ко је како водио просвету, јер ми је нисмо водили. Али, сада мислим да цела држава има јако велики проблем. Поновљен је тест из математике а имамо нешто што би могао, понављам – могао бити доказ, што би могло да сруши тест из српског језика. </w:t>
      </w:r>
    </w:p>
    <w:p>
      <w:pPr>
        <w:pStyle w:val="Normal"/>
        <w:jc w:val="both"/>
        <w:rPr/>
      </w:pPr>
      <w:r>
        <w:rPr/>
        <w:tab/>
      </w:r>
      <w:r>
        <w:rPr>
          <w:lang w:val="ru-RU"/>
        </w:rPr>
        <w:t xml:space="preserve">Министар као најодговорније лице треба да да одговор о свему томе. Хвала. </w:t>
      </w:r>
    </w:p>
    <w:p>
      <w:pPr>
        <w:pStyle w:val="Normal"/>
        <w:jc w:val="both"/>
        <w:rPr>
          <w:lang w:val="ru-RU"/>
        </w:rPr>
      </w:pPr>
      <w:r>
        <w:rPr>
          <w:lang w:val="ru-RU"/>
        </w:rPr>
        <w:tab/>
        <w:t>ПРЕДСЕДАВАЈУЋА: Хвала.</w:t>
      </w:r>
    </w:p>
    <w:p>
      <w:pPr>
        <w:pStyle w:val="Normal"/>
        <w:jc w:val="both"/>
        <w:rPr>
          <w:lang w:val="ru-RU"/>
        </w:rPr>
      </w:pPr>
      <w:r>
        <w:rPr>
          <w:lang w:val="ru-RU"/>
        </w:rPr>
        <w:tab/>
        <w:t>(Неђо Јовановић, с места: Повреда пословника.)</w:t>
      </w:r>
    </w:p>
    <w:p>
      <w:pPr>
        <w:pStyle w:val="Normal"/>
        <w:jc w:val="both"/>
        <w:rPr>
          <w:lang w:val="ru-RU"/>
        </w:rPr>
      </w:pPr>
      <w:r>
        <w:rPr>
          <w:lang w:val="ru-RU"/>
        </w:rPr>
        <w:tab/>
        <w:t>Господине Јовановићу, повреда Пословника. Изволите.</w:t>
      </w:r>
    </w:p>
    <w:p>
      <w:pPr>
        <w:pStyle w:val="Normal"/>
        <w:jc w:val="both"/>
        <w:rPr>
          <w:lang w:val="ru-RU"/>
        </w:rPr>
      </w:pPr>
      <w:r>
        <w:rPr>
          <w:lang w:val="ru-RU"/>
        </w:rPr>
        <w:tab/>
        <w:t>НЕЂО ЈОВАНОВИЋ: Кратко, и прекинућемо полемику са повредама Пословника из једноставног разлога, што се поново иступило од теме у целости. С друге стране, итекако добро познају поступак оних који приговарају у право министру и министарству.</w:t>
      </w:r>
    </w:p>
    <w:p>
      <w:pPr>
        <w:pStyle w:val="Normal"/>
        <w:jc w:val="both"/>
        <w:rPr>
          <w:lang w:val="ru-RU"/>
        </w:rPr>
      </w:pPr>
      <w:r>
        <w:rPr>
          <w:lang w:val="ru-RU"/>
        </w:rPr>
        <w:tab/>
        <w:t>ПРЕДСЕДАВАЈУЋА: Господине Јовановићу, само ми реците, очекујем да ми кажете, који сам члан повредила?</w:t>
      </w:r>
    </w:p>
    <w:p>
      <w:pPr>
        <w:pStyle w:val="Normal"/>
        <w:jc w:val="both"/>
        <w:rPr/>
      </w:pPr>
      <w:r>
        <w:rPr>
          <w:lang w:val="ru-RU"/>
        </w:rPr>
        <w:tab/>
      </w:r>
      <w:r>
        <w:rPr/>
        <w:t>НЕЂО ЈОВАНОВИЋ: Члан 27.</w:t>
      </w:r>
    </w:p>
    <w:p>
      <w:pPr>
        <w:pStyle w:val="Normal"/>
        <w:jc w:val="both"/>
        <w:rPr/>
      </w:pPr>
      <w:r>
        <w:rPr/>
        <w:tab/>
      </w:r>
      <w:r>
        <w:rPr>
          <w:lang w:val="ru-RU"/>
        </w:rPr>
        <w:t xml:space="preserve">Постоји регуларан начин где се пружају докази  и коме се докази достављају. Није Скупштина место где се арбитрира и где се прикупљају докази у поступку који је далеко ван овога. </w:t>
      </w:r>
    </w:p>
    <w:p>
      <w:pPr>
        <w:pStyle w:val="Normal"/>
        <w:jc w:val="both"/>
        <w:rPr>
          <w:lang w:val="ru-RU"/>
        </w:rPr>
      </w:pPr>
      <w:r>
        <w:rPr>
          <w:lang w:val="ru-RU"/>
        </w:rPr>
        <w:tab/>
        <w:t>Молим и са те стране, госпођо председавајућа, да скренете пажњу посланицима на понашање у парламенту. Предстоји нам кодекс понашања где се надам да ћемо итекако добро регулисати понашање сваког посланика овде. Хвала.</w:t>
      </w:r>
    </w:p>
    <w:p>
      <w:pPr>
        <w:pStyle w:val="Normal"/>
        <w:jc w:val="both"/>
        <w:rPr>
          <w:lang w:val="ru-RU"/>
        </w:rPr>
      </w:pPr>
      <w:r>
        <w:rPr>
          <w:lang w:val="ru-RU"/>
        </w:rPr>
        <w:tab/>
        <w:t>ПРЕДСЕДАВАЈУЋА: Хвала.</w:t>
      </w:r>
    </w:p>
    <w:p>
      <w:pPr>
        <w:pStyle w:val="Normal"/>
        <w:jc w:val="both"/>
        <w:rPr>
          <w:lang w:val="ru-RU"/>
        </w:rPr>
      </w:pPr>
      <w:r>
        <w:rPr>
          <w:lang w:val="ru-RU"/>
        </w:rPr>
        <w:tab/>
        <w:t xml:space="preserve">Настављамо дискусију о амандману. </w:t>
      </w:r>
    </w:p>
    <w:p>
      <w:pPr>
        <w:pStyle w:val="Normal"/>
        <w:jc w:val="both"/>
        <w:rPr>
          <w:lang w:val="ru-RU"/>
        </w:rPr>
      </w:pPr>
      <w:r>
        <w:rPr>
          <w:lang w:val="ru-RU"/>
        </w:rPr>
        <w:tab/>
        <w:t>Реч има народни посланик Срђан Миливојевић. Изволите.</w:t>
      </w:r>
    </w:p>
    <w:p>
      <w:pPr>
        <w:pStyle w:val="Normal"/>
        <w:jc w:val="both"/>
        <w:rPr>
          <w:lang w:val="ru-RU"/>
        </w:rPr>
      </w:pPr>
      <w:r>
        <w:rPr>
          <w:lang w:val="ru-RU"/>
        </w:rPr>
        <w:tab/>
        <w:t>СРЂАН МИЛИВОЈЕВИЋ: Поштована госпођо председавајућа, ја сам такође директно поменут именом и презименом. Да ли имам право на реплику или да користим време?</w:t>
      </w:r>
    </w:p>
    <w:p>
      <w:pPr>
        <w:pStyle w:val="Normal"/>
        <w:jc w:val="both"/>
        <w:rPr>
          <w:lang w:val="ru-RU"/>
        </w:rPr>
      </w:pPr>
      <w:r>
        <w:rPr>
          <w:lang w:val="ru-RU"/>
        </w:rPr>
        <w:tab/>
        <w:t>ПРЕДСЕДАВАЈУЋА: Немате право на реплику, можете о амандману да говорите.</w:t>
      </w:r>
    </w:p>
    <w:p>
      <w:pPr>
        <w:pStyle w:val="Normal"/>
        <w:jc w:val="both"/>
        <w:rPr>
          <w:lang w:val="ru-RU"/>
        </w:rPr>
      </w:pPr>
      <w:r>
        <w:rPr>
          <w:lang w:val="ru-RU"/>
        </w:rPr>
        <w:tab/>
        <w:t>СРЂАН МИЛИВОЈЕВИЋ: Интересантно је тумачење. Ваше је дискреционо право и дато вама на вољу да не добијем право на реплику. Нећу трошити време посланичке групе.</w:t>
      </w:r>
    </w:p>
    <w:p>
      <w:pPr>
        <w:pStyle w:val="Normal"/>
        <w:jc w:val="both"/>
        <w:rPr>
          <w:lang w:val="ru-RU"/>
        </w:rPr>
      </w:pPr>
      <w:r>
        <w:rPr>
          <w:lang w:val="ru-RU"/>
        </w:rPr>
        <w:tab/>
        <w:t>Када говорим о амандману, амандман је врло јасан, баш као што је јасан и текст посланичке заклетве који ми каже – 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Normal"/>
        <w:jc w:val="both"/>
        <w:rPr>
          <w:lang w:val="ru-RU"/>
        </w:rPr>
      </w:pPr>
      <w:r>
        <w:rPr>
          <w:lang w:val="ru-RU"/>
        </w:rPr>
        <w:tab/>
        <w:t>Ако не могу да испуним своју уставну заклетву, да служим истини и правди и ако ви сматрате да треба да служите неистини и неправди, онда је наш дијалог излишан. Хвала.</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по основу овог амандмана</w:t>
        <w:softHyphen/>
        <w:t>? (Не.)</w:t>
      </w:r>
    </w:p>
    <w:p>
      <w:pPr>
        <w:pStyle w:val="Normal"/>
        <w:jc w:val="both"/>
        <w:rPr>
          <w:lang w:val="ru-RU"/>
        </w:rPr>
      </w:pPr>
      <w:r>
        <w:rPr>
          <w:lang w:val="ru-RU"/>
        </w:rPr>
        <w:tab/>
        <w:t>На члан 30. амандман је поднео народни посланик Душан Обрадовић.</w:t>
      </w:r>
    </w:p>
    <w:p>
      <w:pPr>
        <w:pStyle w:val="Normal"/>
        <w:jc w:val="both"/>
        <w:rPr>
          <w:lang w:val="ru-RU"/>
        </w:rPr>
      </w:pPr>
      <w:r>
        <w:rPr>
          <w:lang w:val="ru-RU"/>
        </w:rPr>
        <w:tab/>
        <w:t xml:space="preserve">Влада и ресорни Одбор нису прихватили амандман. </w:t>
      </w:r>
    </w:p>
    <w:p>
      <w:pPr>
        <w:pStyle w:val="Normal"/>
        <w:jc w:val="both"/>
        <w:rPr>
          <w:lang w:val="ru-RU"/>
        </w:rPr>
      </w:pPr>
      <w:r>
        <w:rPr>
          <w:lang w:val="ru-RU"/>
        </w:rPr>
        <w:tab/>
        <w:t>Одбор за уставна пит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 xml:space="preserve">На члан 30. амандман је поднела народна посланица Злата Ђерић. </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jc w:val="both"/>
        <w:rPr>
          <w:lang w:val="ru-RU"/>
        </w:rPr>
      </w:pPr>
      <w:r>
        <w:rPr>
          <w:lang w:val="ru-RU"/>
        </w:rPr>
        <w:tab/>
        <w:t>Да ли неко жели реч? (Да.)</w:t>
      </w:r>
    </w:p>
    <w:p>
      <w:pPr>
        <w:pStyle w:val="Normal"/>
        <w:jc w:val="both"/>
        <w:rPr>
          <w:lang w:val="ru-RU"/>
        </w:rPr>
      </w:pPr>
      <w:r>
        <w:rPr>
          <w:lang w:val="ru-RU"/>
        </w:rPr>
        <w:tab/>
        <w:t>Реч има народна посланица Злата Ђерић. Изволите.</w:t>
      </w:r>
    </w:p>
    <w:p>
      <w:pPr>
        <w:pStyle w:val="Normal"/>
        <w:jc w:val="both"/>
        <w:rPr>
          <w:lang w:val="ru-RU"/>
        </w:rPr>
      </w:pPr>
      <w:r>
        <w:rPr>
          <w:lang w:val="ru-RU"/>
        </w:rPr>
        <w:tab/>
        <w:t xml:space="preserve">ЗЛАТА ЂЕРИЋ: Даме и господо народни посланици, посланичка група Нове Србије је поднела амандман на члан 30. и то у жељи да изменимо два става. Став 2. где се број 30 мења бројем 25, односи се на број ученика у одељењу, а став 4. је покушај измене да се број ученика утврђен у ставу 2, подсећам, односи се на инклузивне ученике, број 2 се мења бројем 3. </w:t>
      </w:r>
    </w:p>
    <w:p>
      <w:pPr>
        <w:pStyle w:val="Normal"/>
        <w:jc w:val="both"/>
        <w:rPr>
          <w:lang w:val="ru-RU"/>
        </w:rPr>
      </w:pPr>
      <w:r>
        <w:rPr>
          <w:lang w:val="ru-RU"/>
        </w:rPr>
        <w:tab/>
        <w:t xml:space="preserve">Да појасним како се то види у пракси. Већ смо много говорили о демографској слици Србије. У Стратегији Нове Србије, која се бави популационом политиком, много смо обратили пажње на то да се Србија по ободима празни, о томе смо много говорили у јавности, и да Србија стари. </w:t>
      </w:r>
    </w:p>
    <w:p>
      <w:pPr>
        <w:pStyle w:val="Normal"/>
        <w:jc w:val="both"/>
        <w:rPr>
          <w:lang w:val="ru-RU"/>
        </w:rPr>
      </w:pPr>
      <w:r>
        <w:rPr>
          <w:lang w:val="ru-RU"/>
        </w:rPr>
        <w:tab/>
        <w:t xml:space="preserve">Београд је једна прича, остатак Србије друга прича. То се управо овде види. Београд има преоптерећена одељења, мањак школа, више деце у одељењима. Значи, могућности у просвети су потпуно другачије у односу на остатак Србије. </w:t>
      </w:r>
    </w:p>
    <w:p>
      <w:pPr>
        <w:pStyle w:val="Normal"/>
        <w:jc w:val="both"/>
        <w:rPr>
          <w:lang w:val="ru-RU"/>
        </w:rPr>
      </w:pPr>
      <w:r>
        <w:rPr>
          <w:lang w:val="ru-RU"/>
        </w:rPr>
        <w:tab/>
        <w:t xml:space="preserve">Неко ко је, као што сам ја имала прилику пре три, четири дана, боравио у општини каква је Бабушница тачно види огромну разлику између Београда и онога што Србија по ободима јесте. </w:t>
      </w:r>
    </w:p>
    <w:p>
      <w:pPr>
        <w:pStyle w:val="Normal"/>
        <w:jc w:val="both"/>
        <w:rPr>
          <w:lang w:val="ru-RU"/>
        </w:rPr>
      </w:pPr>
      <w:r>
        <w:rPr>
          <w:lang w:val="ru-RU"/>
        </w:rPr>
        <w:tab/>
        <w:t xml:space="preserve">Овај закон се доноси за све. Ми покушавамо да превазиђемо један проблем и стручни и технички, па и синдикални, који је сугерисан, и сви смо се сложили око тога да је оптимално највећи број ученика у одељењу 25, да се на тај начин може најквалитетније радити, да је преко тога нешто што више не гарантује квалитетну наставу, а сви се трудимо да кажемо да сви имају једнаке шансе. </w:t>
      </w:r>
    </w:p>
    <w:p>
      <w:pPr>
        <w:pStyle w:val="Normal"/>
        <w:jc w:val="both"/>
        <w:rPr>
          <w:lang w:val="ru-RU"/>
        </w:rPr>
      </w:pPr>
      <w:r>
        <w:rPr>
          <w:lang w:val="ru-RU"/>
        </w:rPr>
        <w:tab/>
        <w:t xml:space="preserve">Када поштено погледамо шта то значи мала одељења у рубној Србији и велика одељења у Београду, квалитет рада, а могућности после тога, доћи ћемо до непомирљивих разлика. Образовање и школство није систем спојених судова, па ће бити преливања. Биће још већа демографска, да кажем, централизација и опет ће се сви слити у Београд. </w:t>
      </w:r>
    </w:p>
    <w:p>
      <w:pPr>
        <w:pStyle w:val="Normal"/>
        <w:jc w:val="both"/>
        <w:rPr>
          <w:lang w:val="ru-RU"/>
        </w:rPr>
      </w:pPr>
      <w:r>
        <w:rPr>
          <w:lang w:val="ru-RU"/>
        </w:rPr>
        <w:tab/>
        <w:t xml:space="preserve">Чињеница је да живот пише нека другачија правила и да су многа села по Србији одумрла и постала старачка зато што су неки млађи људи једноставно схватили да не могу да школују децу, а да је школа, односно образовање нешто што треба да им пружа нешто што је основа да им пруже за неку будућност. Управо је то један од разлога зашто Србија на овај начин стари, зашто се Србија на овај начин усмерава ка једном центру, Београду, зашто је таква диспропорција настала у одељењима у унутрашњости и у Београду. </w:t>
      </w:r>
    </w:p>
    <w:p>
      <w:pPr>
        <w:pStyle w:val="Normal"/>
        <w:jc w:val="both"/>
        <w:rPr>
          <w:lang w:val="ru-RU"/>
        </w:rPr>
      </w:pPr>
      <w:r>
        <w:rPr>
          <w:lang w:val="ru-RU"/>
        </w:rPr>
        <w:tab/>
        <w:t xml:space="preserve">Можда ће овај закон морати ускоро да претрпи још неку промену да овај проблем превазиђемо. У Закону је постигнут један број. Министар није уважио наше амандман који се односи на број 25 максимално. Образложио је то врло јасно. То су неоспорне цифре. </w:t>
      </w:r>
    </w:p>
    <w:p>
      <w:pPr>
        <w:pStyle w:val="Normal"/>
        <w:jc w:val="both"/>
        <w:rPr>
          <w:lang w:val="ru-RU"/>
        </w:rPr>
      </w:pPr>
      <w:r>
        <w:rPr>
          <w:lang w:val="ru-RU"/>
        </w:rPr>
        <w:tab/>
        <w:t xml:space="preserve">Апелујем још на овај број од три ученика да се смањи. Дакле, број ученика у одељењу када се укључује ученик са инклузијом у одељење да се смањи број ученика бар за три ученика, да се олакша просветном раднику који ради у таквом одељењу. И то је један од демографских проблема Србије, јер ми мрежу специјалних школа немамо толико заступљене колике су потребе. Дакле, ту бисмо имали озбиљну помоћ у унутрашњости Србије. </w:t>
      </w:r>
    </w:p>
    <w:p>
      <w:pPr>
        <w:pStyle w:val="Normal"/>
        <w:jc w:val="both"/>
        <w:rPr>
          <w:lang w:val="ru-RU"/>
        </w:rPr>
      </w:pPr>
      <w:r>
        <w:rPr>
          <w:lang w:val="ru-RU"/>
        </w:rPr>
        <w:tab/>
        <w:t xml:space="preserve">О првом ставу у мом амандману ми ћемо морати још да промишљамо. Мислим да сви заједно треба да изнађемо са Министарством образовања једно озбиљно решење за овај велики проблем. </w:t>
      </w:r>
    </w:p>
    <w:p>
      <w:pPr>
        <w:pStyle w:val="Normal"/>
        <w:jc w:val="both"/>
        <w:rPr>
          <w:lang w:val="ru-RU"/>
        </w:rPr>
      </w:pPr>
      <w:r>
        <w:rPr>
          <w:lang w:val="ru-RU"/>
        </w:rPr>
        <w:tab/>
        <w:t xml:space="preserve">Оно што сви ми морамо да признамо овде јесте да се Србија празни по ободима. Србија стари. Рећи ћу вам један страшан податак, у Бабушници, где сам била пре пар дана, просечна старост је преко 52 године. Ми морамо дати шансу свима. Ми се у то заклињемо. Ми их убеђујемо да је то тако. Ако сви буду дошли у Београд, шта ће остати у остатку Србије? Дакле, морамо направити систем. Школа је прва која задржи младе људе у некој средини. Интерес деце, о томе морамо водити рачуна. Молим министра да промисли о томе како превазиђи управо овај проблем који имамо. Спремни смо да му помогнемо у неким новим изменама и допунама овог закона.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Реч има народни посланик Маријан Ристичевић. Изволите. </w:t>
        <w:tab/>
      </w:r>
    </w:p>
    <w:p>
      <w:pPr>
        <w:pStyle w:val="Normal"/>
        <w:jc w:val="both"/>
        <w:rPr>
          <w:lang w:val="ru-RU"/>
        </w:rPr>
      </w:pPr>
      <w:r>
        <w:rPr>
          <w:lang w:val="ru-RU"/>
        </w:rPr>
        <w:tab/>
        <w:t xml:space="preserve">МАРИЈАН РИСТИЧЕВИЋ: Даме и господо народни посланици, везано за овај број ученика у серији ових амандмана не бих могао да подржим овај амандман у целости. Дакле, један део је прихватљив, а други није. </w:t>
      </w:r>
    </w:p>
    <w:p>
      <w:pPr>
        <w:pStyle w:val="Normal"/>
        <w:jc w:val="both"/>
        <w:rPr>
          <w:lang w:val="ru-RU"/>
        </w:rPr>
      </w:pPr>
      <w:r>
        <w:rPr>
          <w:lang w:val="ru-RU"/>
        </w:rPr>
        <w:tab/>
        <w:t xml:space="preserve">Што се броја ученика тиче, већ смо чули од министра да 6.835 одељења у Србији има мање од 15 ученика. Верујем да је од тих 6.835 најмање 6.700 у мање урбаним срединама, да то назовем руралним срединама. Ја сам у једној таквој средини одрастао и било је 32 ученика просечно у сваком одељењу од првог до осмог разреда. Имали смо по два одељења и школа је бројала 535 ученика, а сада не броји ни половину од тог састава. </w:t>
      </w:r>
    </w:p>
    <w:p>
      <w:pPr>
        <w:pStyle w:val="Normal"/>
        <w:jc w:val="both"/>
        <w:rPr>
          <w:lang w:val="ru-RU"/>
        </w:rPr>
      </w:pPr>
      <w:r>
        <w:rPr>
          <w:lang w:val="ru-RU"/>
        </w:rPr>
        <w:tab/>
        <w:t xml:space="preserve">Дакле и у оно време смо имали сасвим задовољавајуће резултате, без обзира што нас је било више од 25, што нас је било 32-33 просечно, а у неким разредима се тај број кретао и до 35 ученика. Дакле, радило се о сеоским срединама. Сада, после педесетак година, село се сасвим испразнило и на одређени начин школство дели судбину државе. Сеоско становништво је усисано у велике градове, тако да смо добили индустријски мртве градове. Наводно је то урађено з бог индустријализације. Сада имамо индустријски мртве градове и опустела села. Имамо око 6.800 одељења која имају до 15 ученика, а чини ми се да имамо око 1000 одељења до пет ученика. Самим тим што је број ученика мали, да у селу има по један ученик, па се од пет села прави једно одељење, да су то ђаци пешаци или се локалне самоуправе укључују да би се ти ученици превозили. </w:t>
      </w:r>
    </w:p>
    <w:p>
      <w:pPr>
        <w:pStyle w:val="Normal"/>
        <w:jc w:val="both"/>
        <w:rPr>
          <w:lang w:val="ru-RU"/>
        </w:rPr>
      </w:pPr>
      <w:r>
        <w:rPr>
          <w:lang w:val="ru-RU"/>
        </w:rPr>
        <w:tab/>
        <w:t xml:space="preserve">Само да подсетим, а то сам рекао и у расправи у начелу, да су у таквим сеоским срединама рођени готово сви наши великани, укључујући и Теслу, Пупина, Његоша, Иву Андрића, нашег Нобеловца, Мешу Селимовића. Можемо да укључимо и Мехмед пашу Соколовића. Дакле, сви наши великани су рођени на одређени начин у селу и резултат демографске катастрофе у Србији. Може да се деси да у будуће нема одакле да се роди нови Тесла. Нећемо имати новог Пупина, новог Црњанског, новог Петра Петровића Његоша, новог Живојина Мишића. </w:t>
      </w:r>
    </w:p>
    <w:p>
      <w:pPr>
        <w:pStyle w:val="Normal"/>
        <w:jc w:val="both"/>
        <w:rPr>
          <w:lang w:val="ru-RU"/>
        </w:rPr>
      </w:pPr>
      <w:r>
        <w:rPr>
          <w:lang w:val="ru-RU"/>
        </w:rPr>
        <w:tab/>
        <w:t xml:space="preserve">Дакле, без обзира што држава жели да, посебно што се школства тиче, задржи одељења која имају до 15 ученика, селу се не може помоћи уколико се економска ситуација у земљи не промени. Уколико се политика према селу и сељацима не промени, нећемо моћи ништа да урадимо ни по питању школства, нити ће основно образовање, да не причам о факултетима и средњем образовању,  бити лако доступно онима који живе на селу. Ситуација из тзв. брдских општина се премешта у равничарска, тако да имате у Војводини половину школа на селима које више не испуњавају услове да имају 15 ученика у једном одељењу. </w:t>
      </w:r>
    </w:p>
    <w:p>
      <w:pPr>
        <w:pStyle w:val="Normal"/>
        <w:jc w:val="both"/>
        <w:rPr>
          <w:lang w:val="ru-RU"/>
        </w:rPr>
      </w:pPr>
      <w:r>
        <w:rPr>
          <w:lang w:val="ru-RU"/>
        </w:rPr>
        <w:tab/>
        <w:t xml:space="preserve">Таква ситуација је неодржива и бојим се да док се не поправи економско стање, док се ова држава не окрене унутрашњости, селу и сељацима, док се не изврши истинска децентрализација, док се прерађивачка индустрија и пољопривредна производња не удруже и приближе селу, ова држава сеоском становништву неће дати да сеоско становништво и сеоска деца имају подједнаке шансе, да ће ово бити држава без шанси у било којој области, а наравно да ће бити тешко доступно школство и здравство таквој врсти деце, односно деци којој живе у сеоским срединама. </w:t>
      </w:r>
    </w:p>
    <w:p>
      <w:pPr>
        <w:pStyle w:val="Normal"/>
        <w:jc w:val="both"/>
        <w:rPr>
          <w:lang w:val="ru-RU"/>
        </w:rPr>
      </w:pPr>
      <w:r>
        <w:rPr>
          <w:lang w:val="ru-RU"/>
        </w:rPr>
        <w:tab/>
        <w:t>Дакле, можемо ми донети закон какав хоћемо, можемо ограничити број ученика на 30, на 25, можемо минимум држати на један, два, али док се економска политика ове државе не промени у корист мањих средина, мислим да нама на селу помоћи нема. Хвала.</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30. амандман су заједно поднели народни посланици Елвира Ковач, Балинт Пастор, Ласло Варга, Арпад Фремонд и Золтан Пек.</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а посланица Елвира Ковач. Изволите.</w:t>
      </w:r>
    </w:p>
    <w:p>
      <w:pPr>
        <w:pStyle w:val="Normal"/>
        <w:jc w:val="both"/>
        <w:rPr>
          <w:lang w:val="ru-RU"/>
        </w:rPr>
      </w:pPr>
      <w:r>
        <w:rPr>
          <w:lang w:val="ru-RU"/>
        </w:rPr>
        <w:tab/>
        <w:t xml:space="preserve">ЕЛВИРА КОВАЧ: Захваљујем. </w:t>
      </w:r>
    </w:p>
    <w:p>
      <w:pPr>
        <w:pStyle w:val="Normal"/>
        <w:jc w:val="both"/>
        <w:rPr>
          <w:lang w:val="ru-RU"/>
        </w:rPr>
      </w:pPr>
      <w:r>
        <w:rPr>
          <w:lang w:val="ru-RU"/>
        </w:rPr>
        <w:tab/>
        <w:t>Поштована потпредседнице, господине министре, даме и господо народни посланици, нажалост као представница националне мањине, односно припадница мађарске националне мањине, не треба да причам о величини одељења већ о малим одељењима и то одељењима која имају мање од 15 ученика. То је реалност и вероватно међу овим одељењима које сте, господине министре, споменули са бројем ученика мањим од пет, између пет и 10, између 10 и 15, има реално много одељења која похађају ученици припадници националне мањине, па и Мађари и то је чињеница.</w:t>
      </w:r>
    </w:p>
    <w:p>
      <w:pPr>
        <w:pStyle w:val="Normal"/>
        <w:jc w:val="both"/>
        <w:rPr>
          <w:lang w:val="ru-RU"/>
        </w:rPr>
      </w:pPr>
      <w:r>
        <w:rPr>
          <w:lang w:val="ru-RU"/>
        </w:rPr>
        <w:tab/>
        <w:t>Сваке године, пред почетак школске године се сви боримо да опстану та одељења и, наравно, поново морам да вас похвалим, јер јуче на Одбору за образовање нисам то учинила, да заиста до сада није било већих проблема. Могуће је да долази до неких мањих, када не могу ипак да се одобре посебна одељења, када ипак мора да дође до разно-разне комбинаторике, односно комбинације тих одељења, али реално већина њих се одобрава.</w:t>
      </w:r>
    </w:p>
    <w:p>
      <w:pPr>
        <w:pStyle w:val="Normal"/>
        <w:jc w:val="both"/>
        <w:rPr>
          <w:lang w:val="ru-RU"/>
        </w:rPr>
      </w:pPr>
      <w:r>
        <w:rPr>
          <w:lang w:val="ru-RU"/>
        </w:rPr>
        <w:tab/>
        <w:t>Наш амандман се управо односи на сагласност Министарства, зато што сматрамо да када би ова сагласност Министарства, значи да постоји посебно одељење са бројем ученика мањим од 15, важила цео први циклус образовања, односно од почетка првог разреда до краја четвртог, илити пре преласка на предметну наставу, пети разред код наставника, да би то дало правну сигурност, да не би требало сваке године стрепити од тога да ли ће то одељење које је одобрено у првом разреду, другом, трећем, можда ипак бити комбиновано са неким другима. Сматрамо да би то олакшало како ваш посао, тако и посао Покрајинског секретаријата и свих нас и надали смо се да сте ви отворени за прихватање овог амандмана.</w:t>
      </w:r>
    </w:p>
    <w:p>
      <w:pPr>
        <w:pStyle w:val="Normal"/>
        <w:jc w:val="both"/>
        <w:rPr>
          <w:lang w:val="ru-RU"/>
        </w:rPr>
      </w:pPr>
      <w:r>
        <w:rPr>
          <w:lang w:val="ru-RU"/>
        </w:rPr>
        <w:tab/>
        <w:t>Занимљиво да у образложењу Владе пише да се амандман не прихвата, јер ће се ближи услови за остваривање програма образовно-васпитног рада на страном језику, односно двојезично, уредити подзаконским актом. Нама није баш било јасно ово образложење. Онда је господин министар рекао на Одбору да се амандман не прихвата због тога што постоји бојазан да ће се тај број од 15 смањити, илити мање од 15 још више смањити током година, али заиста не верујемо да је реално да толико ученика баш из тог истог одељења се пресели, или оде негде. Захваљујем.</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w:t>
      </w:r>
    </w:p>
    <w:p>
      <w:pPr>
        <w:pStyle w:val="Normal"/>
        <w:jc w:val="both"/>
        <w:rPr>
          <w:lang w:val="ru-RU"/>
        </w:rPr>
      </w:pPr>
      <w:r>
        <w:rPr>
          <w:lang w:val="ru-RU"/>
        </w:rPr>
        <w:tab/>
        <w:t>На члан 30. амандман је поднела народна посланица Ана Новковић.</w:t>
        <w:tab/>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pPr>
      <w:r>
        <w:rPr>
          <w:lang w:val="ru-RU"/>
        </w:rPr>
        <w:tab/>
        <w:t xml:space="preserve">Да ли неко жели реч? </w:t>
      </w:r>
      <w:r>
        <w:rPr/>
        <w:t>(Не)</w:t>
      </w:r>
    </w:p>
    <w:p>
      <w:pPr>
        <w:pStyle w:val="Normal"/>
        <w:jc w:val="both"/>
        <w:rPr/>
      </w:pPr>
      <w:r>
        <w:rPr/>
        <w:tab/>
      </w:r>
      <w:r>
        <w:rPr>
          <w:lang w:val="ru-RU"/>
        </w:rPr>
        <w:t>На члан 31. амандман је поднео народни посланик Саша Милен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Да)</w:t>
      </w:r>
    </w:p>
    <w:p>
      <w:pPr>
        <w:pStyle w:val="Normal"/>
        <w:jc w:val="both"/>
        <w:rPr>
          <w:lang w:val="ru-RU"/>
        </w:rPr>
      </w:pPr>
      <w:r>
        <w:rPr>
          <w:lang w:val="ru-RU"/>
        </w:rPr>
        <w:tab/>
        <w:t>Реч има народни посланик Саша Миленић. Изволите.</w:t>
      </w:r>
    </w:p>
    <w:p>
      <w:pPr>
        <w:pStyle w:val="Normal"/>
        <w:jc w:val="both"/>
        <w:rPr>
          <w:lang w:val="ru-RU"/>
        </w:rPr>
      </w:pPr>
      <w:r>
        <w:rPr>
          <w:lang w:val="ru-RU"/>
        </w:rPr>
        <w:tab/>
        <w:t>САША МИЛЕНИЋ: Амандман заиста Влада није прихватила, али је прихватила амандман са истоветним циљем, формулисан само од стране посланика друге посланичке групе. Ја немам проблем са тим да ли то има политички смисао, да ли Влада жели да да предност опозиционом амандману, што је лепо, или можда да пошаље неку политичку поруку о могућим креирањима политичких односа у будућности и то је лепо учинити транспарентним.</w:t>
      </w:r>
    </w:p>
    <w:p>
      <w:pPr>
        <w:pStyle w:val="Normal"/>
        <w:jc w:val="both"/>
        <w:rPr>
          <w:lang w:val="ru-RU"/>
        </w:rPr>
      </w:pPr>
      <w:r>
        <w:rPr>
          <w:lang w:val="ru-RU"/>
        </w:rPr>
        <w:tab/>
        <w:t xml:space="preserve">Мени је битно да је амандман усвојен, односно да је практично овим амандманом стављена забрана на једну јако лошу и неспорно неприхватљиву праксу на коју је указао Савез учитеља Србије, наиме да постоје школе у којима се без обзира на узраст ученика, тамо где се одвија полудневна сменска настава, захваљујући већем броју наставника него учитеља у наставничком већу у форми неког надгласавања, доносе одлуке да ученици једног истог узраста, најчешће првог циклуса основног образовања, иду током целе школске године у једну смену, а деца старијег узраста, односно другог циклуса, такође целе године у једну исту смену. То је медицински напросто неприхватљиво, због развојних потреба детета, као што нема сумње да би у педагошком смислу идеално било да на једног ученика дође један професор, па да настава буде индивидуална, што је наравно недосежан циљ. </w:t>
      </w:r>
    </w:p>
    <w:p>
      <w:pPr>
        <w:pStyle w:val="Normal"/>
        <w:jc w:val="both"/>
        <w:rPr>
          <w:lang w:val="ru-RU"/>
        </w:rPr>
      </w:pPr>
      <w:r>
        <w:rPr>
          <w:lang w:val="ru-RU"/>
        </w:rPr>
        <w:tab/>
        <w:t xml:space="preserve">Исто је тако извесно да би најбоље било да школе не раде попут индустрије сменски, те да сва деца иду пре подне у школу. Али, када то већ јесу стандарди који превазилазе наше могућности, онда макар оптерећеност ученика мора бити равномерна. Овим амандманом, који је само позитивно формулисан, практично је забрањено онима који су кршили тај принцип да то више раде убудуће. </w:t>
      </w:r>
    </w:p>
    <w:p>
      <w:pPr>
        <w:pStyle w:val="Normal"/>
        <w:jc w:val="both"/>
        <w:rPr>
          <w:lang w:val="ru-RU"/>
        </w:rPr>
      </w:pPr>
      <w:r>
        <w:rPr>
          <w:lang w:val="ru-RU"/>
        </w:rPr>
        <w:tab/>
        <w:t xml:space="preserve">Слажем се и са оним колегама који су сматрали да то баш и није проблематика за ниво закона о основном образовању, али ако је то већ, а верујем да Савез учитеља то не пише напамет, пракса која се примећује у неким срединама, онда је боље и законом је забранити, него је толерисати. </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др Миодраг Стојковић.</w:t>
      </w:r>
    </w:p>
    <w:p>
      <w:pPr>
        <w:pStyle w:val="Normal"/>
        <w:jc w:val="both"/>
        <w:rPr>
          <w:lang w:val="ru-RU"/>
        </w:rPr>
      </w:pPr>
      <w:r>
        <w:rPr>
          <w:lang w:val="ru-RU"/>
        </w:rPr>
        <w:tab/>
        <w:t>МИОДРАГ СТОЈКОВИЋ: Захваљујем, госпођо председавајућа.</w:t>
      </w:r>
    </w:p>
    <w:p>
      <w:pPr>
        <w:pStyle w:val="Normal"/>
        <w:jc w:val="both"/>
        <w:rPr>
          <w:lang w:val="ru-RU"/>
        </w:rPr>
      </w:pPr>
      <w:r>
        <w:rPr>
          <w:lang w:val="ru-RU"/>
        </w:rPr>
        <w:tab/>
        <w:t>Такође, као и мој претходник, ми смо поднели амандман на овај члан 31. и ви сте образложили да се не прихвата зато што се прихвата од једне друге посланичке групе. Такође ћу схватити да се прихвата, зато што је циљ у ствари да се побољша закон и у принципу није битно да ли је то дошло са леве, или са десне стране.</w:t>
      </w:r>
    </w:p>
    <w:p>
      <w:pPr>
        <w:pStyle w:val="Normal"/>
        <w:jc w:val="both"/>
        <w:rPr/>
      </w:pPr>
      <w:r>
        <w:rPr>
          <w:lang w:val="ru-RU"/>
        </w:rPr>
        <w:tab/>
        <w:t xml:space="preserve">Ово је јако битно зато што у Србији постоји велики број школа које иду и пре подне и послеподне на наставу и таква једна школа се налази у Лесковцу. Ми имамо једну петицију од преко 200 учитеља и наставника, који овим путем захтевају да се то регулише, односно да се то мења на месец дана, како би се омогућили свима подједнаки услови. Ми сами знамо колико је битно за психофизички медицински правилни развој деце, нарочито за исхрану, да иду пре подне у школу. Сви смо се сложили оним усвајањем Стратегије 2020 и тамо написали да је пожељно да деца пре подне иду у школу, тако да поздрављам усвајање овог амандмана, који ће сигурно побољшати услове нарочито у основним школама. </w:t>
      </w:r>
      <w:r>
        <w:rPr/>
        <w:t>Хвала.</w:t>
      </w:r>
    </w:p>
    <w:p>
      <w:pPr>
        <w:pStyle w:val="Normal"/>
        <w:jc w:val="both"/>
        <w:rPr/>
      </w:pPr>
      <w:r>
        <w:rPr/>
        <w:tab/>
      </w:r>
      <w:r>
        <w:rPr>
          <w:lang w:val="ru-RU"/>
        </w:rPr>
        <w:t>ПРЕДСЕДАВАЈУЋА: Хвала.</w:t>
      </w:r>
    </w:p>
    <w:p>
      <w:pPr>
        <w:pStyle w:val="Normal"/>
        <w:jc w:val="both"/>
        <w:rPr>
          <w:lang w:val="ru-RU"/>
        </w:rPr>
      </w:pPr>
      <w:r>
        <w:rPr>
          <w:lang w:val="ru-RU"/>
        </w:rPr>
        <w:tab/>
        <w:t>На члан 31. амандман су заједно поднели народни посланици Душан Петровић, Сања Чековић, Бошко Ристић, Милован Марковић и Небојша Зеленовић.</w:t>
      </w:r>
    </w:p>
    <w:p>
      <w:pPr>
        <w:pStyle w:val="Normal"/>
        <w:jc w:val="both"/>
        <w:rPr>
          <w:lang w:val="ru-RU"/>
        </w:rPr>
      </w:pPr>
      <w:r>
        <w:rPr>
          <w:lang w:val="ru-RU"/>
        </w:rPr>
        <w:tab/>
        <w:t>Влада и ресорни прихватили су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Констатујем да је овај амандман постао саставни део Предлога закона.</w:t>
      </w:r>
    </w:p>
    <w:p>
      <w:pPr>
        <w:pStyle w:val="Normal"/>
        <w:jc w:val="both"/>
        <w:rPr>
          <w:lang w:val="ru-RU"/>
        </w:rPr>
      </w:pPr>
      <w:r>
        <w:rPr>
          <w:lang w:val="ru-RU"/>
        </w:rPr>
        <w:tab/>
        <w:t>Реч има народни посланик Небојша Зеленовић. Изволите.</w:t>
      </w:r>
    </w:p>
    <w:p>
      <w:pPr>
        <w:pStyle w:val="Normal"/>
        <w:jc w:val="both"/>
        <w:rPr>
          <w:lang w:val="ru-RU"/>
        </w:rPr>
      </w:pPr>
      <w:r>
        <w:rPr>
          <w:lang w:val="ru-RU"/>
        </w:rPr>
        <w:tab/>
        <w:t xml:space="preserve">НЕБОЈША ЗЕЛЕНОВИЋ: Захвалио бих се министру зато што је уважио овај амандман посланичке групе Заједно за Србију и не бих улазио у образложење зашто је то учинио са нашим амандманом, а не са амандманом колега из других посланичких група. Претпостављам да постоји неки разлог за то али, у суштини, заиста је добро да су сви који су се укључили у писање амандмана, заправо препознали ову потребу. </w:t>
      </w:r>
    </w:p>
    <w:p>
      <w:pPr>
        <w:pStyle w:val="Normal"/>
        <w:jc w:val="both"/>
        <w:rPr>
          <w:lang w:val="ru-RU"/>
        </w:rPr>
      </w:pPr>
      <w:r>
        <w:rPr>
          <w:lang w:val="ru-RU"/>
        </w:rPr>
        <w:tab/>
        <w:t>Заиста мислим да оно што је сад, претпостављам, била надлежност локалне самоуправе, односно организован сменски рад у школама које раде у две смене, у полудневну наставу, углавном био руковођен неким интересима или локалне самоуправе, или саме школе, или радног времена школе, или чак и ауто-превозника.</w:t>
      </w:r>
    </w:p>
    <w:p>
      <w:pPr>
        <w:pStyle w:val="Normal"/>
        <w:jc w:val="both"/>
        <w:rPr>
          <w:lang w:val="ru-RU"/>
        </w:rPr>
      </w:pPr>
      <w:r>
        <w:rPr>
          <w:lang w:val="ru-RU"/>
        </w:rPr>
        <w:tab/>
        <w:t xml:space="preserve">Никада заиста није био организован, односно вођен интересима ученика и запослених у школи. Имали смо ситуацију да годинама генерације иду увек у истој смени у школу и годинама пропуштају неки редован ритам живота, што после може да има последице на њихов психофизички развој. Зато сам заиста задовољан што ће овакав текст постати део закона, јер сматрам да оваква одредба заслужује да се нађе у закону.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31. амандман су заједно поднели народни посланици проф. др Миодраг Стојковић, проф. др Јанко Веселиновић и Јована Механџ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31. амандман је поднела народна посланица Милица Војић Марк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а посланица Милица Војић Марковић. Изволите.</w:t>
      </w:r>
    </w:p>
    <w:p>
      <w:pPr>
        <w:pStyle w:val="Normal"/>
        <w:jc w:val="both"/>
        <w:rPr>
          <w:lang w:val="ru-RU"/>
        </w:rPr>
      </w:pPr>
      <w:r>
        <w:rPr>
          <w:lang w:val="ru-RU"/>
        </w:rPr>
        <w:tab/>
        <w:t>МИЛИЦА ВОЈИЋ МАРКОВИЋ: Хвала.</w:t>
      </w:r>
    </w:p>
    <w:p>
      <w:pPr>
        <w:pStyle w:val="Normal"/>
        <w:jc w:val="both"/>
        <w:rPr>
          <w:lang w:val="ru-RU"/>
        </w:rPr>
      </w:pPr>
      <w:r>
        <w:rPr>
          <w:lang w:val="ru-RU"/>
        </w:rPr>
        <w:tab/>
        <w:t xml:space="preserve">Господине министре, даме и господо народни посланици, члан 31. се односи на наставу. У закону пише да су поред редовне наставе школе дужне да организују допунску, додатну и припремну наставу. </w:t>
      </w:r>
    </w:p>
    <w:p>
      <w:pPr>
        <w:pStyle w:val="Normal"/>
        <w:jc w:val="both"/>
        <w:rPr>
          <w:lang w:val="ru-RU"/>
        </w:rPr>
      </w:pPr>
      <w:r>
        <w:rPr>
          <w:lang w:val="ru-RU"/>
        </w:rPr>
        <w:tab/>
        <w:t xml:space="preserve">У ставу 4, што је за сваку похвалу, да су коначно препознати талентовани ученици, ученици са посебним склоностима и интересовањима, кажете следеће – за ученике од четвртог до осмог разреда са посебним способностима, склоностима и интересовањима за поједине предмете, школа организује додатну наставу. Али, нигде не кажете ко ће определити ове ученике за коју врсту наставе, за коју врсту интересовања, односно шта желе, шта је њихово интересовање. </w:t>
      </w:r>
    </w:p>
    <w:p>
      <w:pPr>
        <w:pStyle w:val="Normal"/>
        <w:jc w:val="both"/>
        <w:rPr>
          <w:lang w:val="ru-RU"/>
        </w:rPr>
      </w:pPr>
      <w:r>
        <w:rPr>
          <w:lang w:val="ru-RU"/>
        </w:rPr>
        <w:tab/>
        <w:t xml:space="preserve">Интересантно је, сада када погледамо овај члан и упоредимо га са чланом 21, где су циљеви основног образовања, па кажете следеће – да се осим интелектуалног, емоционалног, социјалног развоја, стицање квалитетних знања и вештина и формирање вредносних ставова, језичких, математичких, научних итд, па затим развој стваралачких способности, креативности и естетске перцепције и укуса, па развој способности проналажења и анализирања, примене, саопштавање информација уз вешто и ефикасно коришћење медија, па оспособљавање за решавање проблема повезивања и примене знања и вештина у даљем образовању и свакодневном животу, па развој и мотивације за учење и оспособљавање за самостално учење, па развој свести о себи, самоиницијатива, способност самовредновања. Ово све наводим. </w:t>
      </w:r>
    </w:p>
    <w:p>
      <w:pPr>
        <w:pStyle w:val="Normal"/>
        <w:jc w:val="both"/>
        <w:rPr>
          <w:lang w:val="ru-RU"/>
        </w:rPr>
      </w:pPr>
      <w:r>
        <w:rPr>
          <w:lang w:val="ru-RU"/>
        </w:rPr>
        <w:tab/>
        <w:t>С једне стране, то су све циљеви које ми желимо да постигнемо, а са друге стране, у члану 31, само десет чланова после тога, ви тим ученицима који су и те како способно да сами одреде шта је то и чиме желе да се баве, забраните то право, него кажете на наш амандман, дакле, ми смо сматрали да овде треба додати да се ученици опредељују после спроведене анкете међу ученицима.</w:t>
      </w:r>
    </w:p>
    <w:p>
      <w:pPr>
        <w:pStyle w:val="Normal"/>
        <w:jc w:val="both"/>
        <w:rPr>
          <w:lang w:val="ru-RU"/>
        </w:rPr>
      </w:pPr>
      <w:r>
        <w:rPr>
          <w:lang w:val="ru-RU"/>
        </w:rPr>
        <w:tab/>
        <w:t>Шта је циљ нашег амандмана? Ми ту децу која су способна да све ово изврше, што сам ја рекла овде, мада су они само једни од оних који су способни за све ово што сте им навели у циљевима, да ваљда могу сами да се определе и да кажу шта су то њихова интересовања. Ми не знамо ко опредељује ту децу за све то, који су критеријуми да их опредељује за поједине ствари које им нудите, које школа организује.</w:t>
      </w:r>
    </w:p>
    <w:p>
      <w:pPr>
        <w:pStyle w:val="Normal"/>
        <w:jc w:val="both"/>
        <w:rPr/>
      </w:pPr>
      <w:r>
        <w:rPr/>
        <w:tab/>
      </w:r>
      <w:r>
        <w:rPr>
          <w:lang w:val="ru-RU"/>
        </w:rPr>
        <w:t>Долазим из школе. Знам како се то ради. Моја склоност као професора је то и то. Ја препознајем талентовану децу, одлучујем у њихово име да ће доћи на додатну наставу коју им нудим, а наравно одлучујем у њихово име и која ће такмичења да похађају, јер јако добро знам, ја сам та која то одлучује. Наравно, не говорим у своје име. Говорим само о пракси школе у том смислу.</w:t>
      </w:r>
    </w:p>
    <w:p>
      <w:pPr>
        <w:pStyle w:val="Normal"/>
        <w:jc w:val="both"/>
        <w:rPr>
          <w:lang w:val="ru-RU"/>
        </w:rPr>
      </w:pPr>
      <w:r>
        <w:rPr>
          <w:lang w:val="ru-RU"/>
        </w:rPr>
        <w:tab/>
        <w:t xml:space="preserve">Извините ако имате децу која заиста имају посебна интересовања, ако су спремна да све ово што сте им овде навели међу циљевима заиста и испуне, да такви изађу из основне школе, онда им дозволите да се макар сами изјасне о томе на који начин они хоће да похађају ту додатну наставу и чиме желе да се баве на тој додатној настави. </w:t>
        <w:tab/>
      </w:r>
    </w:p>
    <w:p>
      <w:pPr>
        <w:pStyle w:val="Normal"/>
        <w:jc w:val="both"/>
        <w:rPr>
          <w:lang w:val="ru-RU"/>
        </w:rPr>
      </w:pPr>
      <w:r>
        <w:rPr>
          <w:lang w:val="ru-RU"/>
        </w:rPr>
        <w:tab/>
        <w:t>Било је професора који су врло креативно, рецимо, додатну наставу, ја сам се такмичила из области немачког језика, ми смо преводили савремене часописе и остало, али сам после тога имала професора код кога је то било строго књишки и нисмо желели да идемо на такав начин.</w:t>
      </w:r>
    </w:p>
    <w:p>
      <w:pPr>
        <w:pStyle w:val="Normal"/>
        <w:jc w:val="both"/>
        <w:rPr>
          <w:lang w:val="ru-RU"/>
        </w:rPr>
      </w:pPr>
      <w:r>
        <w:rPr>
          <w:lang w:val="ru-RU"/>
        </w:rPr>
        <w:tab/>
        <w:t xml:space="preserve">Говорим вам о томе да је врло важно да се деца сама определе, јер то онда укључује да ће се бавити тиме чиме желе и да ће заиста напредовати и врло радо похађати ту наставу. </w:t>
      </w:r>
    </w:p>
    <w:p>
      <w:pPr>
        <w:pStyle w:val="Normal"/>
        <w:jc w:val="both"/>
        <w:rPr>
          <w:lang w:val="ru-RU"/>
        </w:rPr>
      </w:pPr>
      <w:r>
        <w:rPr>
          <w:lang w:val="ru-RU"/>
        </w:rPr>
        <w:tab/>
        <w:t xml:space="preserve">Сада ви мени одговарате. Наравно, ја сам ово написала и у складу са тим што сте ви дали могућност школама да оне спроводе анкете и кад су у питању родитељи и када су у питању ученици. Не видим зашто не би било могуће спровести једну такву анкету и након ње дати право ученицима да се опредељују. Сад опет тумачим ово што сте ми написали у образложењу - амандман се не прихвата из разлога што одредба Предлога закона омогућава школи да спроведе анкетирање ученика, наравно, из тих разлога сам и навела ово, али оставља могућност да употреби и неку другу технику испитивања. </w:t>
      </w:r>
    </w:p>
    <w:p>
      <w:pPr>
        <w:pStyle w:val="Normal"/>
        <w:jc w:val="both"/>
        <w:rPr>
          <w:lang w:val="ru-RU"/>
        </w:rPr>
      </w:pPr>
      <w:r>
        <w:rPr>
          <w:lang w:val="ru-RU"/>
        </w:rPr>
        <w:tab/>
        <w:t>Извините, господине министре, кажите ми која је то техника којом би се испитивала ученичка интересовања? Баш ме интересује која је то техника, ако то није техника у основној школи. Заиста, смешно ми је то рећи, ученик од четвртог до осмог разреда, којом ћете техником да испитате његова интересовања, а да то нигде не пише? Нигде не пише да ћете га анкетирати. Не пише који су критеријуми за избор тог детета, али вам кажем да заиста у пракси то поприми потпуно други облик и не допринесе склоностима тог детета и не допринесе ничему него се активира наставник који ће казати – ја имам дете које је на републичком постигло то и то, иако дете то не жели да ради, не жели тиме да се бави.</w:t>
      </w:r>
    </w:p>
    <w:p>
      <w:pPr>
        <w:pStyle w:val="Normal"/>
        <w:jc w:val="both"/>
        <w:rPr>
          <w:lang w:val="ru-RU"/>
        </w:rPr>
      </w:pPr>
      <w:r>
        <w:rPr>
          <w:lang w:val="ru-RU"/>
        </w:rPr>
        <w:tab/>
        <w:t>Могу да вам наведем икс примера деце која су била врхунски математичари, али нису желели да се баве математиком. Желели су да се баве друштвеним наукама. Али, били су на такмичењима, чак истог дана на три такмичења, иако то закон не дозвољава. Дозволите им да сами кажу – то желимо, ту ћемо бити одлични. Не видим да је ишта спорно у овом амандману који сам написала. Хвала.</w:t>
      </w:r>
    </w:p>
    <w:p>
      <w:pPr>
        <w:pStyle w:val="Normal"/>
        <w:jc w:val="both"/>
        <w:rPr>
          <w:lang w:val="ru-RU"/>
        </w:rPr>
      </w:pPr>
      <w:r>
        <w:rPr>
          <w:lang w:val="ru-RU"/>
        </w:rPr>
        <w:tab/>
        <w:t>ПРЕДСЕДАВАЈУЋА: Хвала.</w:t>
      </w:r>
    </w:p>
    <w:p>
      <w:pPr>
        <w:pStyle w:val="Normal"/>
        <w:jc w:val="both"/>
        <w:rPr>
          <w:lang w:val="ru-RU"/>
        </w:rPr>
      </w:pPr>
      <w:r>
        <w:rPr>
          <w:lang w:val="ru-RU"/>
        </w:rPr>
        <w:tab/>
        <w:t xml:space="preserve">Госпођо Војић Марковић, само да вас обавестим да сте истрошили време овлашћеног представника. Остатак времена смо вам одбили од посланичке групе. </w:t>
      </w:r>
    </w:p>
    <w:p>
      <w:pPr>
        <w:pStyle w:val="Normal"/>
        <w:jc w:val="both"/>
        <w:rPr>
          <w:lang w:val="ru-RU"/>
        </w:rPr>
      </w:pPr>
      <w:r>
        <w:rPr>
          <w:lang w:val="ru-RU"/>
        </w:rPr>
        <w:tab/>
        <w:t>Да ли још неко жели реч? (Да.)</w:t>
      </w:r>
    </w:p>
    <w:p>
      <w:pPr>
        <w:pStyle w:val="Normal"/>
        <w:jc w:val="both"/>
        <w:rPr>
          <w:lang w:val="ru-RU"/>
        </w:rPr>
      </w:pPr>
      <w:r>
        <w:rPr>
          <w:lang w:val="ru-RU"/>
        </w:rPr>
        <w:tab/>
        <w:t>Реч има др Марко Атлагић.</w:t>
      </w:r>
    </w:p>
    <w:p>
      <w:pPr>
        <w:pStyle w:val="Normal"/>
        <w:jc w:val="both"/>
        <w:rPr>
          <w:lang w:val="ru-RU"/>
        </w:rPr>
      </w:pPr>
      <w:r>
        <w:rPr>
          <w:lang w:val="ru-RU"/>
        </w:rPr>
        <w:tab/>
        <w:t>МАРКО АТЛАГИЋ: Госпођо председавајућа, што се тиче ове додатне наставе, само да кажем као човек који је дуго година радио у основној и средњој школи, мислим да је овде добро конципирано за додатну наставу, а ово што су моји претходници говорили, да ли треба анкетирати? Нормално је да треба. То је ствар</w:t>
      </w:r>
    </w:p>
    <w:p>
      <w:pPr>
        <w:pStyle w:val="Normal"/>
        <w:jc w:val="both"/>
        <w:rPr>
          <w:lang w:val="ru-RU"/>
        </w:rPr>
      </w:pPr>
      <w:r>
        <w:rPr>
          <w:lang w:val="ru-RU"/>
        </w:rPr>
        <w:t>унутрашње организације школе, рада, школског педагога, заједно са наставницима итд. Не може закон све да нам одреди. Онда ћемо завести правне норме у  школи где не дамо слободу и ученицима и наставницима.</w:t>
      </w:r>
    </w:p>
    <w:p>
      <w:pPr>
        <w:pStyle w:val="Normal"/>
        <w:jc w:val="both"/>
        <w:rPr>
          <w:lang w:val="ru-RU"/>
        </w:rPr>
      </w:pPr>
      <w:r>
        <w:rPr>
          <w:lang w:val="ru-RU"/>
        </w:rPr>
        <w:tab/>
        <w:t>Ми који радимо са децом и са студентима знамо да је наставни план и програм конципиран за средњег ученика, просечног, значи, за добар, а за одличан зна се шта ради и испод доброг за довољан и недовољан. Додатна настава су посебни интереси. Како ми то препознајемо? То је толико богатство препознавања унутар васпитно-образовне установе, да није потребно кодифицирати овде у закону, јер онда сужавамо интересе и различите жеље наших ученика, а ако хоћете чак и наставника. Мислим да је ово добро концпирано.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а посланица Милица Војић Марковић.</w:t>
      </w:r>
    </w:p>
    <w:p>
      <w:pPr>
        <w:pStyle w:val="Normal"/>
        <w:jc w:val="both"/>
        <w:rPr>
          <w:lang w:val="ru-RU"/>
        </w:rPr>
      </w:pPr>
      <w:r>
        <w:rPr>
          <w:lang w:val="ru-RU"/>
        </w:rPr>
        <w:tab/>
        <w:t>МИЛИЦА ВОЈИЋ МАРКОВИЋ: Управо је кључна реченица коју је колега изговорио – како ми то унутар школе препознајемо? Не занима мене како ви то препознајете, колега. Сви смо ми стручни да то препознајемо. Хоћу да активирам децу, јер им тамо наводите шта треба да буду циљеви и исходи образовања. Хоћу да деца то препознају код себе и да то желе. То је кључна разлика између вас и мене.</w:t>
      </w:r>
    </w:p>
    <w:p>
      <w:pPr>
        <w:pStyle w:val="Normal"/>
        <w:jc w:val="both"/>
        <w:rPr>
          <w:lang w:val="ru-RU"/>
        </w:rPr>
      </w:pPr>
      <w:r>
        <w:rPr>
          <w:lang w:val="ru-RU"/>
        </w:rPr>
        <w:tab/>
        <w:t xml:space="preserve">Ако буде овако како овде пише, ако оставите да школа има сама право да то одлучи на начин на који ће, онда нема система, онда ће у мојој школи то бити тако да ће се определити берза сама за себе, али неће бити за сву децу могуће. У другој школи то неће бити принцип. Ја бих желела да то буде принцип. Желела бих да заиста деца о томе одлучују. Мислим да су способна, јер овде говоримо о додатној настави. То су врло способна деца да артикулишу шта је то чиме желе да се баве и начин на који желе да се баве. Не видим да је то спорно. У педагогији то није спорно. </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Марко Атлагић.</w:t>
      </w:r>
    </w:p>
    <w:p>
      <w:pPr>
        <w:pStyle w:val="Normal"/>
        <w:jc w:val="both"/>
        <w:rPr>
          <w:lang w:val="ru-RU"/>
        </w:rPr>
      </w:pPr>
      <w:r>
        <w:rPr>
          <w:lang w:val="ru-RU"/>
        </w:rPr>
        <w:tab/>
        <w:t>МАРКО АТЛАГИЋ: Да кажем кратко мишљење. Мислим да нема разлога за различито мишљење. Жеље ученика се поштују. Волео бих да видим наставника који неће испоштовати за додатну наставу жеље ученика, само што су жеље различите, што оне понекада зависе и од става наставника према наставном предмету који изводи, да ли он добро изводи или лоше, па се можда неће определити.</w:t>
      </w:r>
    </w:p>
    <w:p>
      <w:pPr>
        <w:pStyle w:val="Normal"/>
        <w:jc w:val="both"/>
        <w:rPr>
          <w:lang w:val="ru-RU"/>
        </w:rPr>
      </w:pPr>
      <w:r>
        <w:rPr>
          <w:lang w:val="ru-RU"/>
        </w:rPr>
        <w:tab/>
        <w:t xml:space="preserve">Има маса фактора и зато смо рекли - препустимо то школама. Богатство је унутар васпитно-образовне установе, огромна богатства. Препустимо то школама. Зашто кодифицирати? Зашто им наметати? Неће остати ни један ученик који је надарен, да узмем традиционални назив за напредне ученике. Његово је право да каже где је то напредан - да ли је то српски језик, да ли је то математика или је то биологија. Неће му никада наставник спутавати ту жељу, нормално, уз помоћ наставника. Ту је наставник који потиче и договара заједно. Ако им ми одредимо, па где је слобода ученика и слобода наставника? Извините на овој упадици. </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Милица Војић Марковић.</w:t>
      </w:r>
    </w:p>
    <w:p>
      <w:pPr>
        <w:pStyle w:val="Normal"/>
        <w:jc w:val="both"/>
        <w:rPr>
          <w:lang w:val="ru-RU"/>
        </w:rPr>
      </w:pPr>
      <w:r>
        <w:rPr>
          <w:lang w:val="ru-RU"/>
        </w:rPr>
        <w:tab/>
        <w:t xml:space="preserve">МИЛИЦА ВОЈИЋ МАРКОВИЋ: Управо колега то и говорим, не ми да им одредимо. То управо говорим. Ви мало причате о томе да треба да одредимо, па мало причате о томе да не треба да им одредимо. Дакле, о томе говорим. Не треба ми да им одредимо. </w:t>
      </w:r>
    </w:p>
    <w:p>
      <w:pPr>
        <w:pStyle w:val="Normal"/>
        <w:jc w:val="both"/>
        <w:rPr>
          <w:lang w:val="ru-RU"/>
        </w:rPr>
      </w:pPr>
      <w:r>
        <w:rPr>
          <w:lang w:val="ru-RU"/>
        </w:rPr>
        <w:tab/>
        <w:t xml:space="preserve">Навешћу вам, то можда није занимљиво сад да набрајам, али навешћу вам 50 ученика из моје осамнаестогодишње праксе у основној школи у Ваљеву, 50 ћу да вам наведем, тамо где је наставник одлучио чиме ће он да се бави и на које ће такмичење ићи. Наставник гледа шта је интерес њега и његове школе. Њега не интересује шта је дете у питању. То вам тврдим. Зато тражим, господине, да дете, ако дете може да има право, ви сте се заложили за тај амандман, да има тајност података о медицинској документацији, па, извините, шта је спорно да му дате право да се определи чиме ће да се бави, и да то не буде кодифицирано? </w:t>
      </w:r>
    </w:p>
    <w:p>
      <w:pPr>
        <w:pStyle w:val="Normal"/>
        <w:jc w:val="both"/>
        <w:rPr>
          <w:lang w:val="ru-RU"/>
        </w:rPr>
      </w:pPr>
      <w:r>
        <w:rPr>
          <w:lang w:val="ru-RU"/>
        </w:rPr>
        <w:tab/>
        <w:t>Молим вас, мора да уђе у закон, зато што онда ако није у закону, онда може бити како ко хоће. Одокативна метода је јако опасна у образовању. Јако је опасна у образовању. Ученик је способан да артикулише своје потреба и треба му дати право. Залажем се да то право и добије. Хвала.</w:t>
      </w:r>
    </w:p>
    <w:p>
      <w:pPr>
        <w:pStyle w:val="Normal"/>
        <w:jc w:val="both"/>
        <w:rPr>
          <w:lang w:val="ru-RU"/>
        </w:rPr>
      </w:pPr>
      <w:r>
        <w:rPr>
          <w:lang w:val="ru-RU"/>
        </w:rPr>
        <w:tab/>
        <w:t>ПРЕДСЕДАВАЈУЋА: Затварамо круг реплика.</w:t>
      </w:r>
    </w:p>
    <w:p>
      <w:pPr>
        <w:pStyle w:val="Normal"/>
        <w:jc w:val="both"/>
        <w:rPr>
          <w:lang w:val="ru-RU"/>
        </w:rPr>
      </w:pPr>
      <w:r>
        <w:rPr>
          <w:lang w:val="ru-RU"/>
        </w:rPr>
        <w:tab/>
        <w:t>Господине Атлагићу, можете да користите време посланичке групе, уколико желите.</w:t>
      </w:r>
    </w:p>
    <w:p>
      <w:pPr>
        <w:pStyle w:val="Normal"/>
        <w:jc w:val="both"/>
        <w:rPr>
          <w:lang w:val="ru-RU"/>
        </w:rPr>
      </w:pPr>
      <w:r>
        <w:rPr>
          <w:lang w:val="ru-RU"/>
        </w:rPr>
        <w:tab/>
        <w:t>Изволите.</w:t>
      </w:r>
    </w:p>
    <w:p>
      <w:pPr>
        <w:pStyle w:val="Normal"/>
        <w:jc w:val="both"/>
        <w:rPr>
          <w:lang w:val="ru-RU"/>
        </w:rPr>
      </w:pPr>
      <w:r>
        <w:rPr>
          <w:lang w:val="ru-RU"/>
        </w:rPr>
        <w:tab/>
        <w:t xml:space="preserve">МАРКО АТЛАГИЋ: Заиста не желим водити полемику јер сигурно знам да и госпођа Војић Марковић зна педагошка правила. По педагошким правилима се поштују интереси ученика. Уколико има наставника који то не поштују, где су школски педагози? Шта раде они? Шта раде директори? Постављам та питања. Молим вас, они су да упозоре, да воде акцију око питања надарених ученика. Узмимо школе од 1.000 ученика, ту имамо масу напредних ученика. Школски педагози и психолози су дужни да интервенишу на ово што сте рекли. Зашто примају плату тамо? Извините, то им је основни задатак. </w:t>
      </w:r>
    </w:p>
    <w:p>
      <w:pPr>
        <w:pStyle w:val="Normal"/>
        <w:jc w:val="both"/>
        <w:rPr>
          <w:lang w:val="ru-RU"/>
        </w:rPr>
      </w:pPr>
      <w:r>
        <w:rPr>
          <w:lang w:val="ru-RU"/>
        </w:rPr>
        <w:tab/>
        <w:t>ПРЕДСЕДАВАЈУЋА: Реч има народна посланица Милица Војић Марковић. Изволите.</w:t>
      </w:r>
    </w:p>
    <w:p>
      <w:pPr>
        <w:pStyle w:val="Normal"/>
        <w:jc w:val="both"/>
        <w:rPr>
          <w:lang w:val="ru-RU"/>
        </w:rPr>
      </w:pPr>
      <w:r>
        <w:rPr>
          <w:lang w:val="ru-RU"/>
        </w:rPr>
        <w:tab/>
        <w:t xml:space="preserve">МИЛИЦА ВОЈИЋ МАРКОВИЋ: Колега и ја се залажемо за две врсте педагогије, али добро. Залажем се за оно што мислим да је правило и што треба да буде правило. </w:t>
      </w:r>
    </w:p>
    <w:p>
      <w:pPr>
        <w:pStyle w:val="Normal"/>
        <w:jc w:val="both"/>
        <w:rPr>
          <w:lang w:val="ru-RU"/>
        </w:rPr>
      </w:pPr>
      <w:r>
        <w:rPr>
          <w:lang w:val="ru-RU"/>
        </w:rPr>
        <w:tab/>
        <w:t>С друге стране, извините молим вас, ако треба да се спроводи поступак у школи ко се огрешио о закон, ко је то урадио, ко није урадио, то се увек сломи на детету. То јако добро знам. Онда дођемо до тога да имамо проблем са тестовима који се појављују, волшебно нестају и појављују се, и деца су крива зато што су их купила. Није могуће да су деца крива зато што су их купила.</w:t>
      </w:r>
    </w:p>
    <w:p>
      <w:pPr>
        <w:pStyle w:val="Normal"/>
        <w:jc w:val="both"/>
        <w:rPr>
          <w:lang w:val="ru-RU"/>
        </w:rPr>
      </w:pPr>
      <w:r>
        <w:rPr>
          <w:lang w:val="ru-RU"/>
        </w:rPr>
        <w:tab/>
        <w:t>Залажем се за један универзални принцип, да дете има право да одлучује и то браним. Уопште нећу да улазим у ово што господин Атлагић прича, да ли педагог прима плата зато да истражује шта је урадио наставник. То је друга прича и о томе може да прича на неком другом месту. Овде не желим да причам о томе. Залажем се за свој амандман. Браним га аргументима струке и праксе, и залажем се за њега. Хвала.</w:t>
      </w:r>
    </w:p>
    <w:p>
      <w:pPr>
        <w:pStyle w:val="Normal"/>
        <w:jc w:val="both"/>
        <w:rPr>
          <w:lang w:val="ru-RU"/>
        </w:rPr>
      </w:pPr>
      <w:r>
        <w:rPr>
          <w:lang w:val="ru-RU"/>
        </w:rPr>
        <w:tab/>
        <w:t>ПРЕДСЕДАВАЈУЋА: Господине Атлагићу, изволите.</w:t>
      </w:r>
    </w:p>
    <w:p>
      <w:pPr>
        <w:pStyle w:val="Normal"/>
        <w:jc w:val="both"/>
        <w:rPr>
          <w:lang w:val="ru-RU"/>
        </w:rPr>
      </w:pPr>
      <w:r>
        <w:rPr>
          <w:lang w:val="ru-RU"/>
        </w:rPr>
        <w:tab/>
        <w:t>МАРКО АТЛАГИЋ: Користићу време посланичке групе.</w:t>
      </w:r>
    </w:p>
    <w:p>
      <w:pPr>
        <w:pStyle w:val="Normal"/>
        <w:jc w:val="both"/>
        <w:rPr>
          <w:lang w:val="ru-RU"/>
        </w:rPr>
      </w:pPr>
      <w:r>
        <w:rPr>
          <w:lang w:val="ru-RU"/>
        </w:rPr>
        <w:tab/>
        <w:t>Заиста ми је неугодно од школских педагога који ово гледају. Сви они знају у свом годишњем плану да имају, поред осталог, и рад о координацији око напредних група унутар једне школе. То им је основни задатак. Уопште не разумем о чему госпођа говори. То је задатак школе. Не истражујем, него је директор дужан, који координира планове свих, и школских педагога и наставника, да усаглашава тај део. То је само питање да ли ће неко извршити свој задатак или не, а не законско питање овде да ли има интереса или нема. Извините, више се нећу јављати.</w:t>
      </w:r>
    </w:p>
    <w:p>
      <w:pPr>
        <w:pStyle w:val="Normal"/>
        <w:jc w:val="both"/>
        <w:rPr>
          <w:lang w:val="ru-RU"/>
        </w:rPr>
      </w:pPr>
      <w:r>
        <w:rPr>
          <w:lang w:val="ru-RU"/>
        </w:rPr>
        <w:tab/>
        <w:t>ПРЕДСЕДАВАЈУЋА: Реч има народни посланик Срђан Миливојевић. Изволите.</w:t>
      </w:r>
    </w:p>
    <w:p>
      <w:pPr>
        <w:pStyle w:val="Normal"/>
        <w:jc w:val="both"/>
        <w:rPr>
          <w:lang w:val="ru-RU"/>
        </w:rPr>
      </w:pPr>
      <w:r>
        <w:rPr>
          <w:lang w:val="ru-RU"/>
        </w:rPr>
        <w:tab/>
        <w:t xml:space="preserve">СРЂАН МИЛИВОЈЕВИЋ: Поштована председавајућа, апсолутно подржавам амандман који је поднела уважена колегиница, госпођа Милица Војић Марковић. Мислим да је то добар амандман. </w:t>
      </w:r>
    </w:p>
    <w:p>
      <w:pPr>
        <w:pStyle w:val="Normal"/>
        <w:jc w:val="both"/>
        <w:rPr>
          <w:lang w:val="ru-RU"/>
        </w:rPr>
      </w:pPr>
      <w:r>
        <w:rPr>
          <w:lang w:val="ru-RU"/>
        </w:rPr>
        <w:tab/>
        <w:t xml:space="preserve">Не разумем добацивања, нити жамор у сали. Немам то искуство са педагошким правилима и не знам коме деца треба да се јаве и родитељи, да би рефундирали трошкове теста који је отказан јуче. Ваљда имају права на повраћај новца, ако су већ купили тест који није важио. </w:t>
      </w:r>
    </w:p>
    <w:p>
      <w:pPr>
        <w:pStyle w:val="Normal"/>
        <w:jc w:val="both"/>
        <w:rPr>
          <w:lang w:val="ru-RU"/>
        </w:rPr>
      </w:pPr>
      <w:r>
        <w:rPr>
          <w:lang w:val="ru-RU"/>
        </w:rPr>
        <w:tab/>
        <w:t xml:space="preserve">Заиста та методолошка и педагошка правила не познајем. Када сам ишао у школу, добијете тест, решите тест, одговарате, добијете оцену. Они лошији ђаци седе у некој клупи, која је имала назив "магарећа", ови мало бољи седе у неким напред и тако. </w:t>
      </w:r>
    </w:p>
    <w:p>
      <w:pPr>
        <w:pStyle w:val="Normal"/>
        <w:jc w:val="both"/>
        <w:rPr>
          <w:lang w:val="ru-RU"/>
        </w:rPr>
      </w:pPr>
      <w:r>
        <w:rPr>
          <w:lang w:val="ru-RU"/>
        </w:rPr>
        <w:tab/>
        <w:t xml:space="preserve">Апсолутно подржавам своју колегиницу Војић Марковић. Апсолутно подржавам родитеље који су збуњени оваквим педагошким методама куповине теста. Мислим да то није добро. Ако имамо једну земљу у којој је један председник купио диплому, онда, наравно, родитељи купују и тестове. </w:t>
      </w:r>
    </w:p>
    <w:p>
      <w:pPr>
        <w:pStyle w:val="Normal"/>
        <w:jc w:val="both"/>
        <w:rPr>
          <w:lang w:val="ru-RU"/>
        </w:rPr>
      </w:pPr>
      <w:r>
        <w:rPr>
          <w:lang w:val="ru-RU"/>
        </w:rPr>
        <w:tab/>
        <w:t xml:space="preserve">Морам да вам кажем да не требате да са подсмехом прихватате амандмане опозиције, већ да добро промислите оно што некада говори опозиција. Они то не говоре зато што вас мрзе и што вас не воле, они су верни, пре свега, оној посланичкој заклетви коју смо сви заједно положили да ћемо бранити истину и правду. </w:t>
      </w:r>
    </w:p>
    <w:p>
      <w:pPr>
        <w:pStyle w:val="Normal"/>
        <w:jc w:val="both"/>
        <w:rPr>
          <w:lang w:val="ru-RU"/>
        </w:rPr>
      </w:pPr>
      <w:r>
        <w:rPr>
          <w:lang w:val="ru-RU"/>
        </w:rPr>
        <w:tab/>
        <w:t>Бранећи истину и правду, питам вас господине министре, да ли сте погледали ове тестове које вам је дао Борко Стефановић? Да ли је то тачно или није тачно? Одговорите нам до краја седнице. Хвала.</w:t>
      </w:r>
    </w:p>
    <w:p>
      <w:pPr>
        <w:pStyle w:val="Normal"/>
        <w:jc w:val="both"/>
        <w:rPr>
          <w:lang w:val="ru-RU"/>
        </w:rPr>
      </w:pPr>
      <w:r>
        <w:rPr>
          <w:lang w:val="ru-RU"/>
        </w:rPr>
        <w:tab/>
        <w:t>ПРЕДСЕДАВАЈУЋА: По Пословнику, Марко Атлагић. Изволите.</w:t>
      </w:r>
    </w:p>
    <w:p>
      <w:pPr>
        <w:pStyle w:val="Normal"/>
        <w:jc w:val="both"/>
        <w:rPr>
          <w:lang w:val="ru-RU"/>
        </w:rPr>
      </w:pPr>
      <w:r>
        <w:rPr>
          <w:lang w:val="ru-RU"/>
        </w:rPr>
        <w:tab/>
        <w:t xml:space="preserve">МАРКО АТЛАГИЋ: Позивам се на члан 106. и прочита ћу га – говорник може да говори само о тачки дневног реда о којој се води претрес. </w:t>
      </w:r>
    </w:p>
    <w:p>
      <w:pPr>
        <w:pStyle w:val="Normal"/>
        <w:jc w:val="both"/>
        <w:rPr>
          <w:lang w:val="ru-RU"/>
        </w:rPr>
      </w:pPr>
      <w:r>
        <w:rPr>
          <w:lang w:val="ru-RU"/>
        </w:rPr>
        <w:tab/>
        <w:t>Молим вас, господин Миливојевић стално прича о председнику државе. То није на дневном реду. Само да кажем да је председник државе и за њега председник, без обзира какав је он, какав сам ја и какав је он мени и њему. Извините и хвала.</w:t>
      </w:r>
    </w:p>
    <w:p>
      <w:pPr>
        <w:pStyle w:val="Normal"/>
        <w:jc w:val="both"/>
        <w:rPr>
          <w:lang w:val="ru-RU"/>
        </w:rPr>
      </w:pPr>
      <w:r>
        <w:rPr>
          <w:lang w:val="ru-RU"/>
        </w:rPr>
        <w:tab/>
        <w:t>ПРЕДСЕДАВАЈУЋА: Молим све народне посланике да говоре о теми дневног реда.</w:t>
      </w:r>
    </w:p>
    <w:p>
      <w:pPr>
        <w:pStyle w:val="Normal"/>
        <w:jc w:val="both"/>
        <w:rPr>
          <w:lang w:val="ru-RU"/>
        </w:rPr>
      </w:pPr>
      <w:r>
        <w:rPr>
          <w:lang w:val="ru-RU"/>
        </w:rPr>
        <w:tab/>
        <w:t>По Пословнику, Срђан Миливојевић. Изволите.</w:t>
      </w:r>
    </w:p>
    <w:p>
      <w:pPr>
        <w:pStyle w:val="Normal"/>
        <w:jc w:val="both"/>
        <w:rPr>
          <w:lang w:val="ru-RU"/>
        </w:rPr>
      </w:pPr>
      <w:r>
        <w:rPr>
          <w:lang w:val="ru-RU"/>
        </w:rPr>
        <w:tab/>
        <w:t>СРЂАН МИЛИВОЈЕВИЋ: Позивам се на члан 107. – говорник на седници Народне скупштине је дужан да поштује достојанство Народне скупштине. Жао ми је што сте ви препознали Томислава Николића као председника једне државе једног човека…</w:t>
      </w:r>
    </w:p>
    <w:p>
      <w:pPr>
        <w:pStyle w:val="Normal"/>
        <w:jc w:val="both"/>
        <w:rPr>
          <w:lang w:val="ru-RU"/>
        </w:rPr>
      </w:pPr>
      <w:r>
        <w:rPr>
          <w:lang w:val="ru-RU"/>
        </w:rPr>
        <w:tab/>
        <w:t xml:space="preserve">ПРЕДСЕДАВАЈУЋА: Господине Миливојевићу, мораћу заиста да вас прекинем. Одговорна сам за поштовање члана 27. Пословника и не могу вам дозволити да улазите у даљу полемику око тога. Стварно се извињавам. Хвала, господине Миливојевићу. </w:t>
      </w:r>
    </w:p>
    <w:p>
      <w:pPr>
        <w:pStyle w:val="Normal"/>
        <w:jc w:val="both"/>
        <w:rPr>
          <w:lang w:val="ru-RU"/>
        </w:rPr>
      </w:pPr>
      <w:r>
        <w:rPr>
          <w:lang w:val="ru-RU"/>
        </w:rPr>
        <w:tab/>
        <w:t>Настављамо са радом.</w:t>
      </w:r>
    </w:p>
    <w:p>
      <w:pPr>
        <w:pStyle w:val="Normal"/>
        <w:jc w:val="both"/>
        <w:rPr>
          <w:lang w:val="ru-RU"/>
        </w:rPr>
      </w:pPr>
      <w:r>
        <w:rPr>
          <w:lang w:val="ru-RU"/>
        </w:rPr>
        <w:tab/>
        <w:t>На члан 31. амандман је поднела народни посланик Донка Бан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Да)</w:t>
      </w:r>
    </w:p>
    <w:p>
      <w:pPr>
        <w:pStyle w:val="Normal"/>
        <w:jc w:val="both"/>
        <w:rPr>
          <w:lang w:val="ru-RU"/>
        </w:rPr>
      </w:pPr>
      <w:r>
        <w:rPr>
          <w:lang w:val="ru-RU"/>
        </w:rPr>
        <w:tab/>
        <w:t>Реч има народни посланик Донка Банковић.</w:t>
      </w:r>
    </w:p>
    <w:p>
      <w:pPr>
        <w:pStyle w:val="Normal"/>
        <w:jc w:val="both"/>
        <w:rPr>
          <w:lang w:val="ru-RU"/>
        </w:rPr>
      </w:pPr>
      <w:r>
        <w:rPr>
          <w:lang w:val="ru-RU"/>
        </w:rPr>
        <w:tab/>
        <w:t>ДОНКА БАНОВИЋ: Ово је амандман на исти члан 31, али је ово на став 8, где предлагач предлаже – школа је дужна да организује припрему ученика за полагање завршног испита током другог полугодишта осмог разреда, а 10 дана пре полагања испита најмање два часа дневно.</w:t>
      </w:r>
    </w:p>
    <w:p>
      <w:pPr>
        <w:pStyle w:val="Normal"/>
        <w:jc w:val="both"/>
        <w:rPr>
          <w:lang w:val="ru-RU"/>
        </w:rPr>
      </w:pPr>
      <w:r>
        <w:rPr>
          <w:lang w:val="ru-RU"/>
        </w:rPr>
        <w:tab/>
        <w:t>Амандманом сам предложила да уместо два часа дневно то буде четири часа дневно. Дакле, 10 дана пре полагања завршног испита, да се у школи обавезно, школа је дужна да организује најмање четири часа дневно.</w:t>
      </w:r>
    </w:p>
    <w:p>
      <w:pPr>
        <w:pStyle w:val="Normal"/>
        <w:jc w:val="both"/>
        <w:rPr>
          <w:lang w:val="ru-RU"/>
        </w:rPr>
      </w:pPr>
      <w:r>
        <w:rPr>
          <w:lang w:val="ru-RU"/>
        </w:rPr>
        <w:tab/>
        <w:t xml:space="preserve">Одговорили сте ми да ви овим чланом прописујете минимум, односно да је школа у обавези да организује најмање два часа, а да могу организовати и више, али да се то оставља  школи да може организовати више од два часа. Управо сам овим амандманом то хтела, да минимум буде четири часа дневно, а да може и више ако се школа определи. </w:t>
      </w:r>
    </w:p>
    <w:p>
      <w:pPr>
        <w:pStyle w:val="Normal"/>
        <w:jc w:val="both"/>
        <w:rPr>
          <w:lang w:val="ru-RU"/>
        </w:rPr>
      </w:pPr>
      <w:r>
        <w:rPr>
          <w:lang w:val="ru-RU"/>
        </w:rPr>
        <w:tab/>
        <w:t>Сада ћу бити заједљива, пошто је ово тема о којој смо јуче и данас причали. Да, треба организовати припремну наставу, уколико се не догоди да се тестови појаве у време полагања на пијацама.</w:t>
      </w:r>
    </w:p>
    <w:p>
      <w:pPr>
        <w:pStyle w:val="Normal"/>
        <w:jc w:val="both"/>
        <w:rPr>
          <w:lang w:val="ru-RU"/>
        </w:rPr>
      </w:pPr>
      <w:r>
        <w:rPr>
          <w:lang w:val="ru-RU"/>
        </w:rPr>
        <w:tab/>
        <w:t>ПРЕДСЕДАВАЈУЋА: Да ли још неко жели реч? (Не)</w:t>
      </w:r>
    </w:p>
    <w:p>
      <w:pPr>
        <w:pStyle w:val="Normal"/>
        <w:jc w:val="both"/>
        <w:rPr>
          <w:lang w:val="ru-RU"/>
        </w:rPr>
      </w:pPr>
      <w:r>
        <w:rPr>
          <w:lang w:val="ru-RU"/>
        </w:rPr>
        <w:tab/>
        <w:t>На члан 32. амандман је поднела народни посланик Злата Ђер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32. амандман је поднела народни посланик Весна Јовицки.</w:t>
      </w:r>
    </w:p>
    <w:p>
      <w:pPr>
        <w:pStyle w:val="Normal"/>
        <w:jc w:val="both"/>
        <w:rPr>
          <w:lang w:val="ru-RU"/>
        </w:rPr>
      </w:pPr>
      <w:r>
        <w:rPr>
          <w:lang w:val="ru-RU"/>
        </w:rPr>
        <w:tab/>
        <w:t>Влада и ресорни одбор прихватили су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 xml:space="preserve">Констатујем да је овај амандман постао саставни део Предлога закона. </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33. амандман је поднела народни посланик Весна Јовицки.</w:t>
      </w:r>
    </w:p>
    <w:p>
      <w:pPr>
        <w:pStyle w:val="Normal"/>
        <w:jc w:val="both"/>
        <w:rPr>
          <w:lang w:val="ru-RU"/>
        </w:rPr>
      </w:pPr>
      <w:r>
        <w:rPr>
          <w:lang w:val="ru-RU"/>
        </w:rPr>
        <w:tab/>
        <w:t>Влада и Одбор за образовање, науку, технолошки развој и информатичко друштво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33. амандман су заједно поднеле народни посланици Донка Бановић и Милица Војић Марковић.</w:t>
      </w:r>
    </w:p>
    <w:p>
      <w:pPr>
        <w:pStyle w:val="Normal"/>
        <w:jc w:val="both"/>
        <w:rPr>
          <w:lang w:val="ru-RU"/>
        </w:rPr>
      </w:pPr>
      <w:r>
        <w:rPr>
          <w:lang w:val="ru-RU"/>
        </w:rPr>
        <w:tab/>
        <w:t>Влада и Одбор за образовање, науку, технолошки развој и информатичко друштво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и посланик Милица Војић Марковић.</w:t>
      </w:r>
    </w:p>
    <w:p>
      <w:pPr>
        <w:pStyle w:val="Normal"/>
        <w:jc w:val="both"/>
        <w:rPr>
          <w:lang w:val="ru-RU"/>
        </w:rPr>
      </w:pPr>
      <w:r>
        <w:rPr>
          <w:lang w:val="ru-RU"/>
        </w:rPr>
        <w:tab/>
        <w:t>МИЛИЦА ВОЈИЋ МАРКОВИЋ: Хвала, госпођо председавајућа.</w:t>
      </w:r>
    </w:p>
    <w:p>
      <w:pPr>
        <w:pStyle w:val="Normal"/>
        <w:jc w:val="both"/>
        <w:rPr>
          <w:lang w:val="ru-RU"/>
        </w:rPr>
      </w:pPr>
      <w:r>
        <w:rPr>
          <w:lang w:val="ru-RU"/>
        </w:rPr>
        <w:tab/>
        <w:t>Дакле, у члану 33. се говори о разредној и предметној настави. Ми смо мењали став 2. и тражили смо да гласи овако: "За ученике првог циклуса", дакле од првог до четвртог разреда, "организује се предметна настава из страног језика, музичког, ликовног и физичког васпитања, као и изборних и факултативних предмета, у складу са законом и наставним планом и програмом". Ви кажете у ставу 2. да школа изузетно може да организује предметну наставу из страних језика, изборних и факултативних предмета, а у складу са законом, наставним планом и програмом.</w:t>
      </w:r>
    </w:p>
    <w:p>
      <w:pPr>
        <w:pStyle w:val="Normal"/>
        <w:jc w:val="both"/>
        <w:rPr>
          <w:lang w:val="ru-RU"/>
        </w:rPr>
      </w:pPr>
      <w:r>
        <w:rPr>
          <w:lang w:val="ru-RU"/>
        </w:rPr>
        <w:tab/>
        <w:t>Сматрамо да је врло важно да се у области физичког васпитања, мој колега господин Пејчић ће о томе говорити више, јер је јако познат стручњак из те области, али сматрамо да из области ликовног васпитања, музичког васпитања, деца треба да имају наставу оних људи који су стручни за ту наставу. Као неко ко је годинама био у школи, сећам се једног периода који је школу уредио тако да деца имају адекватну наставу из тих предмета, а сећам се и периода када су наставу физичког, рецимо, држали учитељи са ташницом испод руке. То није настава физичког и то показују они проблеми које у области здравља имају наша деца. Имају проблеме са прекомерном тежином, са кривим кичмама, равним табанима, уз сво уважавање професора разредне наставе који држе наставу физичког или слично.</w:t>
      </w:r>
    </w:p>
    <w:p>
      <w:pPr>
        <w:pStyle w:val="Normal"/>
        <w:jc w:val="both"/>
        <w:rPr>
          <w:lang w:val="ru-RU"/>
        </w:rPr>
      </w:pPr>
      <w:r>
        <w:rPr>
          <w:lang w:val="ru-RU"/>
        </w:rPr>
        <w:tab/>
        <w:t>Једно од решења да држава заиста крене у ову област, значи решавање питања проблема из области здравља деце у основној школи, јесте да покуша да то регулише на овакав начин, да деца имају стручне и професионалне људе који ће те предмете предавати. Један од начина јесте и то што нудите кухињу и подржавам да вратите кухињу у основне школе. То је јако добар начин, јер он регулише ова питања о којима сам говорила – прекомерна тежина и све остало. Залажемо се за овакав концепт образовања. Хвала.</w:t>
      </w:r>
    </w:p>
    <w:p>
      <w:pPr>
        <w:pStyle w:val="Normal"/>
        <w:jc w:val="both"/>
        <w:rPr>
          <w:lang w:val="ru-RU"/>
        </w:rPr>
      </w:pPr>
      <w:r>
        <w:rPr>
          <w:lang w:val="ru-RU"/>
        </w:rPr>
        <w:tab/>
        <w:t>ПРЕДСЕДАВАЈУЋА: Реч има народни посланик Саша Миленић.</w:t>
      </w:r>
    </w:p>
    <w:p>
      <w:pPr>
        <w:pStyle w:val="Normal"/>
        <w:jc w:val="both"/>
        <w:rPr>
          <w:lang w:val="ru-RU"/>
        </w:rPr>
      </w:pPr>
      <w:r>
        <w:rPr>
          <w:lang w:val="ru-RU"/>
        </w:rPr>
        <w:tab/>
        <w:t>САША МИЛЕНИЋ: Као што се из ранијих дискусија могло видети, управо дубље партнерство локалних самоуправа и државе у конципирању рада основних школа и васпитно-образовног система, уопште, јесте пут на којем ће се наћи решења за многе проблеме у васпитно-образовном систему. То значи децентрализација националног система васпитања и образовања. Ово је управо једно од питања на које се то можда најболније показује.</w:t>
      </w:r>
    </w:p>
    <w:p>
      <w:pPr>
        <w:pStyle w:val="Normal"/>
        <w:jc w:val="both"/>
        <w:rPr>
          <w:lang w:val="ru-RU"/>
        </w:rPr>
      </w:pPr>
      <w:r>
        <w:rPr>
          <w:lang w:val="ru-RU"/>
        </w:rPr>
        <w:tab/>
        <w:t xml:space="preserve">Пример града Крагујевца, да не понављам аргументе које је колегиница изнела, је да је локална самоуправа на себе хтела да преузме трошкове који несумњиво настају применом оваквог концепта предметне наставе и у првом циклусу основног образовања. Министарство се мука нагледало да нађе модел у којем ће то бити спроводљиво, јер наш систем није конципиран тако да одређена оснивачка права и питања у васпитно-образовном процесу партнерски могу да решавају и носе држава и локална самоуправа. Посебан интерес локалне самоуправе за овакав поглед на ствар лежи у оним изван васпитно-образовним или шире гледано васпитно-образовним циљевима наставе и процеса образовања. </w:t>
      </w:r>
    </w:p>
    <w:p>
      <w:pPr>
        <w:pStyle w:val="Normal"/>
        <w:jc w:val="both"/>
        <w:rPr>
          <w:lang w:val="ru-RU"/>
        </w:rPr>
      </w:pPr>
      <w:r>
        <w:rPr>
          <w:lang w:val="ru-RU"/>
        </w:rPr>
        <w:tab/>
        <w:t>То што професора музичког васпитања нема у нижим разредима основне школе има везе са стварним степеном развоја хорског певања и односа према музичкој култури, као што одсуство професора физичког васпитања има везе са сколиозама и растом броја равних табана у популацији ученика. Ово говорим на основу давне консултације са стручњацима из тих области. Није спорно да су наставници разредне наставе оспособљени да изведу наставу, али јесте спорно колико је то дословно и реално тако.</w:t>
      </w:r>
    </w:p>
    <w:p>
      <w:pPr>
        <w:pStyle w:val="Normal"/>
        <w:jc w:val="both"/>
        <w:rPr>
          <w:lang w:val="ru-RU"/>
        </w:rPr>
      </w:pPr>
      <w:r>
        <w:rPr>
          <w:lang w:val="ru-RU"/>
        </w:rPr>
        <w:tab/>
        <w:t>Наиме, нема никакве сумње да настава коју изводи наставник музичког васпитања у нижим разредима и настава коју изводи професор физичког у нижим разредима није по свом квалитету и учинцима идентична са наставом коју ће спровести наставници разредне наставе.</w:t>
      </w:r>
    </w:p>
    <w:p>
      <w:pPr>
        <w:pStyle w:val="Normal"/>
        <w:jc w:val="both"/>
        <w:rPr>
          <w:lang w:val="ru-RU"/>
        </w:rPr>
      </w:pPr>
      <w:r>
        <w:rPr>
          <w:lang w:val="ru-RU"/>
        </w:rPr>
        <w:tab/>
        <w:t>Искуства у Крагујевцу су позитивна. Није у потпуности решено онако како је локална самоуправа предлагала, али смо нашли неки партнерски модел и могу да вам кажем да се тзв. школски хорови, то правилно можете пратити, директно везују за начин решавања овог питања у школи. Тамо где професори музичког васпитања имају значајнијег учешћа у настави основне школе, тада се хорско певање негује од најранијих узраста у школи.  То није никакав пропис и правило, али правилност која се да уочити је чињенична.</w:t>
      </w:r>
    </w:p>
    <w:p>
      <w:pPr>
        <w:pStyle w:val="Normal"/>
        <w:jc w:val="both"/>
        <w:rPr>
          <w:lang w:val="ru-RU"/>
        </w:rPr>
      </w:pPr>
      <w:r>
        <w:rPr>
          <w:lang w:val="ru-RU"/>
        </w:rPr>
        <w:tab/>
        <w:t xml:space="preserve">Нећу још много, јер ми је време посланичке групе све тање и тање, а много је још закона пред нама. Чињеница је да се нагомилани проблеми у васпитно-образовном систему, баш као и у другим сегментима друштва, продуктивно могу решити кроз децентрализацију система и продубљивање партнерског односа државе и локалне самоуправе. То је потпуно уверење посланичке групе УРС. </w:t>
      </w:r>
    </w:p>
    <w:p>
      <w:pPr>
        <w:pStyle w:val="Normal"/>
        <w:jc w:val="both"/>
        <w:rPr>
          <w:lang w:val="ru-RU"/>
        </w:rPr>
      </w:pPr>
      <w:r>
        <w:rPr>
          <w:lang w:val="ru-RU"/>
        </w:rPr>
        <w:tab/>
        <w:t>ПРЕДСЕДАВАЈУЋА: Реч има народни посланик Радослав Комленовић.</w:t>
      </w:r>
    </w:p>
    <w:p>
      <w:pPr>
        <w:pStyle w:val="Normal"/>
        <w:jc w:val="both"/>
        <w:rPr>
          <w:lang w:val="ru-RU"/>
        </w:rPr>
      </w:pPr>
      <w:r>
        <w:rPr>
          <w:lang w:val="ru-RU"/>
        </w:rPr>
        <w:tab/>
        <w:t>РАДОСЛАВ КОМЛЕНОВИЋ: Поштована председавајућа, уважени министре, даме и господо народни посланици, морао сам да се јавим поводом овог амандмана. Колегиница која је причала о настави физичког васпитања, ликовној култури и музичкој култури, пошто сам по струци професор физичког васпитања, морам да кажем да се залажем за то, а ту је и мој колега, исто професор физичког васпитања, да физичко васпитање треба да предају професори од првог разреда основне школе. Видимо да у предшколским установама имамо за стручне сараднике професоре физичког васпитања.</w:t>
      </w:r>
    </w:p>
    <w:p>
      <w:pPr>
        <w:pStyle w:val="Normal"/>
        <w:jc w:val="both"/>
        <w:rPr>
          <w:lang w:val="ru-RU"/>
        </w:rPr>
      </w:pPr>
      <w:r>
        <w:rPr>
          <w:lang w:val="ru-RU"/>
        </w:rPr>
        <w:tab/>
        <w:t xml:space="preserve">Међутим, због тешке економске ситуације, нема пара, чак смо и у трећем и четвртом разреду успели да пустимо да професори предају физичко васпитање, музичку културу, ликовно, а осим тога учитељски лоби је дошао до свог циља и они су преузели да то раде. </w:t>
      </w:r>
    </w:p>
    <w:p>
      <w:pPr>
        <w:pStyle w:val="Normal"/>
        <w:jc w:val="both"/>
        <w:rPr>
          <w:lang w:val="ru-RU"/>
        </w:rPr>
      </w:pPr>
      <w:r>
        <w:rPr>
          <w:lang w:val="ru-RU"/>
        </w:rPr>
        <w:tab/>
        <w:t>Не бих сада причао колико је пуно деформитета код деце од првог до четвртог разреда, да ли је то сколиоза, кифоза, лордоза, криве ноге, гојазност итд, веровали или не, преко 70%. Стално се пита – зашто професори физичког васпитања да предају од првог до четвртог разреда када учитељи у свом програму имају и методику физичког васпитања и то обрађују? Међутим, постављам друго питање – када се разболите, да ли идете код медицинске сестре или код лекара специјалисте?</w:t>
      </w:r>
    </w:p>
    <w:p>
      <w:pPr>
        <w:pStyle w:val="Normal"/>
        <w:jc w:val="both"/>
        <w:rPr>
          <w:lang w:val="ru-RU"/>
        </w:rPr>
      </w:pPr>
      <w:r>
        <w:rPr>
          <w:lang w:val="ru-RU"/>
        </w:rPr>
        <w:tab/>
        <w:t>У свом начелном претресу сам причао и о томе да је на Савету Европе 2008. године једногласно донета одлука да је физичко васпитање једини предмет где деца развијају одлучност, самоиницијативност, ферплеј итд. Сматрам да у будућности</w:t>
      </w:r>
      <w:r>
        <w:rPr/>
        <w:t xml:space="preserve"> </w:t>
      </w:r>
    </w:p>
    <w:p>
      <w:pPr>
        <w:pStyle w:val="Normal"/>
        <w:jc w:val="both"/>
        <w:rPr>
          <w:lang w:val="ru-RU"/>
        </w:rPr>
      </w:pPr>
      <w:r>
        <w:rPr>
          <w:lang w:val="ru-RU"/>
        </w:rPr>
        <w:t>треба да се поведе рачуна о овом делу и да се изнађе могућност, јер је мало два часа физичког васпитања у основној школи. Тај трећи час слободне активности деца, уз помоћ наставника, бирају.</w:t>
      </w:r>
    </w:p>
    <w:p>
      <w:pPr>
        <w:pStyle w:val="Normal"/>
        <w:jc w:val="both"/>
        <w:rPr>
          <w:lang w:val="ru-RU"/>
        </w:rPr>
      </w:pPr>
      <w:r>
        <w:rPr>
          <w:lang w:val="ru-RU"/>
        </w:rPr>
        <w:tab/>
        <w:t>Апострофирао бих још један проблем и то сам рекао и на оним разговорима са министром, да морао да уведемо реда и око тих спортских школа, јер сви редом отварају школе фудбала, рукомета и пливања и ту морамо да дамо до знања ко то може да држи и како се оне држе, да ли се долази до контрапродуктивности. Наравно, то родитељи плаћају јер желе да им се деца склоне са улице да би вежбали било који спорт. Толико. Хвала.</w:t>
      </w:r>
    </w:p>
    <w:p>
      <w:pPr>
        <w:pStyle w:val="Normal"/>
        <w:jc w:val="both"/>
        <w:rPr>
          <w:lang w:val="ru-RU"/>
        </w:rPr>
      </w:pPr>
      <w:r>
        <w:rPr>
          <w:lang w:val="ru-RU"/>
        </w:rPr>
        <w:tab/>
        <w:t>ПРЕДСЕДАВАЈУЋА: Хвала.</w:t>
      </w:r>
    </w:p>
    <w:p>
      <w:pPr>
        <w:pStyle w:val="Normal"/>
        <w:jc w:val="both"/>
        <w:rPr>
          <w:lang w:val="ru-RU"/>
        </w:rPr>
      </w:pPr>
      <w:r>
        <w:rPr>
          <w:lang w:val="ru-RU"/>
        </w:rPr>
        <w:tab/>
        <w:t>На члан 33. амандман су заједно поднели народни посланици Милан Лапчевић и Александар Пејчић.</w:t>
      </w:r>
    </w:p>
    <w:p>
      <w:pPr>
        <w:pStyle w:val="Normal"/>
        <w:jc w:val="both"/>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и посланик Александар Пејчић. Изволите.</w:t>
      </w:r>
    </w:p>
    <w:p>
      <w:pPr>
        <w:pStyle w:val="Normal"/>
        <w:jc w:val="both"/>
        <w:rPr>
          <w:lang w:val="ru-RU"/>
        </w:rPr>
      </w:pPr>
      <w:r>
        <w:rPr>
          <w:lang w:val="ru-RU"/>
        </w:rPr>
        <w:tab/>
        <w:t>АЛЕКСАНДАР ПЕЈЧИЋ: Захваљујем госпођо председавајућа.</w:t>
      </w:r>
    </w:p>
    <w:p>
      <w:pPr>
        <w:pStyle w:val="Normal"/>
        <w:jc w:val="both"/>
        <w:rPr>
          <w:lang w:val="ru-RU"/>
        </w:rPr>
      </w:pPr>
      <w:r>
        <w:rPr>
          <w:lang w:val="ru-RU"/>
        </w:rPr>
        <w:tab/>
        <w:t>Даме и господо народни посланици, министре Обрадовићу, представници Владе, уважени колега Лапчевић и ја поднели смо малтене исти амандман као и колегиница Војић Марковић и Донка Бановић. Ми смо само уметнули речи "физичко васпитање". Због чега смо уметнули ове речи? Из једног простог разлога што желимо добробит наше деце, да наша деца буду у будуће здрава.</w:t>
      </w:r>
    </w:p>
    <w:p>
      <w:pPr>
        <w:pStyle w:val="Normal"/>
        <w:jc w:val="both"/>
        <w:rPr>
          <w:lang w:val="ru-RU"/>
        </w:rPr>
      </w:pPr>
      <w:r>
        <w:rPr>
          <w:lang w:val="ru-RU"/>
        </w:rPr>
        <w:tab/>
        <w:t>Желим да вас подсетим, господине министре, да се дрво савија док је младо. Тако ће и деформитети код деце да се исправљају док су млади, док су мали, док су још у основној школи.</w:t>
      </w:r>
    </w:p>
    <w:p>
      <w:pPr>
        <w:pStyle w:val="Normal"/>
        <w:jc w:val="both"/>
        <w:rPr>
          <w:lang w:val="ru-RU"/>
        </w:rPr>
      </w:pPr>
      <w:r>
        <w:rPr>
          <w:lang w:val="ru-RU"/>
        </w:rPr>
        <w:tab/>
        <w:t>Овде имам примере које ћу касније изнети, али и ја ћу поновити став ДСС да у школама нижих разреда сигурно наставу, када је реч о овом предмету, морају да воде професори физичког васпитања, стручна лица. Претпостављам да се и ви слажете ту са мном. Међутим, хендикеп је то што вероватно министарство нема средства да их финансира, али у овом тренутку, због здравља деце, министарство мора да нађе средства да би финансирало ову нашу децу.</w:t>
      </w:r>
    </w:p>
    <w:p>
      <w:pPr>
        <w:pStyle w:val="Normal"/>
        <w:jc w:val="both"/>
        <w:rPr>
          <w:lang w:val="ru-RU"/>
        </w:rPr>
      </w:pPr>
      <w:r>
        <w:rPr>
          <w:lang w:val="ru-RU"/>
        </w:rPr>
        <w:tab/>
        <w:t>Ми смо као нација спортска нација и да би наставили тај континуитет, да би сачували тај бренд, морамо да имамо квалитетну базу, а база је управо у основној школи.</w:t>
      </w:r>
    </w:p>
    <w:p>
      <w:pPr>
        <w:pStyle w:val="Normal"/>
        <w:jc w:val="both"/>
        <w:rPr>
          <w:lang w:val="ru-RU"/>
        </w:rPr>
      </w:pPr>
      <w:r>
        <w:rPr>
          <w:lang w:val="ru-RU"/>
        </w:rPr>
        <w:tab/>
        <w:t>Желим овде да подсетим народне посланике шта су радили наши институти, наши професори који су истраживали. По подацима Института за јавно здравље "др Милан Јовановић Батут" у Београду, Министарство здравља са систематског прегледа за 2007/2008. годину у основним и средњим школама у Србији показује да скоро једна трећина деце има неки од деформитета кичменог стуба, грудног коша или стопала. Истраживање Републичког завода наручено од стране Министарства омладине и спорта, ресорног министарства 2009. године, на подручју Београда показало је да су деца основног школског узраста виша растом за 2,5% до 3% у односу на вршњаке пре 15 година, али знатно гојазнија, до 7,3%, него у том периоду. Мерење у Параћину 2010/2011. године, мој уважени професор др Ђурашковић, на узорку од 1.480 ученика основне школе показао је следеће – 45% деце има деформитета стопала и лоше држање тела, 15% изразито морфолошких деформитета, 15% је изразито гојазно итд.</w:t>
      </w:r>
    </w:p>
    <w:p>
      <w:pPr>
        <w:pStyle w:val="Normal"/>
        <w:jc w:val="both"/>
        <w:rPr>
          <w:lang w:val="ru-RU"/>
        </w:rPr>
      </w:pPr>
      <w:r>
        <w:rPr>
          <w:lang w:val="ru-RU"/>
        </w:rPr>
        <w:tab/>
        <w:t>Подсетићу вас, а то сам говорио и у начелној расправи, да је у Јабланичком округу, радио сам на једном истраживању, радећи један магистарски рад, помажући једном мом уваженом колеги, 74% деце имају деформитете, што стопала, што кичменог стуба, што других деформитета. Зато сам ја био сигуран, господине министре, да ћете ви овај амандман прихватити. Због чега га нисте прихватили, ја стварно не знам, али вас упозоравам да је тренд да нашој деци, пре свега у основним школама, опада физичка способност, а расте број деформитета. Да би то спречили, најбоље је да оставимо могућност школама да могу да организују наставу физичког васпитања, а да ту наставу физичког васпитања предају стручњаци, тј. професори. Захваљујем.</w:t>
      </w:r>
    </w:p>
    <w:p>
      <w:pPr>
        <w:pStyle w:val="Normal"/>
        <w:jc w:val="both"/>
        <w:rPr>
          <w:lang w:val="ru-RU"/>
        </w:rPr>
      </w:pPr>
      <w:r>
        <w:rPr>
          <w:lang w:val="ru-RU"/>
        </w:rPr>
        <w:tab/>
        <w:t>ПРЕДСЕДАВАЈУЋА: Хвала.</w:t>
      </w:r>
    </w:p>
    <w:p>
      <w:pPr>
        <w:pStyle w:val="Normal"/>
        <w:jc w:val="both"/>
        <w:rPr>
          <w:lang w:val="ru-RU"/>
        </w:rPr>
      </w:pPr>
      <w:r>
        <w:rPr>
          <w:lang w:val="ru-RU"/>
        </w:rPr>
        <w:tab/>
        <w:t>Доктор Марко Атлагић.</w:t>
      </w:r>
    </w:p>
    <w:p>
      <w:pPr>
        <w:pStyle w:val="Normal"/>
        <w:jc w:val="both"/>
        <w:rPr>
          <w:lang w:val="ru-RU"/>
        </w:rPr>
      </w:pPr>
      <w:r>
        <w:rPr>
          <w:lang w:val="ru-RU"/>
        </w:rPr>
        <w:tab/>
        <w:t>МАРКО АТЛАГИЋ: Две реченице у прилог овоме што је рекао колега Пејчић. Мислим да има резона и он и претходни говорник. Само ћу једно искуство у две реченице да кажем.</w:t>
      </w:r>
    </w:p>
    <w:p>
      <w:pPr>
        <w:pStyle w:val="Normal"/>
        <w:jc w:val="both"/>
        <w:rPr>
          <w:lang w:val="ru-RU"/>
        </w:rPr>
      </w:pPr>
      <w:r>
        <w:rPr>
          <w:lang w:val="ru-RU"/>
        </w:rPr>
        <w:tab/>
        <w:t>Пре 25 година, када сам био школски педагог, управо смо спроводили то што ви кажете, господине Пејчићу, иако у закону није постојало. Шта желим рећи? Да се препушта васпитно-образовним установама да оне то организују, поготово када је у питању физичко васпитање и музичко. Дакле, то и страни језик итд. Где је настао проблем у пракси, по мом мишљењу? Влада страх међу учитељима да ће остати без норме. Треба признати учитељима норму, број часова колико постоји, а да наставници предметне наставе изводе наставу због управо надарених ученика у том подручју. Немојмо школу сводити да све кодифицирамо. Пустимо слободу, педагошку слободу унутар васпитно-образовне установе, и добићемо богатство одређено, а онда и квалитетно васпитање и образовање.</w:t>
      </w:r>
    </w:p>
    <w:p>
      <w:pPr>
        <w:pStyle w:val="Normal"/>
        <w:jc w:val="both"/>
        <w:rPr>
          <w:lang w:val="ru-RU"/>
        </w:rPr>
      </w:pPr>
      <w:r>
        <w:rPr>
          <w:lang w:val="ru-RU"/>
        </w:rPr>
        <w:tab/>
        <w:t>Мислим да нема препреке. Ово није ствар закона, него Завода за унапређивање васпитања и образовања и просветних саветника. Извините на интервенцији.</w:t>
      </w:r>
    </w:p>
    <w:p>
      <w:pPr>
        <w:pStyle w:val="Normal"/>
        <w:jc w:val="both"/>
        <w:rPr>
          <w:lang w:val="ru-RU"/>
        </w:rPr>
      </w:pPr>
      <w:r>
        <w:rPr>
          <w:lang w:val="ru-RU"/>
        </w:rPr>
        <w:tab/>
        <w:t>ПРЕДСЕДАВАЈУЋА: Хвала.</w:t>
      </w:r>
    </w:p>
    <w:p>
      <w:pPr>
        <w:pStyle w:val="Normal"/>
        <w:jc w:val="both"/>
        <w:rPr>
          <w:lang w:val="ru-RU"/>
        </w:rPr>
      </w:pPr>
      <w:r>
        <w:rPr>
          <w:lang w:val="ru-RU"/>
        </w:rPr>
        <w:tab/>
        <w:t>На члан 36. амандман су заједно поднеле народни посланици Милица Војић Марковић и Донка Бановић.</w:t>
      </w:r>
    </w:p>
    <w:p>
      <w:pPr>
        <w:pStyle w:val="Normal"/>
        <w:jc w:val="both"/>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наслов изнад члана 37. и члан 37. амандман су заједно поднеле народни посланици Милица Војић Марковић и Донка Бановић.</w:t>
      </w:r>
    </w:p>
    <w:p>
      <w:pPr>
        <w:pStyle w:val="Normal"/>
        <w:jc w:val="both"/>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а посланица Донка Бановић. Изволите.</w:t>
      </w:r>
    </w:p>
    <w:p>
      <w:pPr>
        <w:pStyle w:val="Normal"/>
        <w:jc w:val="both"/>
        <w:rPr>
          <w:lang w:val="ru-RU"/>
        </w:rPr>
      </w:pPr>
      <w:r>
        <w:rPr>
          <w:lang w:val="ru-RU"/>
        </w:rPr>
        <w:tab/>
        <w:t>ДОНКА БАНОВИЋ: Овај амандман се састоји из неколико елемената, али углавном је настојање да се из овог члана изоставе сви они ставови, а и из наслова који говоре о томе да се може родитељ или старатељ определити да организује за своје дете наставу код куће. Дакле, ми предлажемо брисање свих тих ставова.</w:t>
      </w:r>
    </w:p>
    <w:p>
      <w:pPr>
        <w:pStyle w:val="Normal"/>
        <w:jc w:val="both"/>
        <w:rPr>
          <w:lang w:val="ru-RU"/>
        </w:rPr>
      </w:pPr>
      <w:r>
        <w:rPr>
          <w:lang w:val="ru-RU"/>
        </w:rPr>
        <w:tab/>
        <w:t>Сада ћу се везати природно и на ову претходну дискусију, где су колеге истакле колико је значајно да постоји организована настава физичког васпитања од првог разреда, а онда одмах после тога иде члан где се говори о томе да родитељ може да организује свом детету наставу код куће. Дакле, то је само једна од, по нама, штета.</w:t>
      </w:r>
    </w:p>
    <w:p>
      <w:pPr>
        <w:pStyle w:val="Normal"/>
        <w:jc w:val="both"/>
        <w:rPr>
          <w:lang w:val="ru-RU"/>
        </w:rPr>
      </w:pPr>
      <w:r>
        <w:rPr>
          <w:lang w:val="ru-RU"/>
        </w:rPr>
        <w:tab/>
        <w:t>Шта родитељ ради? Он обавести школу о томе, школа организује полагање разредних испита из свих предмета у складу са наставним планом и програмом. Дакле, то је овим члановима прописано. Међутим, оно што сви ваљда знамо, то је да школа није само савладавање лекција, она је много више од тога. Она ученика учи и односу према времену, према обавезама, социјалним улогама, развоју такмичарског духа. Онда ко ће бити ти људи који ће држати такво ученику наставу? Не може свако да буде наставник, да може, сви би били наставници. Дакле, није довољно да је родитељ завршио факултет, па да он може да преузме ту улогу. Како ће се пратити тај рад код куће у току године, како ће се водити евиденција, шта ће се догодити и ко ће бити крив уколико се покаже да је те школске године та настава код куће била неуспешна, дакле, не положе се тестови? Чини ми се да је предлог да се онда дете враћа у редовну наставу, али онда је већ настала вишеструка штета. То што се изгуби само једна година, то није, али настају друге врсте компликација.</w:t>
      </w:r>
    </w:p>
    <w:p>
      <w:pPr>
        <w:pStyle w:val="Normal"/>
        <w:jc w:val="both"/>
        <w:rPr>
          <w:lang w:val="ru-RU"/>
        </w:rPr>
      </w:pPr>
      <w:r>
        <w:rPr>
          <w:lang w:val="ru-RU"/>
        </w:rPr>
        <w:tab/>
        <w:t xml:space="preserve">Шта чинити када се родитељи определе да једно дете има наставу код куће или се образује код куће, па се то покаже неуспешним? Он може да има и троје деце, може пожелети и то друго дете да се школује код куће. Да ли ћете онда водити евиденцију о родитељу као неуспешном организатору наставе код куће итд? </w:t>
      </w:r>
    </w:p>
    <w:p>
      <w:pPr>
        <w:pStyle w:val="Normal"/>
        <w:jc w:val="both"/>
        <w:rPr>
          <w:lang w:val="ru-RU"/>
        </w:rPr>
      </w:pPr>
      <w:r>
        <w:rPr>
          <w:lang w:val="ru-RU"/>
        </w:rPr>
        <w:tab/>
        <w:t>Само сам споменула неке од проблема. Сматрамо да је ово штетан предлог и да има сувише проблема у целом нашем образовном систему, да бисмо сада уводили ову новину. Бојим се да није време и да може да дође до различитих злоупотреба. Хвала.</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37. амандман је поднела народна посланица Ана Новковић.</w:t>
      </w:r>
    </w:p>
    <w:p>
      <w:pPr>
        <w:pStyle w:val="Normal"/>
        <w:jc w:val="both"/>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37. амандман су заједно поднеле народни посланици Гордана Чомић и Маја Виденовић.</w:t>
      </w:r>
    </w:p>
    <w:p>
      <w:pPr>
        <w:pStyle w:val="Normal"/>
        <w:jc w:val="both"/>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а посланица Гордана Чомић. Изволите.</w:t>
      </w:r>
    </w:p>
    <w:p>
      <w:pPr>
        <w:pStyle w:val="Normal"/>
        <w:jc w:val="both"/>
        <w:rPr>
          <w:lang w:val="ru-RU"/>
        </w:rPr>
      </w:pPr>
      <w:r>
        <w:rPr>
          <w:lang w:val="ru-RU"/>
        </w:rPr>
        <w:tab/>
        <w:t>ГОРДАНА ЧОМИЋ: Захваљујем.</w:t>
      </w:r>
    </w:p>
    <w:p>
      <w:pPr>
        <w:pStyle w:val="Normal"/>
        <w:jc w:val="both"/>
        <w:rPr>
          <w:lang w:val="ru-RU"/>
        </w:rPr>
      </w:pPr>
      <w:r>
        <w:rPr>
          <w:lang w:val="ru-RU"/>
        </w:rPr>
        <w:tab/>
        <w:t>Амандман на члан 37. који смо поднеле колегиница Маја Виденовић и ја односи се на део основног предлога закона који описује члан 37. са рубрумом – настава код куће и на даљину.</w:t>
      </w:r>
    </w:p>
    <w:p>
      <w:pPr>
        <w:pStyle w:val="Normal"/>
        <w:jc w:val="both"/>
        <w:rPr>
          <w:lang w:val="ru-RU"/>
        </w:rPr>
      </w:pPr>
      <w:r>
        <w:rPr>
          <w:lang w:val="ru-RU"/>
        </w:rPr>
        <w:tab/>
        <w:t>Генерално сматрамо да је настава код куће и на даљину сасвим добра идеја. Сматрамо такође да је то тема о којој треба развити дебату, коју треба посебно пратити, али да је добро да у предлогу закона и у складу са стратегијом постоји јасно дефинисана могућност у члану 37. у последњим ставовима, када родитељ, односно старатељ, има право да организује свом детету основно школско образовање и васпитање код куће.</w:t>
      </w:r>
    </w:p>
    <w:p>
      <w:pPr>
        <w:pStyle w:val="Normal"/>
        <w:jc w:val="both"/>
        <w:rPr>
          <w:lang w:val="ru-RU"/>
        </w:rPr>
      </w:pPr>
      <w:r>
        <w:rPr>
          <w:lang w:val="ru-RU"/>
        </w:rPr>
        <w:tab/>
        <w:t>Шта је садржај нашег амандмана? У члану 37, први став, после речи: "куће" - родитељ односно старатељ има право да организује свом детету основно школско образовање и васпитање код куће, додајемо речи: "у изузетним случајевима, кад су деца са сметњом у развоју и инвалидитетом у питању, и то кад је у њиховом најбољем интересу". Сматрамо ову допуну изузетно важном, као што сматрамо и промену става 6. члана 37. важном, јер по нашем предлогу тај став 6. се мења и гласи – настава може да се остварује на захтев родитеља односно старатеља и као настава на даљину и електронско учење, у изузетним случајевима, кад су деца са сметњама у развоју и инвалидитетом у питању, и кад је то у њиховом најбољем интересу. Додатак о електронском учењу такође сматрамо важним, уз чињеницу да говоримо о настави код куће и на даљину.</w:t>
      </w:r>
    </w:p>
    <w:p>
      <w:pPr>
        <w:pStyle w:val="Normal"/>
        <w:jc w:val="both"/>
        <w:rPr>
          <w:lang w:val="ru-RU"/>
        </w:rPr>
      </w:pPr>
      <w:r>
        <w:rPr>
          <w:lang w:val="ru-RU"/>
        </w:rPr>
        <w:tab/>
        <w:t xml:space="preserve">Образложење којим нас је Влада обавестила о томе зашто се не прихвата амандман на члан 37. у изменама става 1. и става 6. гласи: "Амандман се не прихвата из разлога што је чланом 37. Предлога закона предвиђен правни основ за доношење подзаконског акта којим се уређују ближи услови за остваривање и начин осигурања квалитета и вредновања наставе код куће и наставе на даљину". О овоме сам говорила у свом првом покушају да допринесем квалитету расправе и да помогнем представницима Владе. Не можете да пишете оваква образложења. Једноставно не можете. Постоје два начина да заједно ово избегнемо. Једно је да разумемо да се ово не сме радити у образложењу, ни због јединствених методолошких правила које је ова скупштина усвојила, ни због Резолуције о законодавном процесу, нити из елементарног поштовања куће у којој се представници Владе бирају. </w:t>
      </w:r>
    </w:p>
    <w:p>
      <w:pPr>
        <w:pStyle w:val="Normal"/>
        <w:jc w:val="both"/>
        <w:rPr>
          <w:lang w:val="ru-RU"/>
        </w:rPr>
      </w:pPr>
      <w:r>
        <w:rPr>
          <w:lang w:val="ru-RU"/>
        </w:rPr>
        <w:tab/>
        <w:t xml:space="preserve">Моја борба за образложење, као што је била и моја институционална борба за то да Предлог закона буде уношен у Скупштину заједно са предлогом подзаконских аката, је принципијелна. Дакле, колегиница Маја Виденовић и ја вам предлажемо увођење електронског учења и размишљање како пажљиво да се дефинише електронско учење на даљину када су у питању деца са сметњама у развоју и са инвалидитетом, а ви мени кажете да то не може, зато што ће се овим чланом уредити ближи услови односно подзаконски акти. То је увредљиво за икога ко уме да чита законе, за икога ко иоле држи до односа између Скупштине и Владе. Овакво образложење је увредљиво. </w:t>
      </w:r>
    </w:p>
    <w:p>
      <w:pPr>
        <w:pStyle w:val="Normal"/>
        <w:jc w:val="both"/>
        <w:rPr>
          <w:lang w:val="ru-RU"/>
        </w:rPr>
      </w:pPr>
      <w:r>
        <w:rPr>
          <w:lang w:val="ru-RU"/>
        </w:rPr>
        <w:tab/>
        <w:t>Сваки покушај да одбаците амандман на било који начин је у власништву предлагача овог закона. Сваки покушај да омаловажите туђу законску идеју је недопустив. То је оно што се дешава овим образложењем из члана у члан закона. Не жели се дијалог о томе да ли колегиница Маја Виденовић и ја потпуно погрешно видимо улогу учења на даљину и електронског учења када је у питању дете са сметњама у развоју. Ми смо спремне за дијалог, спремне за то да нам кажете зашто не видимо добро решење да се унесе појашњење, посебан део реченице, када је у питању настава код куће и на даљину, односно када је у питању дете са сметњама у развоју и инвалидитетом. Уместо таквог дијалога, ми имамо да ће члан 37. имати подзаконске акте. Шта то значи? Да ће у подзаконским актима можда бити детаљно речено ишта о могућности учења на даљину и електронског учења а може и неће?</w:t>
      </w:r>
    </w:p>
    <w:p>
      <w:pPr>
        <w:pStyle w:val="Normal"/>
        <w:jc w:val="both"/>
        <w:rPr>
          <w:lang w:val="ru-RU"/>
        </w:rPr>
      </w:pPr>
      <w:r>
        <w:rPr>
          <w:lang w:val="ru-RU"/>
        </w:rPr>
        <w:tab/>
        <w:t xml:space="preserve">Пратећи пажљиво расправу у појединостима данас, мени је потпуно јасно шта је суштинско семе неспоразума између нас неких који предлажемо амандмане и неких других посланика који те амандмане оспоравају, осим овако очигледно </w:t>
      </w:r>
    </w:p>
    <w:p>
      <w:pPr>
        <w:pStyle w:val="Normal"/>
        <w:jc w:val="both"/>
        <w:rPr>
          <w:lang w:val="ru-RU"/>
        </w:rPr>
      </w:pPr>
      <w:r>
        <w:rPr>
          <w:lang w:val="ru-RU"/>
        </w:rPr>
        <w:t xml:space="preserve">недопустивих начина комуникације између представника Владе и народних посланика, ко год био тај народни посланик и ко год био представник Владе. Суштина нашег неспоразума је што ми нашим амандманима постављамо дете у центар овог закона. Дете, у било ком узрасту. То од нас тражи Стратегија. Али, у главама предлагача и у главама разних нас који не видимо каква је разлика, стављати дете у центар и стављати у центар педагошке службе систем, новац, економију, шта год смо чули као образложење, разлика је огромна. </w:t>
      </w:r>
    </w:p>
    <w:p>
      <w:pPr>
        <w:pStyle w:val="Normal"/>
        <w:jc w:val="both"/>
        <w:rPr>
          <w:lang w:val="ru-RU"/>
        </w:rPr>
      </w:pPr>
      <w:r>
        <w:rPr>
          <w:lang w:val="ru-RU"/>
        </w:rPr>
        <w:tab/>
        <w:t>Ови се закони доносе зато што ја сигурно знам да има сасвим довољно људи у Министарству који тачно знају да се ради о ученику, о детету као центру образовног система. Међутим, у образложењима које добијамо на одбијање својих амандмана то се не види, тако да ја могу да закључим следеће: или неко у Влади сматра да нико не чита образложења, или неко у Влади сматра да народни посланици нису вредни писмених и детаљних образложења, или неко у Влади сматра да је потпуно свеједно шта ће се написати као образложење - дај да протерамо тај закон кроз Скупштину, ионако ћемо одбити већину амандмана.</w:t>
      </w:r>
    </w:p>
    <w:p>
      <w:pPr>
        <w:pStyle w:val="Normal"/>
        <w:jc w:val="both"/>
        <w:rPr>
          <w:lang w:val="ru-RU"/>
        </w:rPr>
      </w:pPr>
      <w:r>
        <w:rPr>
          <w:lang w:val="ru-RU"/>
        </w:rPr>
        <w:tab/>
        <w:t xml:space="preserve">Ако је било који од ових три случаја, није на штети или на користи Влада, коалиција, већина или опозиција, сви заједно смо на штети јер нисмо разумели о чему доносимо закон, јер нисмо разумели да је знање оно што нам одржава будућност. Ако нема знања у томе да се колегиници Маји Виденовић и мени напише образложење, зашто сматрате да ико овде заслужује поверење да има знања о томе како ће изгледати систем са дететом које има сметње у развоју или инвалидитет? То су врло једноставне ствари – немам времена да јој напишем образложење, али супер ћу организовати наставу на даљину за дете са сметњама у развоју и инвалидитетом. </w:t>
      </w:r>
    </w:p>
    <w:p>
      <w:pPr>
        <w:pStyle w:val="Normal"/>
        <w:jc w:val="both"/>
        <w:rPr>
          <w:lang w:val="ru-RU"/>
        </w:rPr>
      </w:pPr>
      <w:r>
        <w:rPr>
          <w:lang w:val="ru-RU"/>
        </w:rPr>
        <w:tab/>
        <w:t>Поверење је чудесна ствар. Поверење се гради. Ја сам спремна да заслужим ваше поверење писањем амандмана који су доследни, који стављају дете у центар овог закона и који изводе врло јасно линију наших реформи око којих смо се сложили да имамо Стратегију 2020. Ако желимо да то поверење разменимо, онда најмање што можемо да добијемо од вас је – зашто нема толико времена, стрпљења и знања да се напише писмено образложење и зашто се сматра да ће то посланици толерисати, без обзира да ли су посланици владајуће већине или опозиције?</w:t>
      </w:r>
    </w:p>
    <w:p>
      <w:pPr>
        <w:pStyle w:val="Normal"/>
        <w:jc w:val="both"/>
        <w:rPr>
          <w:lang w:val="ru-RU"/>
        </w:rPr>
      </w:pPr>
      <w:r>
        <w:rPr>
          <w:lang w:val="ru-RU"/>
        </w:rPr>
        <w:tab/>
        <w:t>Спадам међу ону групу посланика која никада није толерисала то, без обзира да ли сам припадала владајућој већини или опозицији. Има колега који то могу да посведоче и да провере да ми се не верује на реч. Из тог разлога, не толеришем ни вама да не прихватите једну одличну идеју о томе да се прецизно утврди учење на даљину и електронско учење кад су у питању деца са сметњама у развоју и инвалидитетом. Одбијам да ћутке прихватим да ми се објасни да је у вези члана 37. предвиђен правни основ за доношење подзаконског акта којим се уређују ближи услови за остваривање и начин осигурања квалитета и вредновања наставе код куће и наставе на даљину. Ја вас молим да оваква образложења више не пишете. Хвала вам.</w:t>
      </w:r>
    </w:p>
    <w:p>
      <w:pPr>
        <w:pStyle w:val="Normal"/>
        <w:jc w:val="both"/>
        <w:rPr>
          <w:lang w:val="ru-RU"/>
        </w:rPr>
      </w:pPr>
      <w:r>
        <w:rPr>
          <w:lang w:val="ru-RU"/>
        </w:rPr>
        <w:tab/>
        <w:t>ПРЕДСЕДАВАЈУЋА: Хвала.</w:t>
      </w:r>
    </w:p>
    <w:p>
      <w:pPr>
        <w:pStyle w:val="Normal"/>
        <w:jc w:val="both"/>
        <w:rPr>
          <w:lang w:val="ru-RU"/>
        </w:rPr>
      </w:pPr>
      <w:r>
        <w:rPr>
          <w:lang w:val="ru-RU"/>
        </w:rPr>
        <w:tab/>
        <w:t>Народни посланици Гордана Чомић и Маја Виденовић заједно су поднеле амандман којим предлажу да се после члана 37. додају нови наслов и нови члан 37а.</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pPr>
      <w:r>
        <w:rPr>
          <w:lang w:val="ru-RU"/>
        </w:rPr>
        <w:tab/>
        <w:t xml:space="preserve">Реч има народна посланица Гордана Чомић. </w:t>
      </w:r>
      <w:r>
        <w:rPr/>
        <w:t>Изволите.</w:t>
      </w:r>
    </w:p>
    <w:p>
      <w:pPr>
        <w:pStyle w:val="Normal"/>
        <w:jc w:val="both"/>
        <w:rPr>
          <w:lang w:val="ru-RU"/>
        </w:rPr>
      </w:pPr>
      <w:r>
        <w:rPr>
          <w:lang w:val="ru-RU"/>
        </w:rPr>
        <w:tab/>
        <w:t xml:space="preserve">ГОРДАНА ЧОМИЋ: Захваљујем. </w:t>
      </w:r>
    </w:p>
    <w:p>
      <w:pPr>
        <w:pStyle w:val="Normal"/>
        <w:jc w:val="both"/>
        <w:rPr>
          <w:lang w:val="ru-RU"/>
        </w:rPr>
      </w:pPr>
      <w:r>
        <w:rPr>
          <w:lang w:val="ru-RU"/>
        </w:rPr>
        <w:tab/>
        <w:t xml:space="preserve">То је следећи амандман који се практично везује на претходни који сам образлагала и на амандмане на чланове 25. и 26, које из техничких разлога нисам могла да образлажем, а тичу се програма мера и активности ради смањивања и заустављања прераног напуштања школовања. </w:t>
      </w:r>
    </w:p>
    <w:p>
      <w:pPr>
        <w:pStyle w:val="Normal"/>
        <w:jc w:val="both"/>
        <w:rPr>
          <w:lang w:val="ru-RU"/>
        </w:rPr>
      </w:pPr>
      <w:r>
        <w:rPr>
          <w:lang w:val="ru-RU"/>
        </w:rPr>
        <w:tab/>
        <w:t xml:space="preserve">Такође ћу у образлагању нашег предлога за додавање члана 37а после члана 37. кренути од образложења које смо добили. Образложење које смо добили гласи: "Амандман се не прихвата из разлога што се школа сама опредељује за начин на који ће реализовати планиране активности и пратити реализације мера превенције осипања ученика, које су саставни део развојног плана, у складу са чланом 25. Предлога закона". Дакле, овде би вероватно и језички стручњаци имали посла. Ја сам читала тако како пише са интерпункцијом наведеном у образложењу. "При томе, школа може да формира тимове у складу са чланом 66. и 67. Закона о основама система образовања и васпитања." </w:t>
      </w:r>
    </w:p>
    <w:p>
      <w:pPr>
        <w:pStyle w:val="Normal"/>
        <w:jc w:val="both"/>
        <w:rPr>
          <w:lang w:val="ru-RU"/>
        </w:rPr>
      </w:pPr>
      <w:r>
        <w:rPr>
          <w:lang w:val="ru-RU"/>
        </w:rPr>
        <w:tab/>
        <w:t>Покушај овог образложења своди се на идеју, поруку, пошто ово мора да се чита јер је као шифра, да смо без потребе додавали члан 37а, када се ради о настави код куће и на даљину, са насловом: "Програм мера и активности ради смањивања и заустављања прераног напуштања школовања". Тај члан у целини гласи: "Школа је у обавези да прати и идентификује ученике који су у ризику од превременог напуштања, прекида образовања, на основу унапред дефинисаних показатеља".</w:t>
      </w:r>
    </w:p>
    <w:p>
      <w:pPr>
        <w:pStyle w:val="Normal"/>
        <w:jc w:val="both"/>
        <w:rPr>
          <w:lang w:val="ru-RU"/>
        </w:rPr>
      </w:pPr>
      <w:r>
        <w:rPr>
          <w:lang w:val="ru-RU"/>
        </w:rPr>
        <w:tab/>
        <w:t>Друг став: "Припрему, реализацију и праћење овог програма врши школски тим за спречавање осипања, који укључује ученике, запослене родитеље, односно старатеље, представнике локалних институција и пружалаца услуга и сектора социјалне заштите, омладине, здравства, цивилног сектора и шире локалне заједнице."</w:t>
      </w:r>
    </w:p>
    <w:p>
      <w:pPr>
        <w:pStyle w:val="Normal"/>
        <w:jc w:val="both"/>
        <w:rPr>
          <w:lang w:val="ru-RU"/>
        </w:rPr>
      </w:pPr>
      <w:r>
        <w:rPr>
          <w:lang w:val="ru-RU"/>
        </w:rPr>
        <w:tab/>
        <w:t xml:space="preserve">Зашто је овај члан по вама потпуни вишак и зашто треба препустити школи да реализује, а при томе лицемерно имамо изражену бригу за осипање, за прекидање основне школе у неком узрасту, посебно заједница каква је ромска заједница, или заједница са малим бројем деце која су регионално, географски у деловима Србије од којих су школе удаљене? </w:t>
      </w:r>
    </w:p>
    <w:p>
      <w:pPr>
        <w:pStyle w:val="Normal"/>
        <w:jc w:val="both"/>
        <w:rPr>
          <w:lang w:val="ru-RU"/>
        </w:rPr>
      </w:pPr>
      <w:r>
        <w:rPr>
          <w:lang w:val="ru-RU"/>
        </w:rPr>
        <w:tab/>
        <w:t>Дакле, у само малој дигресији ћу се вратити на броју ученика од 25. Онда је одговор - бисмо ми радо, и овако је 50% ученика у тим разредима, волели би и ових 30, али нема пара. Када ја кажем - хајде да утврдимо јасне мере и учеснике за спречавање осипања, онда добијем одговор - не треба то у закону, о томе ће већ неко да води рачуна. Да ли из овог сада могу да закључим да за ово има пара, али нема воље? Ако за оних 25 ограничавајућих нема пара, али има воље, за ово нема воље. Образложење које смо добили упућује на то да се не види ко ће јасно пратити шта се дешава са децом која прерано напусте школовање. Сви знамо где су та деца и која су то деца. Сви знамо какав је проблем са дететом које прекине школовање у основном школском узрасту. То дете у старту само себи, због локалне заједнице, мале микро заједнице у којој је, одузима себи шансе за било какве успехе у животу.</w:t>
      </w:r>
    </w:p>
    <w:p>
      <w:pPr>
        <w:pStyle w:val="Normal"/>
        <w:jc w:val="both"/>
        <w:rPr/>
      </w:pPr>
      <w:r>
        <w:rPr>
          <w:lang w:val="ru-RU"/>
        </w:rPr>
        <w:tab/>
        <w:t xml:space="preserve">Мени моја Влада каже да не треба нико о томе да води рачуна, јер је то већ регулисано чланом 25. Дала сам амандман и на члан 25. Предлога закона управо из тих разлога што није добро регулисан. Сада пазите када читате образложења – поднесем амандман на члан 25. да бих увела у дебату бригу о томе да се спречи осипање ученика, да се спречи прерано напуштање школе. Када поднесем на један члан, морам поднети и на друге чланове закона, јер хоћу да знам ко је одговоран да деца не напуштају школу у петом, шестом, седмом разреду. Хоћу да знам ко је одговоран што ромске девојчице чине већину у популацији трговине децом и женама. Хоћу да знам зашто неке групе напуштајући школу буду ухваћене у трговини зарад прошње или ситнијег криминала, ситнијих крађа. Хоћу да знам ко је одговоран што та деца нису у школи. То урадим у члану 25. и у члану 26, а ви ми за члан 37а, који морам да додам ако хоћу да се зна зашто има осипања, кажете – није предвиђено чланом 25. То је недопустиво. </w:t>
      </w:r>
    </w:p>
    <w:p>
      <w:pPr>
        <w:pStyle w:val="Normal"/>
        <w:jc w:val="both"/>
        <w:rPr>
          <w:lang w:val="ru-RU"/>
        </w:rPr>
      </w:pPr>
      <w:r>
        <w:rPr>
          <w:lang w:val="ru-RU"/>
        </w:rPr>
        <w:tab/>
        <w:t xml:space="preserve">Навикла сам заједно са свим мојим колегама да се народни посланици разним именима називају у јавности и да немамо баш бог зна какав углед из разних разлога, да људи о нама не мисле да радимо неке корисне послове. На то сам навикла, то је нешто што прати низак медијски рејтинг, незаслужен. Дубоко верујем да у нашој Скупштини седи апсолутна већина вредних, посвећених људи послу народног посланика.  Знам да тешко можемо медијску слику о свима нама променити или утиске људи о свима нама променити за кратак рок и да треба много доказа да би они стварно поверовали у много рада који се овде улаже. Али, одбијам да представници Владе имају исти став и напишу образложењу - ма напиши макар шта, баш нас брига, ионако неће читати. То је недопустиво. </w:t>
      </w:r>
    </w:p>
    <w:p>
      <w:pPr>
        <w:pStyle w:val="Normal"/>
        <w:jc w:val="both"/>
        <w:rPr>
          <w:lang w:val="ru-RU"/>
        </w:rPr>
      </w:pPr>
      <w:r>
        <w:rPr>
          <w:lang w:val="ru-RU"/>
        </w:rPr>
        <w:tab/>
        <w:t>Да ли из тог образложења треба да закључим да је вас апсолутно баш брига шта ће бити са осипањем деце? У то не могу да поверујем, зато што знам људе који су улагали напоре да не дође до осипања деце, да се спречи превремено напуштање. Али, када ми напишете овакво образложење, немам шта друго да закључим, осим – мани се теме осипања деце, то и овако није важно, то ћемо нечим да решимо, немој сада, немој овде, немој у члану 37а.</w:t>
      </w:r>
    </w:p>
    <w:p>
      <w:pPr>
        <w:pStyle w:val="Normal"/>
        <w:jc w:val="both"/>
        <w:rPr>
          <w:lang w:val="ru-RU"/>
        </w:rPr>
      </w:pPr>
      <w:r>
        <w:rPr>
          <w:lang w:val="ru-RU"/>
        </w:rPr>
        <w:tab/>
        <w:t xml:space="preserve">Моје искуство са амандманима које сам подносила на разне предлоге закона, поготово оне који се тичу људских права, јесте да је врло ретко или само једном ми је успело да разне паучине из погледа на свет у разним главама буду размакнуте одједном. Али, други-трећи пут успе, па буде уврштено и почне примена онога што тврдим да је добро за локалну заједницу, за оне на које се непосредно закон односи, али и за ширу заједницу. </w:t>
      </w:r>
    </w:p>
    <w:p>
      <w:pPr>
        <w:pStyle w:val="Normal"/>
        <w:jc w:val="both"/>
        <w:rPr>
          <w:lang w:val="ru-RU"/>
        </w:rPr>
      </w:pPr>
      <w:r>
        <w:rPr>
          <w:lang w:val="ru-RU"/>
        </w:rPr>
        <w:tab/>
        <w:t xml:space="preserve">Можда је време да све нас замолимо да прескочимо тај први пут непотребног жмурења на очигледно и да када хоћемо да разговарамо о неком озбиљном проблему, да разговарамо о њему тако да се види да хоћемо да га решимо, а не да хоћемо да га склонимо са стране јер нам се баш не свиђа да се бавимо спречавањем осипања и превременог напуштања основне школе. </w:t>
      </w:r>
    </w:p>
    <w:p>
      <w:pPr>
        <w:pStyle w:val="Normal"/>
        <w:jc w:val="both"/>
        <w:rPr>
          <w:lang w:val="ru-RU"/>
        </w:rPr>
      </w:pPr>
      <w:r>
        <w:rPr>
          <w:lang w:val="ru-RU"/>
        </w:rPr>
        <w:tab/>
        <w:t>Сва су деца једнако важна и свако је дете центар овог закона. Ко то жели да ми оспори, можемо да уђемо у полемику. Не желим да верујем да у овој сали има ико ко хоће да ми оспори те две једноставне реченице. У то име вас молим да не пишете оваква образложења више. Хвала.</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Реч има министар Обрадовић. Изволите. </w:t>
      </w:r>
    </w:p>
    <w:p>
      <w:pPr>
        <w:pStyle w:val="Normal"/>
        <w:jc w:val="both"/>
        <w:rPr>
          <w:lang w:val="ru-RU"/>
        </w:rPr>
      </w:pPr>
      <w:r>
        <w:rPr>
          <w:lang w:val="ru-RU"/>
        </w:rPr>
        <w:tab/>
        <w:t xml:space="preserve">ЖАРКО ОБРАДОВИЋ: Колегинице Чомић, ваше образложење на овај амандман гласи овако – овај амандман је последица амандмана три и амандмана четири.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На члан 40. амандман је поднела народна посланица Злата Ђерић.</w:t>
      </w:r>
    </w:p>
    <w:p>
      <w:pPr>
        <w:pStyle w:val="Normal"/>
        <w:jc w:val="both"/>
        <w:rPr>
          <w:lang w:val="ru-RU"/>
        </w:rPr>
      </w:pPr>
      <w:r>
        <w:rPr>
          <w:lang w:val="ru-RU"/>
        </w:rPr>
        <w:tab/>
        <w:t>(Марко Атлагић, с места: Јавио сам се за реч.)</w:t>
      </w:r>
    </w:p>
    <w:p>
      <w:pPr>
        <w:pStyle w:val="Normal"/>
        <w:jc w:val="both"/>
        <w:rPr>
          <w:lang w:val="ru-RU"/>
        </w:rPr>
      </w:pPr>
      <w:r>
        <w:rPr>
          <w:lang w:val="ru-RU"/>
        </w:rPr>
        <w:tab/>
        <w:t xml:space="preserve">Нисам имала никог пријављеног. </w:t>
      </w:r>
    </w:p>
    <w:p>
      <w:pPr>
        <w:pStyle w:val="Normal"/>
        <w:jc w:val="both"/>
        <w:rPr>
          <w:lang w:val="ru-RU"/>
        </w:rPr>
      </w:pPr>
      <w:r>
        <w:rPr>
          <w:lang w:val="ru-RU"/>
        </w:rPr>
        <w:tab/>
        <w:t>Госпођо Чомић, желите реплику? (Да)</w:t>
      </w:r>
    </w:p>
    <w:p>
      <w:pPr>
        <w:pStyle w:val="Normal"/>
        <w:jc w:val="both"/>
        <w:rPr>
          <w:lang w:val="ru-RU"/>
        </w:rPr>
      </w:pPr>
      <w:r>
        <w:rPr>
          <w:lang w:val="ru-RU"/>
        </w:rPr>
        <w:tab/>
        <w:t xml:space="preserve">Изволите. </w:t>
      </w:r>
    </w:p>
    <w:p>
      <w:pPr>
        <w:pStyle w:val="Normal"/>
        <w:jc w:val="both"/>
        <w:rPr/>
      </w:pPr>
      <w:r>
        <w:rPr>
          <w:lang w:val="ru-RU"/>
        </w:rPr>
        <w:tab/>
        <w:t>ГОРДАНА ЧОМИЋ: Ја сам то управо рекла, амандмани три и четири су амандмани на члан 25. и члан 26. Дакле, када се предају амандмани који су везани, онда су и образложења везана, чланови 25. и 26, а образложење које ви мени дајете је да није предвиђено у члану 25. Наравно да није, зато сам и поднела амандман на члан 25. Зато вам, када вам шаљем амандман, и кажем зашто се последично амандман доноси због амандмана на чланове 25. и 26.</w:t>
      </w:r>
    </w:p>
    <w:p>
      <w:pPr>
        <w:pStyle w:val="Normal"/>
        <w:jc w:val="both"/>
        <w:rPr>
          <w:lang w:val="ru-RU"/>
        </w:rPr>
      </w:pPr>
      <w:r>
        <w:rPr>
          <w:lang w:val="ru-RU"/>
        </w:rPr>
        <w:tab/>
        <w:t xml:space="preserve">Можемо се ми надмудривати о томе ко је спретнији или вицкастији у досеткама, али то нас, министре, неће спасити једнаке бројке у броју деце који превремено напушта школу.   </w:t>
      </w:r>
    </w:p>
    <w:p>
      <w:pPr>
        <w:pStyle w:val="Normal"/>
        <w:jc w:val="both"/>
        <w:rPr>
          <w:lang w:val="ru-RU"/>
        </w:rPr>
      </w:pPr>
      <w:r>
        <w:rPr>
          <w:lang w:val="ru-RU"/>
        </w:rPr>
        <w:tab/>
        <w:t>Можете ви бити у праву за све што вам се чини да је згодно јер је у складу са репутацијом министра и министарства, али то неће утицати на смањење броја деце која превремено напусте школу, о томе се ради. Моја јасна критика образложења које сте нам послали, треба све тога да нас подсети, ништа више. Хвала вам у сваком случају.</w:t>
      </w:r>
    </w:p>
    <w:p>
      <w:pPr>
        <w:pStyle w:val="Normal"/>
        <w:jc w:val="both"/>
        <w:rPr>
          <w:lang w:val="ru-RU"/>
        </w:rPr>
      </w:pPr>
      <w:r>
        <w:rPr>
          <w:lang w:val="ru-RU"/>
        </w:rPr>
        <w:tab/>
        <w:t>ПРЕДСЕДАВАЈУЋА: Хвала.</w:t>
      </w:r>
    </w:p>
    <w:p>
      <w:pPr>
        <w:pStyle w:val="Normal"/>
        <w:jc w:val="both"/>
        <w:rPr>
          <w:lang w:val="ru-RU"/>
        </w:rPr>
      </w:pPr>
      <w:r>
        <w:rPr>
          <w:lang w:val="ru-RU"/>
        </w:rPr>
        <w:tab/>
        <w:t>Доктор Марко Атлагић, по амандману.</w:t>
      </w:r>
    </w:p>
    <w:p>
      <w:pPr>
        <w:pStyle w:val="Normal"/>
        <w:jc w:val="both"/>
        <w:rPr>
          <w:lang w:val="ru-RU"/>
        </w:rPr>
      </w:pPr>
      <w:r>
        <w:rPr>
          <w:lang w:val="ru-RU"/>
        </w:rPr>
        <w:tab/>
        <w:t>МАРКО АТЛАГИЋ: Поштована председавајућа, мислим да ово што је госпођа Чомић потекла да је изузетно важан проблем, управо зато што је проблем осипања један од најважнијих и један од највећих проблема у основној школи.</w:t>
      </w:r>
    </w:p>
    <w:p>
      <w:pPr>
        <w:pStyle w:val="Normal"/>
        <w:jc w:val="both"/>
        <w:rPr>
          <w:lang w:val="ru-RU"/>
        </w:rPr>
      </w:pPr>
      <w:r>
        <w:rPr>
          <w:lang w:val="ru-RU"/>
        </w:rPr>
        <w:tab/>
        <w:t>Не требамо ми откривати топлу воду. Ово је у прошлости било изузетно добро решено и даћу један предлог како се то може решити.</w:t>
      </w:r>
    </w:p>
    <w:p>
      <w:pPr>
        <w:pStyle w:val="Normal"/>
        <w:jc w:val="both"/>
        <w:rPr>
          <w:lang w:val="ru-RU"/>
        </w:rPr>
      </w:pPr>
      <w:r>
        <w:rPr>
          <w:lang w:val="ru-RU"/>
        </w:rPr>
        <w:tab/>
        <w:t>У образложењу члана 37. овог амандмана каже – школа је у обавези да прати. Слажем се да јесте и школа и слажем се с тим да је ученик центар васпитања и образовања. Нажалост, имали смо у прошлости министара који су тврдили да је наставник центра, два претходна пре господина Обрадовића, тврдили јавно на ТВ да је центар васпитања и образовања наставник, а  не ученик.</w:t>
      </w:r>
    </w:p>
    <w:p>
      <w:pPr>
        <w:pStyle w:val="Normal"/>
        <w:jc w:val="both"/>
        <w:rPr>
          <w:lang w:val="ru-RU"/>
        </w:rPr>
      </w:pPr>
      <w:r>
        <w:rPr>
          <w:lang w:val="ru-RU"/>
        </w:rPr>
        <w:tab/>
        <w:t xml:space="preserve">Ово што госпођа Чомић каже слажем се, јесте ученик и у складу с тим сам узео учешће да помогнемо тој деци, јер је велики број осипања у основној школи. Како то можемо решити? Уместо школе – локална заједница. Молим вас, постоје при свакој скупштини општине на одељења, начелник одељења за просвету, па неће још ваљда и наставник, наставници воде у кругу школе, али моја пракса говори, тамо где су локалне заједнице изузетно добро радиле, да је то добро функционисало и да смо смањили број осипања. Тамо где локалне заједнице лоше раде, може анализа да се у министарству направи и ту имамо проблема. </w:t>
      </w:r>
    </w:p>
    <w:p>
      <w:pPr>
        <w:pStyle w:val="Normal"/>
        <w:jc w:val="both"/>
        <w:rPr>
          <w:lang w:val="ru-RU"/>
        </w:rPr>
      </w:pPr>
      <w:r>
        <w:rPr>
          <w:lang w:val="ru-RU"/>
        </w:rPr>
        <w:tab/>
        <w:t xml:space="preserve">Према томе, бацам акценат на локалне заједнице односно одељења за просвету и културу. Ту имамо стручњаке и педагоге, културне раднике итд. Њихова је обавеза да то воде, нормално и школа, сарађују са директорима школа и са наставницима итд. </w:t>
      </w:r>
    </w:p>
    <w:p>
      <w:pPr>
        <w:pStyle w:val="Normal"/>
        <w:jc w:val="both"/>
        <w:rPr>
          <w:lang w:val="ru-RU"/>
        </w:rPr>
      </w:pPr>
      <w:r>
        <w:rPr>
          <w:lang w:val="ru-RU"/>
        </w:rPr>
        <w:tab/>
        <w:t xml:space="preserve">Извините на овој упадици, али мислим да је проблем изузетно велик, да је број осипања јако велик, да је позив нама просветарима и сваком човеку који ради на пословима васпитања и образовања, да је број један спашавање те деце да заврше основну школу, а можемо једино ако се ангажују локалне заједнице. </w:t>
      </w:r>
    </w:p>
    <w:p>
      <w:pPr>
        <w:pStyle w:val="Normal"/>
        <w:jc w:val="both"/>
        <w:rPr>
          <w:lang w:val="ru-RU"/>
        </w:rPr>
      </w:pPr>
      <w:r>
        <w:rPr>
          <w:lang w:val="ru-RU"/>
        </w:rPr>
        <w:tab/>
        <w:t>Сада ћу бити критичан.  Ко нама седи у локалним заједницама начелници и инжењери машинства, уместо професори и педагози. Ту је проблем. То смо имали у прошлости. Тамо где седе педагози немамо проблема. Имамо проблема, али мањи је број осипања. Извините на овој упадици.</w:t>
      </w:r>
    </w:p>
    <w:p>
      <w:pPr>
        <w:pStyle w:val="Normal"/>
        <w:jc w:val="both"/>
        <w:rPr>
          <w:lang w:val="ru-RU"/>
        </w:rPr>
      </w:pPr>
      <w:r>
        <w:rPr>
          <w:lang w:val="ru-RU"/>
        </w:rPr>
        <w:tab/>
        <w:t>ПРЕДСЕДАВАЈУЋА: Хвала.</w:t>
      </w:r>
    </w:p>
    <w:p>
      <w:pPr>
        <w:pStyle w:val="Normal"/>
        <w:jc w:val="both"/>
        <w:rPr>
          <w:lang w:val="ru-RU"/>
        </w:rPr>
      </w:pPr>
      <w:r>
        <w:rPr>
          <w:lang w:val="ru-RU"/>
        </w:rPr>
        <w:tab/>
        <w:t>Гордана Чомић, реплика.</w:t>
      </w:r>
    </w:p>
    <w:p>
      <w:pPr>
        <w:pStyle w:val="Normal"/>
        <w:jc w:val="both"/>
        <w:rPr>
          <w:lang w:val="ru-RU"/>
        </w:rPr>
      </w:pPr>
      <w:r>
        <w:rPr>
          <w:lang w:val="ru-RU"/>
        </w:rPr>
        <w:tab/>
        <w:t>ГОРДАНА ЧОМИЋ:  Само кратка опаска.</w:t>
      </w:r>
    </w:p>
    <w:p>
      <w:pPr>
        <w:pStyle w:val="Normal"/>
        <w:jc w:val="both"/>
        <w:rPr>
          <w:lang w:val="ru-RU"/>
        </w:rPr>
      </w:pPr>
      <w:r>
        <w:rPr>
          <w:lang w:val="ru-RU"/>
        </w:rPr>
        <w:tab/>
        <w:t xml:space="preserve">Пошто стварно треба извлачити из излагања мог колеге, да ли подржава амандмане или не подржава, да проценим. </w:t>
      </w:r>
    </w:p>
    <w:p>
      <w:pPr>
        <w:pStyle w:val="Normal"/>
        <w:jc w:val="both"/>
        <w:rPr>
          <w:lang w:val="ru-RU"/>
        </w:rPr>
      </w:pPr>
      <w:r>
        <w:rPr>
          <w:lang w:val="ru-RU"/>
        </w:rPr>
        <w:tab/>
        <w:t>Било је и самоуправних интереса и заједница, негде је то радило. Било је разних механизама у којима су се решавале, како се то звало, друштвена надградња, али нема више. Ми сада разговарамо о закону који треба у будућности да уреди неке ствари. Ми имамо јасно пред собом у бројкама децу која превремено напуштају наставу. Имамо осипање.</w:t>
      </w:r>
    </w:p>
    <w:p>
      <w:pPr>
        <w:pStyle w:val="Normal"/>
        <w:jc w:val="both"/>
        <w:rPr>
          <w:lang w:val="ru-RU"/>
        </w:rPr>
      </w:pPr>
      <w:r>
        <w:rPr>
          <w:lang w:val="ru-RU"/>
        </w:rPr>
        <w:tab/>
        <w:t>Моје питање је врло једноставно. Не, откуд та деца да прерано напуштају наставу? То је лако. То је контекст који ја сам обавезна, пре него што напишем амандман да знам, или како је било пре 20 година или пре 30 година.</w:t>
      </w:r>
    </w:p>
    <w:p>
      <w:pPr>
        <w:pStyle w:val="Normal"/>
        <w:jc w:val="both"/>
        <w:rPr>
          <w:lang w:val="ru-RU"/>
        </w:rPr>
      </w:pPr>
      <w:r>
        <w:rPr>
          <w:lang w:val="ru-RU"/>
        </w:rPr>
        <w:tab/>
        <w:t xml:space="preserve">Овај закон треба да нам каже како ће та деца да се врате у школу за две године или за годину дана? Не знам шта ту нама није јасно. Могу да слушам са стрпљењем и са уважавањем све описивање и све оговарање разних решења, али то није тема овог закона. </w:t>
      </w:r>
    </w:p>
    <w:p>
      <w:pPr>
        <w:pStyle w:val="Normal"/>
        <w:jc w:val="both"/>
        <w:rPr>
          <w:lang w:val="ru-RU"/>
        </w:rPr>
      </w:pPr>
      <w:r>
        <w:rPr>
          <w:lang w:val="ru-RU"/>
        </w:rPr>
        <w:tab/>
        <w:t>Тема нашег дијалога је како ћете да смањите број деце један на сто у 2011, да буде нула на сто у 2012. години, карикирам. То је тема. Има ли овај закон такав механизам? Мени је одговор да ће то бити уређено подзаконским актима. Бићемо ми овде и када буду донета подзаконска акта и бићемо ми овде да поново пребројимо шта се догодило од успешног смањења осипања деце и од њиховог напуштања школе. Хвала вам.</w:t>
      </w:r>
    </w:p>
    <w:p>
      <w:pPr>
        <w:pStyle w:val="Normal"/>
        <w:jc w:val="both"/>
        <w:rPr>
          <w:lang w:val="ru-RU"/>
        </w:rPr>
      </w:pPr>
      <w:r>
        <w:rPr>
          <w:lang w:val="ru-RU"/>
        </w:rPr>
        <w:tab/>
        <w:t>ПРЕДСЕДАВАЈУЋА: Хвала.</w:t>
      </w:r>
    </w:p>
    <w:p>
      <w:pPr>
        <w:pStyle w:val="Normal"/>
        <w:jc w:val="both"/>
        <w:rPr>
          <w:lang w:val="ru-RU"/>
        </w:rPr>
      </w:pPr>
      <w:r>
        <w:rPr>
          <w:lang w:val="ru-RU"/>
        </w:rPr>
        <w:tab/>
        <w:t>Господин Атлагић.</w:t>
      </w:r>
    </w:p>
    <w:p>
      <w:pPr>
        <w:pStyle w:val="Normal"/>
        <w:jc w:val="both"/>
        <w:rPr>
          <w:lang w:val="ru-RU"/>
        </w:rPr>
      </w:pPr>
      <w:r>
        <w:rPr>
          <w:lang w:val="ru-RU"/>
        </w:rPr>
        <w:tab/>
        <w:t>МАРКО АТЛАГИЋ. Само једну реченицу. Драго ми је што је госпођа Чомић рекла да су некад биле заједнице основног образовања и тачно оне су то биле, а уместо њих увели смо ми одељења при скупштинама општина и оне ће за две године, за три године, ово о чему је госпођа говорила, смањити број осипања ученика, под условом да нам начелници стручне службе тамо буду педагози и просветни радници а не инжењери машинства.</w:t>
      </w:r>
    </w:p>
    <w:p>
      <w:pPr>
        <w:pStyle w:val="Normal"/>
        <w:jc w:val="both"/>
        <w:rPr>
          <w:lang w:val="ru-RU"/>
        </w:rPr>
      </w:pPr>
      <w:r>
        <w:rPr>
          <w:lang w:val="ru-RU"/>
        </w:rPr>
        <w:tab/>
        <w:t>Молим вас решили смо институционално. У пракси, нажалост, нисмо. Извините.</w:t>
      </w:r>
    </w:p>
    <w:p>
      <w:pPr>
        <w:pStyle w:val="Normal"/>
        <w:jc w:val="both"/>
        <w:rPr>
          <w:lang w:val="ru-RU"/>
        </w:rPr>
      </w:pPr>
      <w:r>
        <w:rPr>
          <w:lang w:val="ru-RU"/>
        </w:rPr>
        <w:tab/>
        <w:t>ПРЕДСЕДАВАЈУЋА: Хвала.</w:t>
      </w:r>
    </w:p>
    <w:p>
      <w:pPr>
        <w:pStyle w:val="Normal"/>
        <w:jc w:val="both"/>
        <w:rPr>
          <w:lang w:val="ru-RU"/>
        </w:rPr>
      </w:pPr>
      <w:r>
        <w:rPr>
          <w:lang w:val="ru-RU"/>
        </w:rPr>
        <w:tab/>
        <w:t>Госпођа Чомић.</w:t>
      </w:r>
    </w:p>
    <w:p>
      <w:pPr>
        <w:pStyle w:val="Normal"/>
        <w:jc w:val="both"/>
        <w:rPr>
          <w:lang w:val="ru-RU"/>
        </w:rPr>
      </w:pPr>
      <w:r>
        <w:rPr>
          <w:lang w:val="ru-RU"/>
        </w:rPr>
        <w:tab/>
        <w:t xml:space="preserve">ГОРДАНА ЧОМИЋ:  То је све шта би било када би било. Могу да уживам у дијалогу са колегама посланицима кад би било кад би било, јој што би било фино, биће тако мајке нам, али не могу са представницима Владе. Не знам да ли ви разумете разлику. </w:t>
      </w:r>
    </w:p>
    <w:p>
      <w:pPr>
        <w:pStyle w:val="Normal"/>
        <w:jc w:val="both"/>
        <w:rPr>
          <w:lang w:val="ru-RU"/>
        </w:rPr>
      </w:pPr>
      <w:r>
        <w:rPr>
          <w:lang w:val="ru-RU"/>
        </w:rPr>
        <w:tab/>
        <w:t xml:space="preserve">То о чему ви причате да ће се десити, то овде нигде не пише. Апсолутно нигде не пише. Наш предлог, Маје Виденовић и мој, је да се то негде запише. Згодна ствар са скупштинским дебатама су стенограми, јако згодна ствар. Па, можете те стенограме да донесете за три месеца, за шест месеци или за годину дана и да онда прочитате јер ту нема лажи, нема преваре, не може нико да ваш стенограм фалсификује па да онда упоредимо. </w:t>
      </w:r>
    </w:p>
    <w:p>
      <w:pPr>
        <w:pStyle w:val="Normal"/>
        <w:jc w:val="both"/>
        <w:rPr>
          <w:lang w:val="ru-RU"/>
        </w:rPr>
      </w:pPr>
      <w:r>
        <w:rPr>
          <w:lang w:val="ru-RU"/>
        </w:rPr>
        <w:tab/>
        <w:t>Ако је икоме до чојства и до тога да уме да призна за три или за шест месеци – ево погрешио сам, били сте у праву. Мени није до тога да Маја Виденовић или ја будемо у праву, мени је до тога да буде мање дечака и девојчица које напуштају основну школу превремено. Да сви имамо једнаку слику како ће то да се деси, кад ће да се деси, ко ће за то да буде одговоран, колика је политичка воља за то, шта нам је гаранција да можемо проверити да се то стварно дешава. То је наш посао као народних посланика. Хвала вам.</w:t>
      </w:r>
    </w:p>
    <w:p>
      <w:pPr>
        <w:pStyle w:val="Normal"/>
        <w:jc w:val="both"/>
        <w:rPr>
          <w:lang w:val="ru-RU"/>
        </w:rPr>
      </w:pPr>
      <w:r>
        <w:rPr>
          <w:lang w:val="ru-RU"/>
        </w:rPr>
        <w:tab/>
        <w:t>ПРЕДСЕДАВАЈУЋА: Реч има народна посланица магистар Светислава Булајић. Изволите.</w:t>
      </w:r>
    </w:p>
    <w:p>
      <w:pPr>
        <w:pStyle w:val="Normal"/>
        <w:jc w:val="both"/>
        <w:rPr>
          <w:lang w:val="ru-RU"/>
        </w:rPr>
      </w:pPr>
      <w:r>
        <w:rPr>
          <w:lang w:val="ru-RU"/>
        </w:rPr>
        <w:tab/>
        <w:t xml:space="preserve">СВЕТИСЛАВА БУЛАЈУЋ: Захваљујем, интервенција је можда мало окаснела јер је дискусија се развила, али с обзиром да је колегиница Чомић поменула стенограме, обраћам се уваженом господину министру. Наше образложење на суштински потпуно сличан амандман који непосредно стиже је на једној страни, а провели смо се потпуно исто. Дакле, исто нам је одговорено. </w:t>
      </w:r>
    </w:p>
    <w:p>
      <w:pPr>
        <w:pStyle w:val="Normal"/>
        <w:jc w:val="both"/>
        <w:rPr>
          <w:lang w:val="ru-RU"/>
        </w:rPr>
      </w:pPr>
      <w:r>
        <w:rPr>
          <w:lang w:val="ru-RU"/>
        </w:rPr>
        <w:tab/>
        <w:t>Искористићу прилику кад стигнемо на тај амандман да о томе мало подробније одговорим. Али, чињеница је да се указујем на то да је препознат проблем који није адекватно уређен законом и због тога претпостављам да сви улажемо напоре и апелујемо да министар и Влада уваже наше аргументе па вас молим да ако већ одређена посланичка група није овом конкретном приликом уложила већи напор, а наша јесте,  да прочитате та образложења и да покушате да их уважите. Захваљујем.</w:t>
      </w:r>
    </w:p>
    <w:p>
      <w:pPr>
        <w:pStyle w:val="Normal"/>
        <w:jc w:val="both"/>
        <w:rPr>
          <w:lang w:val="ru-RU"/>
        </w:rPr>
      </w:pPr>
      <w:r>
        <w:rPr>
          <w:lang w:val="ru-RU"/>
        </w:rPr>
        <w:tab/>
        <w:t>ПРЕДСЕДАВАЈУЋА: Да ли још неко жели реч? (Не)</w:t>
      </w:r>
    </w:p>
    <w:p>
      <w:pPr>
        <w:pStyle w:val="Normal"/>
        <w:jc w:val="both"/>
        <w:rPr>
          <w:lang w:val="ru-RU"/>
        </w:rPr>
      </w:pPr>
      <w:r>
        <w:rPr>
          <w:lang w:val="ru-RU"/>
        </w:rPr>
        <w:tab/>
        <w:t>На члан 40. амандман је поднела народна посланица Злата Ђер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и посланик Светислава Булајић. Изволите.</w:t>
      </w:r>
    </w:p>
    <w:p>
      <w:pPr>
        <w:pStyle w:val="Normal"/>
        <w:jc w:val="both"/>
        <w:rPr>
          <w:lang w:val="ru-RU"/>
        </w:rPr>
      </w:pPr>
      <w:r>
        <w:rPr>
          <w:lang w:val="ru-RU"/>
        </w:rPr>
        <w:tab/>
        <w:t xml:space="preserve">СВЕТИСЛАВА БУЛАЈИЋ: Извињавам се, мислила сам да је наш амандман на реду. Опростите. </w:t>
      </w:r>
    </w:p>
    <w:p>
      <w:pPr>
        <w:pStyle w:val="Normal"/>
        <w:jc w:val="both"/>
        <w:rPr>
          <w:lang w:val="ru-RU"/>
        </w:rPr>
      </w:pPr>
      <w:r>
        <w:rPr>
          <w:lang w:val="ru-RU"/>
        </w:rPr>
        <w:tab/>
        <w:t>ПРЕДСЕДАВАЈУЋА: Да ли неко жели реч поводом амандмана Злате Ђерић? (Не)</w:t>
      </w:r>
    </w:p>
    <w:p>
      <w:pPr>
        <w:pStyle w:val="Normal"/>
        <w:jc w:val="both"/>
        <w:rPr>
          <w:lang w:val="ru-RU"/>
        </w:rPr>
      </w:pPr>
      <w:r>
        <w:rPr>
          <w:lang w:val="ru-RU"/>
        </w:rPr>
        <w:tab/>
        <w:t>На члан 40. амандман је су заједно поднели народне посланице Донка Бановић и Милица Војић Марк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а посланица Милица Војић Марковић. Изволите.</w:t>
      </w:r>
    </w:p>
    <w:p>
      <w:pPr>
        <w:pStyle w:val="Normal"/>
        <w:jc w:val="both"/>
        <w:rPr>
          <w:lang w:val="ru-RU"/>
        </w:rPr>
      </w:pPr>
      <w:r>
        <w:rPr>
          <w:lang w:val="ru-RU"/>
        </w:rPr>
        <w:tab/>
        <w:t xml:space="preserve">МИЛИЦА ВОЈИЋ-МАРКОВИЋ: Хвала госпођо председавајућа. </w:t>
      </w:r>
    </w:p>
    <w:p>
      <w:pPr>
        <w:pStyle w:val="Normal"/>
        <w:jc w:val="both"/>
        <w:rPr>
          <w:lang w:val="ru-RU"/>
        </w:rPr>
      </w:pPr>
      <w:r>
        <w:rPr>
          <w:lang w:val="ru-RU"/>
        </w:rPr>
        <w:tab/>
        <w:t>Господине министре сад долазимо до оног дела закона који се односи на програме који су изузетно важни јер се у друштву у школама појављују проблеми на које школе немају одговор и због тога траже јасно упутство од министарства и због тога се дешавају оне силне афере које сви можемо да пратимо по медијима и згражавамо се и угрожавају дечије животе, чак неке од тих афера су познате по томе што су деца или су се убила или су настрадала на други начин. Дакле, до врло, врло важних тема, подвлачим.</w:t>
      </w:r>
    </w:p>
    <w:p>
      <w:pPr>
        <w:pStyle w:val="Normal"/>
        <w:jc w:val="both"/>
        <w:rPr>
          <w:lang w:val="ru-RU"/>
        </w:rPr>
      </w:pPr>
      <w:r>
        <w:rPr>
          <w:lang w:val="ru-RU"/>
        </w:rPr>
        <w:tab/>
        <w:t xml:space="preserve">Значи, то су програми заштите од насиља, злостављања и занемаривања и програми превенције других облика ризичног понашања. Морам да кажем да овде у овој групи програма увек има они који се само начелно дотакнути. Заиста само врло, врло благо наведено је да постоје да ће бити урађени на овај или онај начин. </w:t>
      </w:r>
    </w:p>
    <w:p>
      <w:pPr>
        <w:pStyle w:val="Normal"/>
        <w:jc w:val="both"/>
        <w:rPr>
          <w:lang w:val="ru-RU"/>
        </w:rPr>
      </w:pPr>
      <w:r>
        <w:rPr>
          <w:lang w:val="ru-RU"/>
        </w:rPr>
        <w:tab/>
        <w:t>Спадам у оне као и госпођа Чомић, на крају крајева, која је рекла да заиста подзаконски акти морају да прате закон када се нађу овде пред нама. Како ћете ви то уредити? Ми више нећемо имати никакав увид у то, нити ћемо моћи да интервенишемо у том правцу.</w:t>
      </w:r>
    </w:p>
    <w:p>
      <w:pPr>
        <w:pStyle w:val="Normal"/>
        <w:jc w:val="both"/>
        <w:rPr>
          <w:lang w:val="ru-RU"/>
        </w:rPr>
      </w:pPr>
      <w:r>
        <w:rPr>
          <w:lang w:val="ru-RU"/>
        </w:rPr>
        <w:tab/>
        <w:t>Због тога смо ми сматрали да је врло важно да то буде уређено у закону, мада видим да  има креативних тумачења да су закони заправо потребно је да има пуно празних ходова, како би креативно тумачили на локалу и нарочито школе те законе.</w:t>
      </w:r>
    </w:p>
    <w:p>
      <w:pPr>
        <w:pStyle w:val="Normal"/>
        <w:jc w:val="both"/>
        <w:rPr>
          <w:lang w:val="ru-RU"/>
        </w:rPr>
      </w:pPr>
      <w:r>
        <w:rPr>
          <w:lang w:val="ru-RU"/>
        </w:rPr>
        <w:tab/>
        <w:t>Ви сте овде написали, ја се извињавам, толико ми је лоше осветљење да ћу можда муцати – у остваривање програма из става 1, то су дакле ови програми превенције, заштите од насиља, злостављања итд, укључују се и физичка и правна лица са територије јединице локалне самоуправе, установе и области културе, спорта, вршњачких појединаца, као и лица обучена за превенцију, интервенцију у случају насиља, злостављања и занемаривања и других облика ризичног понашања.</w:t>
      </w:r>
    </w:p>
    <w:p>
      <w:pPr>
        <w:pStyle w:val="Normal"/>
        <w:jc w:val="both"/>
        <w:rPr>
          <w:lang w:val="ru-RU"/>
        </w:rPr>
      </w:pPr>
      <w:r>
        <w:rPr>
          <w:lang w:val="ru-RU"/>
        </w:rPr>
        <w:tab/>
        <w:t>Прво, где су обучена та лица? Ко их је обучава? Како ми знамо да су они лица која треба да уђу у школе? Навешћу вам 1.000 примера, не бих могла да кажем рецимо, невладиног сектора или појединаца ,који за себе тврде да су врло обучени за неке ствари, али ми не можемо да их пустимо баш да они то и показују да ли су обучени или нису, јер ми не можемо да пратимо њихове сертификате, којих и ма или нема.</w:t>
      </w:r>
    </w:p>
    <w:p>
      <w:pPr>
        <w:pStyle w:val="Normal"/>
        <w:jc w:val="both"/>
        <w:rPr>
          <w:lang w:val="ru-RU"/>
        </w:rPr>
      </w:pPr>
      <w:r>
        <w:rPr>
          <w:lang w:val="ru-RU"/>
        </w:rPr>
        <w:tab/>
        <w:t>Школе су осетљива места. Ово су врло осетљиви програми и ја зато сматрам да је боље да то тако уредимо.</w:t>
      </w:r>
    </w:p>
    <w:p>
      <w:pPr>
        <w:pStyle w:val="Normal"/>
        <w:jc w:val="both"/>
        <w:rPr>
          <w:lang w:val="ru-RU"/>
        </w:rPr>
      </w:pPr>
      <w:r>
        <w:rPr>
          <w:lang w:val="ru-RU"/>
        </w:rPr>
        <w:tab/>
        <w:t xml:space="preserve">Ми смо, даље, сматрали да осим локалних самоуправа, установа у области културе и спорта, ту морају да дођу и здравствене установе. </w:t>
      </w:r>
    </w:p>
    <w:p>
      <w:pPr>
        <w:pStyle w:val="Normal"/>
        <w:jc w:val="both"/>
        <w:rPr>
          <w:lang w:val="ru-RU"/>
        </w:rPr>
      </w:pPr>
      <w:r>
        <w:rPr>
          <w:lang w:val="ru-RU"/>
        </w:rPr>
        <w:tab/>
        <w:t>Ваљда постоје програми превенције где здравствене установе, такође, могу да вам пруже помоћ? Патронажне службе које раде такве програме и те како су вам значајан партнер у овоме.</w:t>
      </w:r>
    </w:p>
    <w:p>
      <w:pPr>
        <w:pStyle w:val="Normal"/>
        <w:jc w:val="both"/>
        <w:rPr>
          <w:lang w:val="ru-RU"/>
        </w:rPr>
      </w:pPr>
      <w:r>
        <w:rPr>
          <w:lang w:val="ru-RU"/>
        </w:rPr>
        <w:tab/>
        <w:t>Оно нашта смо ми ставили акценат, поред тога што смо препознали нове партнере у томе, јест да све ове особе, сва ова правна лица имају и сертификат програма одобрених од Министарства образовања.</w:t>
      </w:r>
    </w:p>
    <w:p>
      <w:pPr>
        <w:pStyle w:val="Normal"/>
        <w:jc w:val="both"/>
        <w:rPr>
          <w:lang w:val="ru-RU"/>
        </w:rPr>
      </w:pPr>
      <w:r>
        <w:rPr>
          <w:lang w:val="ru-RU"/>
        </w:rPr>
        <w:tab/>
        <w:t>Такође, образложење каже, оно што сви знамо, да ће бити уређено правилником. Извините, хоћу да буде уређено законом, јер свако ко тај закон види, мора да зна шта треба да примени у ком програму. Хвала.</w:t>
      </w:r>
    </w:p>
    <w:p>
      <w:pPr>
        <w:pStyle w:val="Normal"/>
        <w:jc w:val="both"/>
        <w:rPr>
          <w:lang w:val="ru-RU"/>
        </w:rPr>
      </w:pPr>
      <w:r>
        <w:rPr>
          <w:lang w:val="ru-RU"/>
        </w:rPr>
        <w:tab/>
        <w:t>ПРЕДСЕДАВАЈУЋА: Реч има народна посланица Ана Новковић.</w:t>
      </w:r>
    </w:p>
    <w:p>
      <w:pPr>
        <w:pStyle w:val="Normal"/>
        <w:jc w:val="both"/>
        <w:rPr/>
      </w:pPr>
      <w:r>
        <w:rPr>
          <w:lang w:val="ru-RU"/>
        </w:rPr>
        <w:tab/>
        <w:t>АНА НОВКОВИЋ: Само хоћу да похвалим овај члан 40. Закона и рећи ћу да међу просветним радницима у Србији постоји велики број стручних лица који су апсолутно оспособљени за рад на превенцији насиља, злостављања и занемаривања.</w:t>
      </w:r>
    </w:p>
    <w:p>
      <w:pPr>
        <w:pStyle w:val="Normal"/>
        <w:jc w:val="both"/>
        <w:rPr>
          <w:lang w:val="ru-RU"/>
        </w:rPr>
      </w:pPr>
      <w:r>
        <w:rPr>
          <w:lang w:val="ru-RU"/>
        </w:rPr>
        <w:tab/>
        <w:t>УНИЦЕФ-ов пројекат "Школа без насиља" реализује се од 2005. године у Србији, у преко 200 школа. Програм води око стотинак врло едукованих и обучених ментора који су прошли посебну обуку, која је сертификована управо од стране Министарства просвете.</w:t>
      </w:r>
    </w:p>
    <w:p>
      <w:pPr>
        <w:pStyle w:val="Normal"/>
        <w:jc w:val="both"/>
        <w:rPr/>
      </w:pPr>
      <w:r>
        <w:rPr>
          <w:lang w:val="ru-RU"/>
        </w:rPr>
        <w:tab/>
        <w:t xml:space="preserve">Постоје људи који су обучени за пројекат КРИН, за реаговање у кризним интервенцијама, који су такође прошли једну квалитетну обуку и ја дубоко верујем у ове људе, њихово искуство и досадашњи рад и сматрам да ће они апсолутно </w:t>
      </w:r>
      <w:r>
        <w:rPr/>
        <w:tab/>
      </w:r>
      <w:r>
        <w:rPr>
          <w:lang w:val="ru-RU"/>
        </w:rPr>
        <w:t xml:space="preserve"> </w:t>
      </w:r>
    </w:p>
    <w:p>
      <w:pPr>
        <w:pStyle w:val="Normal"/>
        <w:jc w:val="both"/>
        <w:rPr>
          <w:lang w:val="ru-RU"/>
        </w:rPr>
      </w:pPr>
      <w:r>
        <w:rPr>
          <w:lang w:val="ru-RU"/>
        </w:rPr>
        <w:tab/>
        <w:t>Што се тиче сарадње са локалном самоуправом у овој области, такође имате низ добрих примера. Ја ћу рећи да у општини Ковин непрекидно од 2004. године, спроводи се врло успешан програм – превенције, болести зависности и у свим школама ради саветовалиште за децу и родитеље, ради се са родитељима, организују се спортске активности, које имају за циљ управо промоцију борбе против психоактивих супстанци, тако да могу одговорно да тврдим да у Србији међу просветним радницима постоје изузетни кадрови из ове области и просто мислим да њима само треба дати на значај, укључити их да могу и са другима да раде и да пренесу своје искуство. Хвала.</w:t>
      </w:r>
    </w:p>
    <w:p>
      <w:pPr>
        <w:pStyle w:val="Normal"/>
        <w:jc w:val="both"/>
        <w:rPr>
          <w:lang w:val="ru-RU"/>
        </w:rPr>
      </w:pPr>
      <w:r>
        <w:rPr>
          <w:lang w:val="ru-RU"/>
        </w:rPr>
        <w:tab/>
        <w:t>ПРЕДСЕДАВАЈУЋА: Госпођо Војић Марковић, није поменуто на ваше излагање, нити ви лично, говорило се о члану 40, али можете касније после господина Атлагића да трошите време посланичке групе, уколико желите. То што је супротно, има нас овде много и замислите када бисте свакоме реплицирали.</w:t>
      </w:r>
    </w:p>
    <w:p>
      <w:pPr>
        <w:pStyle w:val="Normal"/>
        <w:jc w:val="both"/>
        <w:rPr>
          <w:lang w:val="ru-RU"/>
        </w:rPr>
      </w:pPr>
      <w:r>
        <w:rPr>
          <w:lang w:val="ru-RU"/>
        </w:rPr>
        <w:tab/>
        <w:t>Реч има господин Атлагић.</w:t>
      </w:r>
    </w:p>
    <w:p>
      <w:pPr>
        <w:pStyle w:val="Normal"/>
        <w:jc w:val="both"/>
        <w:rPr>
          <w:lang w:val="ru-RU"/>
        </w:rPr>
      </w:pPr>
      <w:r>
        <w:rPr>
          <w:lang w:val="ru-RU"/>
        </w:rPr>
        <w:tab/>
        <w:t>МАРКО АТЛАГИЋ: Госпођо председавајућа, мислим да је овај члан врло битан и да је коначно Министарство просвете препознало све оно што задњих 15, односно 20 година је била последица неуношења у програме школа, васпитање као категорија.</w:t>
      </w:r>
    </w:p>
    <w:p>
      <w:pPr>
        <w:pStyle w:val="Normal"/>
        <w:jc w:val="both"/>
        <w:rPr>
          <w:lang w:val="ru-RU"/>
        </w:rPr>
      </w:pPr>
      <w:r>
        <w:rPr>
          <w:lang w:val="ru-RU"/>
        </w:rPr>
        <w:tab/>
        <w:t>Ми смо овде идентификовали у члану 40. последице, али је добро што је Министарство то препознало и иницирало да се ради на плану, односно програму ради превазилажења ових последица.</w:t>
      </w:r>
    </w:p>
    <w:p>
      <w:pPr>
        <w:pStyle w:val="Normal"/>
        <w:jc w:val="both"/>
        <w:rPr>
          <w:lang w:val="ru-RU"/>
        </w:rPr>
      </w:pPr>
      <w:r>
        <w:rPr>
          <w:lang w:val="ru-RU"/>
        </w:rPr>
        <w:tab/>
        <w:t xml:space="preserve">Морам да кажем коначно и ово, јер су ме замолили многи просветни радници, приликом обиласка по Републици Србији. </w:t>
      </w:r>
    </w:p>
    <w:p>
      <w:pPr>
        <w:pStyle w:val="Normal"/>
        <w:jc w:val="both"/>
        <w:rPr>
          <w:lang w:val="ru-RU"/>
        </w:rPr>
      </w:pPr>
      <w:r>
        <w:rPr>
          <w:lang w:val="ru-RU"/>
        </w:rPr>
        <w:tab/>
        <w:t xml:space="preserve">Овде стоји, програм заштите, а да сам ја у Министарству, ја бих додао у члану – ученика и наставника од насиља, злостављања итд. Имамо масовну појаву злостављања наставника у школама, имамо туче наставника итд. </w:t>
      </w:r>
    </w:p>
    <w:p>
      <w:pPr>
        <w:pStyle w:val="Normal"/>
        <w:jc w:val="both"/>
        <w:rPr>
          <w:lang w:val="ru-RU"/>
        </w:rPr>
      </w:pPr>
      <w:r>
        <w:rPr>
          <w:lang w:val="ru-RU"/>
        </w:rPr>
        <w:tab/>
        <w:t>Ово што се даље говори, заштита од алкохолизма, имамо чак и наставнике који су склони томе итд.</w:t>
      </w:r>
    </w:p>
    <w:p>
      <w:pPr>
        <w:pStyle w:val="Normal"/>
        <w:jc w:val="both"/>
        <w:rPr>
          <w:lang w:val="ru-RU"/>
        </w:rPr>
      </w:pPr>
      <w:r>
        <w:rPr>
          <w:lang w:val="ru-RU"/>
        </w:rPr>
        <w:tab/>
        <w:t>Према томе, можда не би било лоше размишљати и да заштитимо и наставнике од злостављања.</w:t>
      </w:r>
    </w:p>
    <w:p>
      <w:pPr>
        <w:pStyle w:val="Normal"/>
        <w:jc w:val="both"/>
        <w:rPr>
          <w:lang w:val="ru-RU"/>
        </w:rPr>
      </w:pPr>
      <w:r>
        <w:rPr>
          <w:lang w:val="ru-RU"/>
        </w:rPr>
        <w:tab/>
        <w:t>Залажем се да школе, а видим да је Министарство то иницирало у овом закону, да се направе добри планови и програми школа, васпитне програме, јер ја сам недавно једног директора школе питао, имате ли васпитни план и програм школе, а он каже нема план, има програм, имам образовни.</w:t>
      </w:r>
    </w:p>
    <w:p>
      <w:pPr>
        <w:pStyle w:val="Normal"/>
        <w:jc w:val="both"/>
        <w:rPr>
          <w:lang w:val="ru-RU"/>
        </w:rPr>
      </w:pPr>
      <w:r>
        <w:rPr>
          <w:lang w:val="ru-RU"/>
        </w:rPr>
        <w:tab/>
        <w:t>Ја акценат бацам на реч – васпитни и онда нећемо говорити о насиљу, јер насиље је последица неваспитања, због тога што ми васпитање не спроводимо у школи, па ако хоћете чак, занемарили смо га и у породици, на улици итд. да не кажем да смо занемарили понекад и у овој скупштини, јер не би добијали опомене и казне да се држимо васпитања.</w:t>
      </w:r>
    </w:p>
    <w:p>
      <w:pPr>
        <w:pStyle w:val="Normal"/>
        <w:jc w:val="both"/>
        <w:rPr>
          <w:lang w:val="ru-RU"/>
        </w:rPr>
      </w:pPr>
      <w:r>
        <w:rPr>
          <w:lang w:val="ru-RU"/>
        </w:rPr>
        <w:tab/>
        <w:t>Извините на упадици.</w:t>
      </w:r>
    </w:p>
    <w:p>
      <w:pPr>
        <w:pStyle w:val="Normal"/>
        <w:jc w:val="both"/>
        <w:rPr>
          <w:lang w:val="ru-RU"/>
        </w:rPr>
      </w:pPr>
      <w:r>
        <w:rPr>
          <w:lang w:val="ru-RU"/>
        </w:rPr>
        <w:tab/>
        <w:t>ПРЕДСЕДАВАЈУЋА: Народни посланици Јудита Поповић, Наташа Мићић, Светислава Булајић, Радмила Геров, Миљенко Дерета и Жарко Кораћ заједно су поднели амандман којим предлажу да се после члана 40. додају нови назив члана и нови члан 40а.</w:t>
      </w:r>
    </w:p>
    <w:p>
      <w:pPr>
        <w:pStyle w:val="Normal"/>
        <w:jc w:val="both"/>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а посланица Светислава Булајић.</w:t>
      </w:r>
    </w:p>
    <w:p>
      <w:pPr>
        <w:pStyle w:val="Normal"/>
        <w:jc w:val="both"/>
        <w:rPr>
          <w:lang w:val="ru-RU"/>
        </w:rPr>
      </w:pPr>
      <w:r>
        <w:rPr>
          <w:lang w:val="ru-RU"/>
        </w:rPr>
        <w:tab/>
        <w:t>СВЕТИСЛАВА БУЛАЈИЋ: Уважена председавајућа, господине министре, представници Владе, као што сам малопре рекла, овде се ради о амандману наше посланичке групе која се односи, како смо ми назвали тај нови члан који предлажемо, на програм превенције осипања ученика из образовања и у образложењу Владе на одбијање овог амандмана, наводи се да се амандман не прихвата из разлога што је чланом 25. став 2. тачка 4. Предлога закона прописано да се развојни план школе, да садржи мере превенција осипања ученика.</w:t>
      </w:r>
    </w:p>
    <w:p>
      <w:pPr>
        <w:pStyle w:val="Normal"/>
        <w:jc w:val="both"/>
        <w:rPr>
          <w:lang w:val="ru-RU"/>
        </w:rPr>
      </w:pPr>
      <w:r>
        <w:rPr>
          <w:lang w:val="ru-RU"/>
        </w:rPr>
        <w:tab/>
        <w:t>Ми смо већ у односу на тај амандман 25. и 26. поготову улагали чланове, односно уложили амандман, тврдећи да постоји квалитативна разлика између мера и програма које ми предлажемо, управо упућујући на оно што стоји у вашој стратегији, а подаци су алармантни.</w:t>
      </w:r>
    </w:p>
    <w:p>
      <w:pPr>
        <w:pStyle w:val="Normal"/>
        <w:jc w:val="both"/>
        <w:rPr>
          <w:lang w:val="ru-RU"/>
        </w:rPr>
      </w:pPr>
      <w:r>
        <w:rPr>
          <w:lang w:val="ru-RU"/>
        </w:rPr>
        <w:tab/>
        <w:t>Само да цитирам, то је део нашег образложења, подаци показују да образовни систем не подржава уставно право на образовање за око 28.000 деце узраста од седам до 14 година и обзиром да смо у начелној расправи причали о томе да имамо амбиције да у неком дугорочном смислу подижемо већи ниво средњошколског образовања на ниво обавезног и сматрамо да је ово јако важно, не улазећи у то колика је могућност и каква је дискреција појединачних школа да сопственим мерама и активностима на неки начин испрате овај проблем и покушају да ствари доведу у ред, не тврдећи ни да је то адекватно или неадекватно, ја вам скрећем пажњу да би програм омогућио, да поред тих мера и активности, на неки начин омогућимо и Министарству да прати те мере и активности, јер би у случају усвајања програма и обавеза надлежних, да се обавештавају и извештавају надлежни савети и само Министарство.</w:t>
      </w:r>
    </w:p>
    <w:p>
      <w:pPr>
        <w:pStyle w:val="Normal"/>
        <w:jc w:val="both"/>
        <w:rPr>
          <w:lang w:val="ru-RU"/>
        </w:rPr>
      </w:pPr>
      <w:r>
        <w:rPr>
          <w:lang w:val="ru-RU"/>
        </w:rPr>
        <w:tab/>
        <w:t xml:space="preserve">Тако да, ето у том смислу, ми смо сматрали да је неопходно мало јасније дефинисати мере и активности, прописати обавезе за школе да то буде и део развојног плана. Оно што је посебно значајно и због чега нарочито реагујем, а то је да би прихватањем оваквог амандмана се на неки начин системски уредила ова проблематика, приступ превенције осипања ученика и оних који, нажалост, не успевају да заврше ни основно школско образовање, а тиме и одговорила оном великом интересовању Европске уније за ову врсту проблема. </w:t>
      </w:r>
    </w:p>
    <w:p>
      <w:pPr>
        <w:pStyle w:val="Normal"/>
        <w:jc w:val="both"/>
        <w:rPr>
          <w:lang w:val="ru-RU"/>
        </w:rPr>
      </w:pPr>
      <w:r>
        <w:rPr>
          <w:lang w:val="ru-RU"/>
        </w:rPr>
        <w:tab/>
        <w:t>Као што знате, ово се веома блиско прати, пре свега због одређених осетљивих популација, то је пре свега ромска, али и неке друге популације, строго се посматра и оно што је најзанимљивије, дакле, све ће примедбе, обзиром да је стање какво јесте, које се односе на неадекватност мера и активности појединачних школа, бити приписиване држави као целини. У том смислу ће онда на неки начин то рефлектовати и нашу успешност, остваривање тог дела стратегије или остваривање нових претпоставки за боље регулисање ове проблематике, те вас молимо да још једном размислите о овоме и да евентуално у дану за гласање промените свој став. Захваљујем.</w:t>
      </w:r>
    </w:p>
    <w:p>
      <w:pPr>
        <w:pStyle w:val="Normal"/>
        <w:jc w:val="both"/>
        <w:rPr>
          <w:lang w:val="ru-RU"/>
        </w:rPr>
      </w:pPr>
      <w:r>
        <w:rPr>
          <w:lang w:val="ru-RU"/>
        </w:rPr>
        <w:tab/>
        <w:t>ПРЕДСЕДАВАЈУЋА: Хвала.</w:t>
      </w:r>
    </w:p>
    <w:p>
      <w:pPr>
        <w:pStyle w:val="Normal"/>
        <w:jc w:val="both"/>
        <w:rPr>
          <w:lang w:val="ru-RU"/>
        </w:rPr>
      </w:pPr>
      <w:r>
        <w:rPr>
          <w:lang w:val="ru-RU"/>
        </w:rPr>
        <w:tab/>
        <w:t xml:space="preserve">Да ли још неко жели реч? (Не.) </w:t>
      </w:r>
    </w:p>
    <w:p>
      <w:pPr>
        <w:pStyle w:val="Normal"/>
        <w:jc w:val="both"/>
        <w:rPr>
          <w:lang w:val="ru-RU"/>
        </w:rPr>
      </w:pPr>
      <w:r>
        <w:rPr>
          <w:lang w:val="ru-RU"/>
        </w:rPr>
        <w:tab/>
        <w:t xml:space="preserve">На члан 41. амандман је поднела народна посланица Злата Ђерић. </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са Уставом и правним системом Републике Србије.</w:t>
      </w:r>
    </w:p>
    <w:p>
      <w:pPr>
        <w:pStyle w:val="Normal"/>
        <w:jc w:val="both"/>
        <w:rPr>
          <w:lang w:val="ru-RU"/>
        </w:rPr>
      </w:pPr>
      <w:r>
        <w:rPr>
          <w:lang w:val="ru-RU"/>
        </w:rPr>
        <w:tab/>
        <w:t>Да ли неко жели реч? (Не.)</w:t>
        <w:tab/>
      </w:r>
    </w:p>
    <w:p>
      <w:pPr>
        <w:pStyle w:val="Normal"/>
        <w:jc w:val="both"/>
        <w:rPr>
          <w:lang w:val="ru-RU"/>
        </w:rPr>
      </w:pPr>
      <w:r>
        <w:rPr>
          <w:lang w:val="ru-RU"/>
        </w:rPr>
        <w:tab/>
        <w:t>На члан 41. амандман су заједно поднеле народне посланице Донка Бановић и Милица Војић Марковић.</w:t>
      </w:r>
    </w:p>
    <w:p>
      <w:pPr>
        <w:pStyle w:val="Normal"/>
        <w:jc w:val="both"/>
        <w:rPr>
          <w:lang w:val="ru-RU"/>
        </w:rPr>
      </w:pPr>
      <w:r>
        <w:rPr>
          <w:lang w:val="ru-RU"/>
        </w:rPr>
        <w:tab/>
        <w:t xml:space="preserve">Влада и ресорни одбор прихватили су амандман. </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42. амандман су заједно поднели народни посланици Душан Петровић, Сања Чековић, Бошко Ристић, Милован Марковић и Небојша Зелен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и посланик Небојша Зеленовић. Изволите.</w:t>
      </w:r>
    </w:p>
    <w:p>
      <w:pPr>
        <w:pStyle w:val="Normal"/>
        <w:jc w:val="both"/>
        <w:rPr>
          <w:lang w:val="ru-RU"/>
        </w:rPr>
      </w:pPr>
      <w:r>
        <w:rPr>
          <w:lang w:val="ru-RU"/>
        </w:rPr>
        <w:tab/>
        <w:t>НЕБОЈША ЗЕЛЕНОВИЋ: Захваљујем председавајућа.</w:t>
      </w:r>
    </w:p>
    <w:p>
      <w:pPr>
        <w:pStyle w:val="Normal"/>
        <w:jc w:val="both"/>
        <w:rPr>
          <w:lang w:val="ru-RU"/>
        </w:rPr>
      </w:pPr>
      <w:r>
        <w:rPr>
          <w:lang w:val="ru-RU"/>
        </w:rPr>
        <w:tab/>
        <w:t xml:space="preserve">Зашто смо ми поднели овај амандман? Дакле, ми сматрамо да свако дете у основној школи када је реч о његовој будућности, као и када је у питању професионална оријентација сваког детета, заслужује да има посебан тим, да тај посебан тим чине бар три особе, од чега су две заправо запослене у школи, разредни старешина и стручни сарадник. </w:t>
      </w:r>
    </w:p>
    <w:p>
      <w:pPr>
        <w:pStyle w:val="Normal"/>
        <w:jc w:val="both"/>
        <w:rPr>
          <w:lang w:val="ru-RU"/>
        </w:rPr>
      </w:pPr>
      <w:r>
        <w:rPr>
          <w:lang w:val="ru-RU"/>
        </w:rPr>
        <w:tab/>
        <w:t xml:space="preserve">Зашто разредни старешина и стручни сарадник? Зато што су они најбоље упућени и имају најбоља знања из ових области и могу квалитетно да утичу на избор, односно на професионалну оријентацију детета. Наравно, трећа кључна особа је сам родитељ, али је битно да овакав тим за професионалну оријентацију који се оснива у свакој школи, за свако дете, мора да буде тачно одређен и састављен од тачно одређених особа. </w:t>
      </w:r>
    </w:p>
    <w:p>
      <w:pPr>
        <w:pStyle w:val="Normal"/>
        <w:jc w:val="both"/>
        <w:rPr>
          <w:lang w:val="ru-RU"/>
        </w:rPr>
      </w:pPr>
      <w:r>
        <w:rPr>
          <w:lang w:val="ru-RU"/>
        </w:rPr>
        <w:tab/>
        <w:t xml:space="preserve">Дакле, када ставите да у вашем Предлогу закона стоји да стручни тим чине наставници и стручни сарадници, када ставите да то чине тако одређена лица, онда то неће чинити нико и неће радити нико. Знам, радио сам у школи и знам како ствари функционишу. </w:t>
      </w:r>
    </w:p>
    <w:p>
      <w:pPr>
        <w:pStyle w:val="Normal"/>
        <w:jc w:val="both"/>
        <w:rPr>
          <w:lang w:val="ru-RU"/>
        </w:rPr>
      </w:pPr>
      <w:r>
        <w:rPr>
          <w:lang w:val="ru-RU"/>
        </w:rPr>
        <w:tab/>
        <w:t>Када направите овако уопштену норму децом се неће бавити нико, њиховом професионалном оријентацијом се неће бавити нико или ће сваљивати посао са једног на другог, па ћемо имати различите наставнике, различите стручне сараднике, онда ће бити сви, а заправо неће бити нико и онда ће имати проблем, а кључна ствар у школовању је на крају и упућивање детета на следећи степен образовања, упућивање на професионални избор занимања, дакле то је кључна ствар.</w:t>
      </w:r>
    </w:p>
    <w:p>
      <w:pPr>
        <w:pStyle w:val="Normal"/>
        <w:jc w:val="both"/>
        <w:rPr>
          <w:lang w:val="ru-RU"/>
        </w:rPr>
      </w:pPr>
      <w:r>
        <w:rPr>
          <w:lang w:val="ru-RU"/>
        </w:rPr>
        <w:tab/>
        <w:t xml:space="preserve">Још једна ствар, није ми било јасно зашто сте ви овде ставили да термин "разредни старешина" не постоји, него постоји термин "одељенски старешина". Па као да сада ми не знамо да је свако имао у свом животу разредног старешину и као да нико од вас није имао разредног старешину, па не знате о чему се ради. </w:t>
      </w:r>
    </w:p>
    <w:p>
      <w:pPr>
        <w:pStyle w:val="Normal"/>
        <w:jc w:val="both"/>
        <w:rPr>
          <w:lang w:val="ru-RU"/>
        </w:rPr>
      </w:pPr>
      <w:r>
        <w:rPr>
          <w:lang w:val="ru-RU"/>
        </w:rPr>
        <w:tab/>
        <w:t>Дакле, слажем се да то није важећи термин, али чињеница је да знате о чему говорим. Свако од вас ко овде седи је био можда разредни старешина. Сада ћете ви рећи - ми сад не знамо, па пошто ми не знамо да се то више не примењује, сада ви не прихватате због тога, између осталог амандман.</w:t>
      </w:r>
    </w:p>
    <w:p>
      <w:pPr>
        <w:pStyle w:val="Normal"/>
        <w:jc w:val="both"/>
        <w:rPr>
          <w:lang w:val="ru-RU"/>
        </w:rPr>
      </w:pPr>
      <w:r>
        <w:rPr>
          <w:lang w:val="ru-RU"/>
        </w:rPr>
        <w:tab/>
        <w:t>Да се вратим на почетак. Сматрам да овако уопште постављена одредба, да тим за професионалну оријентацију чине наставници, стручни сарадници ће довести до тога да се нико неће бавити конкретно задужено професионалном оријентацијом. Зато тражимо именом и презименом одређеног стручног сарадника, разредног, односно одељенског старешину и родитеља, тако да они посвете, имају у том програму тачно одређено време и сате посвећене сваком ученику посебно. Хвала.</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42. амандман су заједно поднеле народне посланице Милица Војић Марковић и Донка Бан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43. амандман је поднела народна посланица Злата Ђер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43. амандман су заједно поднеле народне посланице Донка Бановић и Милица Војић Марк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44. амандман су заједно поднеле народне посланице Милица Војић Марковић, Донка Бановић и Александар Пејч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и посланик Александар Пејчић. Изволите.</w:t>
      </w:r>
    </w:p>
    <w:p>
      <w:pPr>
        <w:pStyle w:val="Normal"/>
        <w:jc w:val="both"/>
        <w:rPr>
          <w:lang w:val="ru-RU"/>
        </w:rPr>
      </w:pPr>
      <w:r>
        <w:rPr>
          <w:lang w:val="ru-RU"/>
        </w:rPr>
        <w:tab/>
        <w:t>АЛЕКСАНДАР ПЕЈЧИЋ: Захваљујем госпођо председавајућа.</w:t>
      </w:r>
    </w:p>
    <w:p>
      <w:pPr>
        <w:pStyle w:val="Normal"/>
        <w:jc w:val="both"/>
        <w:rPr>
          <w:lang w:val="ru-RU"/>
        </w:rPr>
      </w:pPr>
      <w:r>
        <w:rPr>
          <w:lang w:val="ru-RU"/>
        </w:rPr>
        <w:tab/>
        <w:t>Даме и господо народни посланици, министре, представници Владе, уважене моје колегинице и ја поднели смо амандман на члан 44, заправо додали смо нови став 2. који говори о социјалној заштити у школи.</w:t>
      </w:r>
    </w:p>
    <w:p>
      <w:pPr>
        <w:pStyle w:val="Normal"/>
        <w:jc w:val="both"/>
        <w:rPr>
          <w:lang w:val="ru-RU"/>
        </w:rPr>
      </w:pPr>
      <w:r>
        <w:rPr>
          <w:lang w:val="ru-RU"/>
        </w:rPr>
        <w:tab/>
        <w:t xml:space="preserve">Да прочитамо зарад јавности и због вас, господо посланици, шта смо ми то хтели, која је наша интенца, која је наша намера била. </w:t>
      </w:r>
    </w:p>
    <w:p>
      <w:pPr>
        <w:pStyle w:val="Normal"/>
        <w:jc w:val="both"/>
        <w:rPr>
          <w:lang w:val="ru-RU"/>
        </w:rPr>
      </w:pPr>
      <w:r>
        <w:rPr>
          <w:lang w:val="ru-RU"/>
        </w:rPr>
        <w:tab/>
        <w:t xml:space="preserve">У члану 44. додаје се нови став 2. који гласи – Ради праћења мере социјалне заштите, посебно према ученицима из осетљивих друштвени група у школи, ми смо данас причали о инклузији, о тим осетљивим друштвеним групама и те како. Обавезно је формирати тим у чијем саставу су стручни сарадници и представници разредних већа, итд. </w:t>
      </w:r>
    </w:p>
    <w:p>
      <w:pPr>
        <w:pStyle w:val="Normal"/>
        <w:jc w:val="both"/>
        <w:rPr>
          <w:lang w:val="ru-RU"/>
        </w:rPr>
      </w:pPr>
      <w:r>
        <w:rPr>
          <w:lang w:val="ru-RU"/>
        </w:rPr>
        <w:tab/>
        <w:t>Дакле, наша намера је да тај тим који се буде формирао у школи, пре свега од социолога, психолога, педагога, па и од самог директора, члана наставничког већа, да прати те пре свега, друштвено осетљиве групе ради њихове квалитетне социјалне заштите. Не видим разлог због чега ви министре нисте прихватили овај амандман, јер фактички ми желимо да овим амандманом императивно одредимо овај члан закона и да обавежемо и стручна лица која раде у школи да прате рад осетљивих друштвених група, у смислу социјалне заштите.</w:t>
      </w:r>
    </w:p>
    <w:p>
      <w:pPr>
        <w:pStyle w:val="Normal"/>
        <w:jc w:val="both"/>
        <w:rPr>
          <w:lang w:val="ru-RU"/>
        </w:rPr>
      </w:pPr>
      <w:r>
        <w:rPr>
          <w:lang w:val="ru-RU"/>
        </w:rPr>
        <w:tab/>
        <w:t>Дакле, то је била наша намера. Очекујем пре свега, да ви поново преиспитате своју одлуку и да прихватите овај амандман. Захваљујем.</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родна посланица Ана Новковић поднела је амандман, којим предлаже да се после члана 44. додају нови наслов и нови члан 44а.</w:t>
      </w:r>
    </w:p>
    <w:p>
      <w:pPr>
        <w:pStyle w:val="Normal"/>
        <w:jc w:val="both"/>
        <w:rPr>
          <w:lang w:val="ru-RU"/>
        </w:rPr>
      </w:pPr>
      <w:r>
        <w:rPr>
          <w:lang w:val="ru-RU"/>
        </w:rPr>
        <w:tab/>
        <w:t xml:space="preserve">Влада и ресорни одбор нису прихватили амандман. </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45. амандман су заједно поднеле народне посланице Донка Бановић и Милица Војић Марковић.</w:t>
      </w:r>
    </w:p>
    <w:p>
      <w:pPr>
        <w:pStyle w:val="Normal"/>
        <w:jc w:val="both"/>
        <w:rPr>
          <w:lang w:val="ru-RU"/>
        </w:rPr>
      </w:pPr>
      <w:r>
        <w:rPr>
          <w:lang w:val="ru-RU"/>
        </w:rPr>
        <w:tab/>
        <w:t xml:space="preserve">Влада и ресорни одбор нису прихватили амандман. </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46. амандман је поднела народна посланица Донка Бан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а посланица Донка Бановић. Изволите.</w:t>
      </w:r>
    </w:p>
    <w:p>
      <w:pPr>
        <w:pStyle w:val="Normal"/>
        <w:jc w:val="both"/>
        <w:rPr>
          <w:lang w:val="ru-RU"/>
        </w:rPr>
      </w:pPr>
      <w:r>
        <w:rPr>
          <w:lang w:val="ru-RU"/>
        </w:rPr>
        <w:tab/>
        <w:t>ДОНКА БАНОВИЋ: Овај члан иначе регулише, односно говори о програму сарадње са локалном самоуправом, па 1. стави гласи да сарадња са локалном самоуправом се реализује на основу програма сарадње са локалном самоуправом, који чини део школског програма, а онда у следећем ставу стоји да школа прати и укључује се у дешавања на територији јединице локалне самоуправе и заједно са њеним председницима планира садржај и начин сарадње.</w:t>
      </w:r>
    </w:p>
    <w:p>
      <w:pPr>
        <w:pStyle w:val="Normal"/>
        <w:jc w:val="both"/>
        <w:rPr>
          <w:lang w:val="ru-RU"/>
        </w:rPr>
      </w:pPr>
      <w:r>
        <w:rPr>
          <w:lang w:val="ru-RU"/>
        </w:rPr>
        <w:tab/>
        <w:t xml:space="preserve">У чему се састоји амандман? У  томе да смо ми пре речи "да школа прати и укључује се у дешавања" предложили да се ту дода реч "да школа иницира сарадњу са јединицом локалне самоуправе и да предлаже садржај", итд. </w:t>
      </w:r>
    </w:p>
    <w:p>
      <w:pPr>
        <w:pStyle w:val="Normal"/>
        <w:jc w:val="both"/>
        <w:rPr>
          <w:lang w:val="ru-RU"/>
        </w:rPr>
      </w:pPr>
      <w:r>
        <w:rPr>
          <w:lang w:val="ru-RU"/>
        </w:rPr>
        <w:tab/>
        <w:t>Свима нама је познато да је школа у неком месту веома често покретач различитих активности и да онда они у ствари анимирају друге људе из свог града да се укључе, итд. Но добро,  ви то нисте тако препознали.</w:t>
      </w:r>
    </w:p>
    <w:p>
      <w:pPr>
        <w:pStyle w:val="Normal"/>
        <w:jc w:val="both"/>
        <w:rPr>
          <w:lang w:val="ru-RU"/>
        </w:rPr>
      </w:pPr>
      <w:r>
        <w:rPr>
          <w:lang w:val="ru-RU"/>
        </w:rPr>
        <w:tab/>
        <w:t xml:space="preserve">Оно што је мени занимљиво код овог амандмана јесте образложење. Изгледа да су се ови људи који су писали образложење већ уморили од писања, па су у једном тренутку одлучили да буду вицкасти. Добила сам објашњење зашто се не прихвата додавање речи "иницира" - због тога што је реч "иницира" страна реч и да зато министар, односно Министарство не може да прихвати то. Ако је то био разлог, могли сте да кажете да бисте прихватили ако предложим неку другу реч, па сам могла, рецимо, да предложим да буде "покретач", а не да иницира. </w:t>
      </w:r>
    </w:p>
    <w:p>
      <w:pPr>
        <w:pStyle w:val="Normal"/>
        <w:jc w:val="both"/>
        <w:rPr>
          <w:lang w:val="ru-RU"/>
        </w:rPr>
      </w:pPr>
      <w:r>
        <w:rPr>
          <w:lang w:val="ru-RU"/>
        </w:rPr>
        <w:tab/>
        <w:t>Разумем да је и предлагач имао потребу да буде вицкаст, да не употребим неку другу реч, с тим што сами себи сад правите проблем зато што у овом првом ставу исто тако ви сте употребили реч "реализује". И то је реч страног порекла и ту је требало да стоји "да остварује" итд. Хвала.</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46. амандман су поднели народни посланици Ивана Динић и Звонимир Сте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 xml:space="preserve">На члан 46. амандман је поднела народна посланица Милица Војић Марковић. </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47. амандман су заједно поднели народне посланице Милица Војић Марковић и Донка Бан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наслов изнад члана 50. и члан 50. амандман су заједно поднели народни посланици Милица Војић Марковић, Донка Бановић и Александар Пејч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51. амандман, са исправком, заједно су поднели народни посланици проф. др Миодраг Стојаковић, проф. др Јанко Веселиновић и Јована Механџић.</w:t>
      </w:r>
    </w:p>
    <w:p>
      <w:pPr>
        <w:pStyle w:val="Normal"/>
        <w:jc w:val="both"/>
        <w:rPr>
          <w:lang w:val="ru-RU"/>
        </w:rPr>
      </w:pPr>
      <w:r>
        <w:rPr>
          <w:lang w:val="ru-RU"/>
        </w:rPr>
        <w:tab/>
        <w:t>Влада и ресорни Одбор нису прихватили амандман са исправком.</w:t>
      </w:r>
    </w:p>
    <w:p>
      <w:pPr>
        <w:pStyle w:val="Normal"/>
        <w:jc w:val="both"/>
        <w:rPr>
          <w:lang w:val="ru-RU"/>
        </w:rPr>
      </w:pPr>
      <w:r>
        <w:rPr>
          <w:lang w:val="ru-RU"/>
        </w:rPr>
        <w:tab/>
        <w:t>Одбор за уставна питања и законодавство сматра да је амандман са исправком у складу са Уставом и правним системом Републике Србије.</w:t>
      </w:r>
    </w:p>
    <w:p>
      <w:pPr>
        <w:pStyle w:val="Normal"/>
        <w:jc w:val="both"/>
        <w:rPr>
          <w:lang w:val="ru-RU"/>
        </w:rPr>
      </w:pPr>
      <w:r>
        <w:rPr>
          <w:lang w:val="ru-RU"/>
        </w:rPr>
        <w:tab/>
        <w:t>Да ли неко жели реч? (Да.)</w:t>
      </w:r>
    </w:p>
    <w:p>
      <w:pPr>
        <w:pStyle w:val="Normal"/>
        <w:jc w:val="both"/>
        <w:rPr>
          <w:lang w:val="ru-RU"/>
        </w:rPr>
      </w:pPr>
      <w:r>
        <w:rPr>
          <w:lang w:val="ru-RU"/>
        </w:rPr>
        <w:tab/>
        <w:t>Реч има др Јанко Веселиновић. Изволите.</w:t>
      </w:r>
    </w:p>
    <w:p>
      <w:pPr>
        <w:pStyle w:val="Normal"/>
        <w:jc w:val="both"/>
        <w:rPr>
          <w:lang w:val="ru-RU"/>
        </w:rPr>
      </w:pPr>
      <w:r>
        <w:rPr>
          <w:lang w:val="ru-RU"/>
        </w:rPr>
        <w:tab/>
        <w:t xml:space="preserve">ЈАНКО ВЕСЕЛИНОВИЋ: Поштована председавајућа, поштовани министре, даме и господо народни посланици, у овом амандману смо покушали да сагледамо стварне могућности школа у Србији и пошли смо од чињенице, као што је више пута понављано овде, да многе школе у Србији немају ни тоалете, а камоли да имају интернетске странице. Оне зато убудуће ће имати још мање времена. </w:t>
      </w:r>
    </w:p>
    <w:p>
      <w:pPr>
        <w:pStyle w:val="Normal"/>
        <w:jc w:val="both"/>
        <w:rPr>
          <w:lang w:val="ru-RU"/>
        </w:rPr>
      </w:pPr>
      <w:r>
        <w:rPr>
          <w:lang w:val="ru-RU"/>
        </w:rPr>
        <w:tab/>
        <w:t xml:space="preserve">Рекли смо да смо министра и замолио да пита првог потпредседника Владе или министра финансија, господина Вучића, односно Динкића, да ли ће Министарство образовања задржати буџет у овом обиму. Претпостављам да су један, други и трећи били заузети ових дана другим пословима и да их нисте успели питати, па не знам да ли ће школе имати средстава за ову интернет страницу. Због тога смо предвидели могућност, уколико те интернет странице не буде, да се све оно што би на њој било штампа и публикује у писаном облику, па макар то било на обичној хартији, да би деца била упозната. </w:t>
      </w:r>
    </w:p>
    <w:p>
      <w:pPr>
        <w:pStyle w:val="Normal"/>
        <w:jc w:val="both"/>
        <w:rPr>
          <w:lang w:val="ru-RU"/>
        </w:rPr>
      </w:pPr>
      <w:r>
        <w:rPr>
          <w:lang w:val="ru-RU"/>
        </w:rPr>
        <w:tab/>
        <w:t xml:space="preserve">Дакле, предложили смо да се брише став 5. у коме се каже да је школа дужна да има своју интернет страну, јер у супротном би додали још један став, да је надлежно министарство дужно да обезбеди школама средства за ту интернет страну. Ако те обавезе нема, онда је тешко да школе могу да испуне ову своју обавезу. Мислим на све школе. Неке сигурно могу. Можда може 70%-80% школа, али тешко да могу све школе. Дакле, да се ова одредба, уместо императивне, претвори у диспозитивну. Хвала.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Реч има народни посланик Саша Миленић. Изволите. </w:t>
      </w:r>
    </w:p>
    <w:p>
      <w:pPr>
        <w:pStyle w:val="Normal"/>
        <w:jc w:val="both"/>
        <w:rPr>
          <w:lang w:val="ru-RU"/>
        </w:rPr>
      </w:pPr>
      <w:r>
        <w:rPr>
          <w:lang w:val="ru-RU"/>
        </w:rPr>
        <w:tab/>
        <w:t xml:space="preserve">САША МИЛЕНИЋ: Па, увелико је ту полемика и изван онога што су реални оквири васпитно-образовног система. Такозване трошкове наставе уопште и не покрива Министарство просвете из Владе Републике Србије, него локалне самоуправе. Буџети локалних самоуправа нису сви једнаки у свом потенцијалу. Трпе доста удара и кризе која постоји, али је чини ми се тешко наћи школе, бар на територији централне Србије које те послове, уз подршку својих локалних самоуправа, већ углавном нису обавиле на изузетно ваљан начин.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Реч има народни посланик Јанко Веселиновић. Изволите. </w:t>
      </w:r>
    </w:p>
    <w:p>
      <w:pPr>
        <w:pStyle w:val="Normal"/>
        <w:jc w:val="both"/>
        <w:rPr>
          <w:lang w:val="ru-RU"/>
        </w:rPr>
      </w:pPr>
      <w:r>
        <w:rPr>
          <w:lang w:val="ru-RU"/>
        </w:rPr>
        <w:tab/>
        <w:t xml:space="preserve">ЈАНКО ВЕСЕЛИНОВИЋ: Да се јавио било ко сем представника Уједињених региона, то би било сасвим у реду. Међутим, њихов министар је локалним самоуправама узео и душу и грађанима локалних самоуправа, тако да не знам из ког буџета локалних самоуправа ће они обезбедити финансирање интернетске странице, а видимо шта ће бит са буџетом на републичком нивоу, а ви сте већ узели паре локалним самоуправама. </w:t>
      </w:r>
    </w:p>
    <w:p>
      <w:pPr>
        <w:pStyle w:val="Normal"/>
        <w:jc w:val="both"/>
        <w:rPr>
          <w:lang w:val="ru-RU"/>
        </w:rPr>
      </w:pPr>
      <w:r>
        <w:rPr>
          <w:lang w:val="ru-RU"/>
        </w:rPr>
        <w:tab/>
        <w:t>Ви баратате подацима без правих изворних информације. Није тачно да све школе у Србији имају могућност да реше ово питање адекватно. Могу да кажем да не могу све школе да реше ово питање. Имају проблема са неким другим основним питањима, као што је питање тоалета, па како онда можете тврдити да имају могућност да реше питање интернета ако не могу да реше питање тоалета?</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Реч има народни посланик Саша Миленић, реплика. Изволите. </w:t>
      </w:r>
    </w:p>
    <w:p>
      <w:pPr>
        <w:pStyle w:val="Normal"/>
        <w:jc w:val="both"/>
        <w:rPr>
          <w:lang w:val="ru-RU"/>
        </w:rPr>
      </w:pPr>
      <w:r>
        <w:rPr>
          <w:lang w:val="ru-RU"/>
        </w:rPr>
        <w:tab/>
        <w:t xml:space="preserve">САША МИЛЕНИЋ: Молим да се не одузима време посланичкој групи, већ реплицирам као овлашћени представник у име посланичке групе. </w:t>
      </w:r>
    </w:p>
    <w:p>
      <w:pPr>
        <w:pStyle w:val="Normal"/>
        <w:jc w:val="both"/>
        <w:rPr>
          <w:lang w:val="ru-RU"/>
        </w:rPr>
      </w:pPr>
      <w:r>
        <w:rPr>
          <w:lang w:val="ru-RU"/>
        </w:rPr>
        <w:tab/>
        <w:t xml:space="preserve">Савршено је нетачна информација да се Уједињени региони Србије могу оквалификовати као неко ко се наоштрио против буџета локалних самоуправа, већ ствар стоји управо супротно. </w:t>
      </w:r>
    </w:p>
    <w:p>
      <w:pPr>
        <w:pStyle w:val="Normal"/>
        <w:jc w:val="both"/>
        <w:rPr>
          <w:lang w:val="ru-RU"/>
        </w:rPr>
      </w:pPr>
      <w:r>
        <w:rPr>
          <w:lang w:val="ru-RU"/>
        </w:rPr>
        <w:tab/>
        <w:t xml:space="preserve">Да вас подсетим, из времена партнерства са вашом политичком организацијом наш пакет децентралистичких закона, који смо провели кроз ову Скупштину, је редукован управо на захтев старијег коалиционог партнера, ДС, иако смо за много шири опсег децентрализације, укључујући и фискалну, имали подршку у до сад највећој законодавној иницијативи грађана у историји парламентаризма у Србији. Да вас подсетим, те наше предлоге закона потписало је око пола милиона грађана. </w:t>
      </w:r>
    </w:p>
    <w:p>
      <w:pPr>
        <w:pStyle w:val="Normal"/>
        <w:jc w:val="both"/>
        <w:rPr>
          <w:lang w:val="ru-RU"/>
        </w:rPr>
      </w:pPr>
      <w:r>
        <w:rPr>
          <w:lang w:val="ru-RU"/>
        </w:rPr>
        <w:tab/>
        <w:t xml:space="preserve">Ако се мисли на последње промене којима се део раније додељених средстава локалним самоуправама ускраћује, то у збиру, када се и то одузме још увек представља увећање буџета локалних самоуправа по истом основу у односу на затечено стање из претходног сазива.  </w:t>
      </w:r>
    </w:p>
    <w:p>
      <w:pPr>
        <w:pStyle w:val="Normal"/>
        <w:jc w:val="both"/>
        <w:rPr>
          <w:lang w:val="ru-RU"/>
        </w:rPr>
      </w:pPr>
      <w:r>
        <w:rPr>
          <w:lang w:val="ru-RU"/>
        </w:rPr>
        <w:tab/>
        <w:t xml:space="preserve">Уосталом, основа програма Уједињених региона Србије јесте управо афирмација позиције локалних самоуправа у свим релевантним делатностима, па, ево, управо кроз дискусију о овим законима сматрамо да је то могуће и у области образовања. Локалне самоуправе сносе значајан део финансијског терета за функционисање васпитно-образовног система, а немају толико простора и за креативни допринос у унапређењу тог система. </w:t>
      </w:r>
    </w:p>
    <w:p>
      <w:pPr>
        <w:pStyle w:val="Normal"/>
        <w:jc w:val="both"/>
        <w:rPr>
          <w:lang w:val="ru-RU"/>
        </w:rPr>
      </w:pPr>
      <w:r>
        <w:rPr>
          <w:lang w:val="ru-RU"/>
        </w:rPr>
        <w:tab/>
        <w:t>(Председавајућа: Време, господине Миленићу.)</w:t>
      </w:r>
    </w:p>
    <w:p>
      <w:pPr>
        <w:pStyle w:val="Normal"/>
        <w:jc w:val="both"/>
        <w:rPr>
          <w:lang w:val="ru-RU"/>
        </w:rPr>
      </w:pPr>
      <w:r>
        <w:rPr>
          <w:lang w:val="ru-RU"/>
        </w:rPr>
        <w:tab/>
        <w:t>Међутим, у овом сегменту којег се амандман дотиче, говорим заиста на основу ограниченог искуства градова и општина на подручју централне Србије, тај проблем је углавном… (Искључен микрофон.)</w:t>
      </w:r>
    </w:p>
    <w:p>
      <w:pPr>
        <w:pStyle w:val="Normal"/>
        <w:jc w:val="both"/>
        <w:rPr>
          <w:lang w:val="ru-RU"/>
        </w:rPr>
      </w:pPr>
      <w:r>
        <w:rPr>
          <w:lang w:val="ru-RU"/>
        </w:rPr>
        <w:tab/>
        <w:t xml:space="preserve">ПРЕДСЕДАВАЈУЋА: Хвала, господине Миленићу. </w:t>
      </w:r>
    </w:p>
    <w:p>
      <w:pPr>
        <w:pStyle w:val="Normal"/>
        <w:jc w:val="both"/>
        <w:rPr>
          <w:lang w:val="ru-RU"/>
        </w:rPr>
      </w:pPr>
      <w:r>
        <w:rPr>
          <w:lang w:val="ru-RU"/>
        </w:rPr>
        <w:tab/>
        <w:t xml:space="preserve">Реч има народни посланик Јанко Веселиновић. Изволите. </w:t>
        <w:tab/>
      </w:r>
    </w:p>
    <w:p>
      <w:pPr>
        <w:pStyle w:val="Normal"/>
        <w:jc w:val="both"/>
        <w:rPr>
          <w:lang w:val="ru-RU"/>
        </w:rPr>
      </w:pPr>
      <w:r>
        <w:rPr>
          <w:lang w:val="ru-RU"/>
        </w:rPr>
        <w:tab/>
        <w:t xml:space="preserve">ЈАНКО ВЕСЕЛИНОВИЋ: Са овим завршавамо овај део реплика. </w:t>
      </w:r>
    </w:p>
    <w:p>
      <w:pPr>
        <w:pStyle w:val="Normal"/>
        <w:jc w:val="both"/>
        <w:rPr>
          <w:lang w:val="ru-RU"/>
        </w:rPr>
      </w:pPr>
      <w:r>
        <w:rPr>
          <w:lang w:val="ru-RU"/>
        </w:rPr>
        <w:tab/>
        <w:t xml:space="preserve">Апсолутно је нетачно ово што је мој колега рекао, да Уједињени региони, односно Г17 раније, афирмишу локалне самоуправе. Питајте било ког градоначелника или председника општине у Србији да ли има већи буџет у односу на пре годину, пре две године или пре три године. Не, локалне самоуправе грцају у проблемима, јер им је централна власт одузела средства за основне функције. Не само што су умањене инвестиције, оне су у неким општинама и градовима преполовљене, него су умањена средства за егзистенцију локалних самоуправа, одржавање путева баш питања о којима смо говорили, који се тичу школа, домова здравља и свега онога што је у ингеренцији локалних самоуправа, тако да није тачно да локалне самоуправе имају веће буџете. Обрнута је истина и то сви у локалним самоуправама добро знају, а то и грађани осећају, јер виде какво је стање у локалним самоуправама и виде да не само да се не граде путеви, него да се ни постојећи локални путеви не одржавају, па чак ни трава не коси. Хвала. </w:t>
      </w:r>
    </w:p>
    <w:p>
      <w:pPr>
        <w:pStyle w:val="Normal"/>
        <w:jc w:val="both"/>
        <w:rPr>
          <w:lang w:val="ru-RU"/>
        </w:rPr>
      </w:pPr>
      <w:r>
        <w:rPr>
          <w:lang w:val="ru-RU"/>
        </w:rPr>
        <w:tab/>
        <w:t>ПРЕДСЕДАВАЈУЋА: Пошто смо се удаљили од теме морам да прекинем реплику на ову тему.</w:t>
      </w:r>
    </w:p>
    <w:p>
      <w:pPr>
        <w:pStyle w:val="Normal"/>
        <w:jc w:val="both"/>
        <w:rPr>
          <w:lang w:val="ru-RU"/>
        </w:rPr>
      </w:pPr>
      <w:r>
        <w:rPr>
          <w:lang w:val="ru-RU"/>
        </w:rPr>
        <w:tab/>
        <w:t>Реч има народни посланик Марко Атлагић.</w:t>
        <w:tab/>
      </w:r>
    </w:p>
    <w:p>
      <w:pPr>
        <w:pStyle w:val="Normal"/>
        <w:jc w:val="both"/>
        <w:rPr>
          <w:lang w:val="ru-RU"/>
        </w:rPr>
      </w:pPr>
      <w:r>
        <w:rPr>
          <w:lang w:val="ru-RU"/>
        </w:rPr>
        <w:tab/>
        <w:t>МАРКО АТЛАГИЋ: Само две реченице поводом овог члана. Мислим да је добро што је Министарство просвете ставило ово за интернет страницу, али исто тако је истина да неће моћи све школе достићи то у догледно време, али закон правимо не за данас него и за сутра. Свака школа ће се на свој начин представити и то није проблем.</w:t>
      </w:r>
    </w:p>
    <w:p>
      <w:pPr>
        <w:pStyle w:val="Normal"/>
        <w:jc w:val="both"/>
        <w:rPr>
          <w:lang w:val="ru-RU"/>
        </w:rPr>
      </w:pPr>
      <w:r>
        <w:rPr>
          <w:lang w:val="ru-RU"/>
        </w:rPr>
        <w:tab/>
        <w:t xml:space="preserve"> Оно што сам данас овде приметио је да је Министарство просвете у саставу од десет људи и то је по мени добро. Видим да помно прате и да бележе неке ствари које смо овде предложили.</w:t>
      </w:r>
    </w:p>
    <w:p>
      <w:pPr>
        <w:pStyle w:val="Normal"/>
        <w:jc w:val="both"/>
        <w:rPr>
          <w:lang w:val="ru-RU"/>
        </w:rPr>
      </w:pPr>
      <w:r>
        <w:rPr>
          <w:lang w:val="ru-RU"/>
        </w:rPr>
        <w:tab/>
        <w:t>На крају, користим прилику за један неспоразум између просветних радника и министарства. Поставио сам питање везано за припреме наставника. Пошто нас гледају просветни радници, обавештавам вас да министарство не тражи писање свакодневних припрема наставника за наставни процес, него поједини самовољни директори. Дакле немојте упирати прстом у министарство, него у своје директоре, јер сам приликом обиласка неких школа доживљавао да упиру прст у министарство.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Срђан Миливојевић.</w:t>
      </w:r>
    </w:p>
    <w:p>
      <w:pPr>
        <w:pStyle w:val="Normal"/>
        <w:jc w:val="both"/>
        <w:rPr>
          <w:lang w:val="ru-RU"/>
        </w:rPr>
      </w:pPr>
      <w:r>
        <w:rPr>
          <w:lang w:val="ru-RU"/>
        </w:rPr>
        <w:tab/>
        <w:t>СРЂАН МИЛИВОЈЕВИЋ: Поштована госпођо председавајућа, даме и господо из министарства, даме и господо народни посланици, ево све вас који нападате ДС због овог амандмана који каже да је свака школа у обавези да има интернет страницу, позивам чим прођу избори у Зајечару да се мало усредсредите и на остатак Србије. Ко жели самном и ко год хоће из Министарства просвете да одемо до села Рошци, на врху Каблара, да ми кажете како ћете тамо да направите интернет страницу у школи? Да одемо до села Дучоловића на Овчару да ми кажете како ће тамошња школа да направи интернет страницу? Да одемо до Вучја, Грделице, да видите школе без тоалета, па да видимо да ли ће прва реченица на интернет страници да гласи – драга децо, до првог тоалета имате четири километара, па издржите.</w:t>
      </w:r>
    </w:p>
    <w:p>
      <w:pPr>
        <w:pStyle w:val="Normal"/>
        <w:jc w:val="both"/>
        <w:rPr>
          <w:lang w:val="ru-RU"/>
        </w:rPr>
      </w:pPr>
      <w:r>
        <w:rPr>
          <w:lang w:val="ru-RU"/>
        </w:rPr>
        <w:tab/>
        <w:t>То није добро. Питам вас из министарства, ово што је питао мој уважени колега Јанко Веселиновић, колико ће вам пара дати министар финансија Млађан Динкић и господин Александар Вучић сада, ребалансом буџета и да ли ће Министарство финансија бити колико толико благонаклоно и милостиво према образовању? Тај проблем можете решити ако цену теста из математике ускладите са висином потрошачке корпе и ако на тесту из српког на видном месту ставите колико кошта, цену да му ставите, па да кроз те дисбалансе попуните буџет, али мислим да су грађани Србије то видели данас како изгледа. Ваљда ћете вратити паре овим људима који су платили тестове.</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Реч има министар Обрадовић.</w:t>
      </w:r>
    </w:p>
    <w:p>
      <w:pPr>
        <w:pStyle w:val="Normal"/>
        <w:jc w:val="both"/>
        <w:rPr>
          <w:lang w:val="ru-RU"/>
        </w:rPr>
      </w:pPr>
      <w:r>
        <w:rPr>
          <w:lang w:val="ru-RU"/>
        </w:rPr>
        <w:tab/>
        <w:t>ЖАРКО ОБРАДОВИЋ: Само желим да обавестим народне посланике односно посланике Народне скупштине Републике Србије да је ресорно министарство заједно са "Телекомом" пре две и нешто године спровело једну добру акцију. "Телеком" се тада обавезао и учинио је то, како је нас информисао, да је свакој од 1804 школе дао могућност да буде повезана на интернет. Претпостављам да је то урадио исто са највећим бројем истурених одељења тих школа. Не могу тврдити са сигурношћу.</w:t>
      </w:r>
    </w:p>
    <w:p>
      <w:pPr>
        <w:pStyle w:val="Normal"/>
        <w:jc w:val="both"/>
        <w:rPr>
          <w:lang w:val="ru-RU"/>
        </w:rPr>
      </w:pPr>
      <w:r>
        <w:rPr>
          <w:lang w:val="ru-RU"/>
        </w:rPr>
        <w:tab/>
        <w:t>Што се тиче овог другог питања, тоалета, желим да вас обавестим да смо захваљујући једном кредиту Светске банке у ситуацији да реализујемо тај пројекат и да сва истурена одељења матичних школа која немају евентуално тоалет, да ћемо то направити и да ће се и то питање решити.</w:t>
      </w:r>
    </w:p>
    <w:p>
      <w:pPr>
        <w:pStyle w:val="Normal"/>
        <w:jc w:val="both"/>
        <w:rPr>
          <w:lang w:val="ru-RU"/>
        </w:rPr>
      </w:pPr>
      <w:r>
        <w:rPr>
          <w:lang w:val="ru-RU"/>
        </w:rPr>
        <w:tab/>
        <w:t xml:space="preserve">Морам вам рећи да тај проблем траје. Занимљиво ми је надгорњавање везано за паре. Пошто сам био министар и у претходној влади, па нисте ми ни ви дали паре. Нисте ми дали паре за то и сада критикујете то што је тада било. Нисте, као и многе друге ствари, али могу разумети политичко надгорњавање и коришћење појединих тема да се докаже да је неко у праву. Пошто сам министар у две владе у ситуацији сам да правим једну врсту поређења и да знам тачно шта је ко урадио и како се опходио према просвети. Кажем вам није било пара ни тада, нема пара ни сада. Не онолико колико би требало. </w:t>
      </w:r>
    </w:p>
    <w:p>
      <w:pPr>
        <w:pStyle w:val="Normal"/>
        <w:jc w:val="both"/>
        <w:rPr>
          <w:lang w:val="ru-RU"/>
        </w:rPr>
      </w:pPr>
      <w:r>
        <w:rPr>
          <w:lang w:val="ru-RU"/>
        </w:rPr>
        <w:tab/>
        <w:t xml:space="preserve">Знам да када сам почео мандат пре пет година, буџет Министарства просвете је био милијарду 350 милиона евра. После две и по године је пао за 180 милиона мање. Сами можете разумети шта значе ти подаци за министарство просвете и о каквој могућности решавања питања инфраструктуре или набавке опреме ми уопште говоримо. Мрежа школа је јако велика, број објеката је јако велики, а материјалне могућности су мале. </w:t>
      </w:r>
    </w:p>
    <w:p>
      <w:pPr>
        <w:pStyle w:val="Normal"/>
        <w:jc w:val="both"/>
        <w:rPr>
          <w:lang w:val="ru-RU"/>
        </w:rPr>
      </w:pPr>
      <w:r>
        <w:rPr>
          <w:lang w:val="ru-RU"/>
        </w:rPr>
        <w:tab/>
        <w:t>Данас и раније неколико пута сам поменуо да постоји неколико битних ограничавајућих функција за будући развој образовног система, демографска ситуација, економска ситуација. Воља и знање не недостају, али понекада су лимитирани са ова два фактора. То је нешто што морамо разумети ако хоћемо. Ако нећемо то је опет ствар личног односа према овом питању. Није једноставно. Чини ми се да је колега Миливојевић рекао суштину односа који постоји у просвети. Решавамо серију и серију нагомиланих проблема, не од претходне владе, него из деценије пре, можда и из деценије пре тога, са покушајем и мислим да успевамо да проблеме решимо а да не изазовемо социјалне ломове и потресе који би пореметили функционисање система.</w:t>
      </w:r>
    </w:p>
    <w:p>
      <w:pPr>
        <w:pStyle w:val="Normal"/>
        <w:jc w:val="both"/>
        <w:rPr>
          <w:lang w:val="ru-RU"/>
        </w:rPr>
      </w:pPr>
      <w:r>
        <w:rPr>
          <w:lang w:val="ru-RU"/>
        </w:rPr>
        <w:tab/>
        <w:t>Када смо имали начелну расправу, неко од посланика је поменуо да је један од битних услова квалитета образовног система и његова постојаност. Образовање је нешто што се не може ломити преко ноћи нити мењати преко ноћи јер тангира велики број људи. Мере које се предузимају морају бити добро утемељене. Ми се трудимо да потезе које предузимамо буду усаглашени са струком и са могућностима. Знам колико локалне самоуправе много дају у односу на економску ситуацију која постоји у Србији. Не треба заборавити да од септембра 2008. године постоји криза и да је та криза ушла и на врата наше куће која се зове Србија и знам колико локалне самоуправе и те како   издвајају средства за образовање. Нису само у питању материјални трошкови, као њихова обавеза, него и финансирање различитих елемената образовног система на локалном нивоу. То ради највећи број њих и у највећој могућој мери.</w:t>
      </w:r>
    </w:p>
    <w:p>
      <w:pPr>
        <w:pStyle w:val="Normal"/>
        <w:jc w:val="both"/>
        <w:rPr>
          <w:lang w:val="ru-RU"/>
        </w:rPr>
      </w:pPr>
      <w:r>
        <w:rPr>
          <w:lang w:val="ru-RU"/>
        </w:rPr>
        <w:tab/>
        <w:t>Стручњаци нашег Министарства финансија процењују да 0,8% БДП се издваја на локалном нивоу за образовање. То је нешто што треба ценити, јер велики број девојчица и дечака бива стимулисано од локалне самоуправе на различите начине, мимо оних обавеза које утврђује закон, како би било што бољи или да се њихов добар резултат испоштује и буде награђен. Ја им се на томе захваљујем. Није демагогија него стварност, јер када гледам са каквим се проблемима суочавају у стању овакве економске ситуације, кога год оптуживали за ту економску ситуацију, чињеница је да локалне самоуправе издвајају и те како много новца за потребе образовања на локалном нивоу. То је нешто што треба да ценимо. Хвала.</w:t>
      </w:r>
    </w:p>
    <w:p>
      <w:pPr>
        <w:pStyle w:val="Normal"/>
        <w:jc w:val="both"/>
        <w:rPr>
          <w:lang w:val="ru-RU"/>
        </w:rPr>
      </w:pPr>
      <w:r>
        <w:rPr>
          <w:lang w:val="ru-RU"/>
        </w:rPr>
        <w:tab/>
        <w:t>ПРЕДСЕДАВАЈУЋА: Реч има народни посланик Јанко Веселиновић, реплика.</w:t>
      </w:r>
    </w:p>
    <w:p>
      <w:pPr>
        <w:pStyle w:val="Normal"/>
        <w:jc w:val="both"/>
        <w:rPr>
          <w:lang w:val="ru-RU"/>
        </w:rPr>
      </w:pPr>
      <w:r>
        <w:rPr>
          <w:lang w:val="ru-RU"/>
        </w:rPr>
        <w:tab/>
        <w:t>ЈАНКО ВЕСЕЛИНОВИЋ: Морам да се мало нашалим да сте ви министре много боље расположени поподне, него данас пре подне и да сте вероватно нашли ове што су украли тестове и ставили их на тржиште. Мало шала, мало збиља.  Са друге стране, мислим да не говорите баш искрено да је једнако тешко у претходној влади као у  овој.</w:t>
      </w:r>
    </w:p>
    <w:p>
      <w:pPr>
        <w:pStyle w:val="Normal"/>
        <w:jc w:val="both"/>
        <w:rPr>
          <w:lang w:val="ru-RU"/>
        </w:rPr>
      </w:pPr>
      <w:r>
        <w:rPr>
          <w:lang w:val="ru-RU"/>
        </w:rPr>
        <w:tab/>
        <w:t>Ви знате колико је технолошких паркова започето у претходној Влади и готово завршено док сте ви били министар, пре тога господин Ђелић, колико је научних пројеката финансирано, а неки се још увек финансирају уз мале потешкоће, колико је станова урађено за младе научне раднике, колико је уложено у основне, средње школе, што локалне самоуправе, што помоћ државе. Мислим да у том делу нисте били искрени, да би се ви врло радо вратили на старо место, у стару Владу, у старо јато, али то више није могуће.</w:t>
      </w:r>
    </w:p>
    <w:p>
      <w:pPr>
        <w:pStyle w:val="Normal"/>
        <w:jc w:val="both"/>
        <w:rPr>
          <w:lang w:val="ru-RU"/>
        </w:rPr>
      </w:pPr>
      <w:r>
        <w:rPr>
          <w:lang w:val="ru-RU"/>
        </w:rPr>
        <w:tab/>
        <w:t>С друге стране, мислим да вас опет господин Вучић и Динкић нису обавестили о једној врло битној ствари. Поменули сте да је "Телеком" преузео обавезу да омогући прикључивање на интернет школа у Србији. Њих двојица су одлучили да се "Телеком" приватизује, господине Обрадовићу, тако да нећете имати ту могућност, јер и странац који дође и купи "Телеком" ће вероватно тражити да се то нешто наплати и да се исфинансира прикључивање тог интернет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министар.</w:t>
      </w:r>
    </w:p>
    <w:p>
      <w:pPr>
        <w:pStyle w:val="Normal"/>
        <w:jc w:val="both"/>
        <w:rPr>
          <w:lang w:val="ru-RU"/>
        </w:rPr>
      </w:pPr>
      <w:r>
        <w:rPr>
          <w:lang w:val="ru-RU"/>
        </w:rPr>
        <w:tab/>
        <w:t>ЖАРКО ОБРАДОВИЋ: Или ја то нисам рекао на јасан начин, или ви нисте добро разумели. "Телеком" је то већ урадио. Не очекујем да уради. Бар су нам тако рекли. Ако су они нас преварили, преварио сам и ја вас, јер 1804 су школе и то је податак стар две године.</w:t>
      </w:r>
    </w:p>
    <w:p>
      <w:pPr>
        <w:pStyle w:val="Normal"/>
        <w:jc w:val="both"/>
        <w:rPr>
          <w:lang w:val="ru-RU"/>
        </w:rPr>
      </w:pPr>
      <w:r>
        <w:rPr>
          <w:lang w:val="ru-RU"/>
        </w:rPr>
        <w:tab/>
        <w:t>Када је реч о овом другом питању, задовољан сам зато што је данас поновљен испит математике протекао у савршеном реду и што се показала оправданом, логичном, тачном, храбром, како хоћете, одлука комисије коју води колега Костић и мене као министра да због ових неправилности које постоје померимо математику, а да то не утиче нити на равноправност одржавања испита, нити на цео, да кажем, обим обавеза које предстоје око тога.</w:t>
      </w:r>
    </w:p>
    <w:p>
      <w:pPr>
        <w:pStyle w:val="Normal"/>
        <w:jc w:val="both"/>
        <w:rPr>
          <w:lang w:val="ru-RU"/>
        </w:rPr>
      </w:pPr>
      <w:r>
        <w:rPr>
          <w:lang w:val="ru-RU"/>
        </w:rPr>
        <w:tab/>
        <w:t>Добили смо од председника ваше посланичке групе документа, како је он рекао, која могу личити на тестове из српског језика. Ми ћемо их дати људима из Завода за вредновање квалитета, да виде да ли је о тим документима реч. Уколико то стварно буду документа, односно ако то буду тестови, наравно, послаћемо их ујутру Управи криминалистичке комисије, да онда они у складу са законом предузму даље мере, па ћете нам онда ви вероватно помоћи даље у истрази да видимо како се до тога дошло и како су та документа нашла и да ли су уопште утицали и у којој мери на регуларност спровођења теста из српског језика. Хвала.</w:t>
      </w:r>
    </w:p>
    <w:p>
      <w:pPr>
        <w:pStyle w:val="Normal"/>
        <w:jc w:val="both"/>
        <w:rPr>
          <w:lang w:val="ru-RU"/>
        </w:rPr>
      </w:pPr>
      <w:r>
        <w:rPr>
          <w:lang w:val="ru-RU"/>
        </w:rPr>
        <w:tab/>
        <w:t>ПРЕДСЕДАВАЈУЋА: Реч има господин Веселиновић.</w:t>
      </w:r>
    </w:p>
    <w:p>
      <w:pPr>
        <w:pStyle w:val="Normal"/>
        <w:jc w:val="both"/>
        <w:rPr>
          <w:lang w:val="ru-RU"/>
        </w:rPr>
      </w:pPr>
      <w:r>
        <w:rPr>
          <w:lang w:val="ru-RU"/>
        </w:rPr>
        <w:tab/>
        <w:t>ЈАНКО ВЕСЕЛИНОВИЋ: Ваше расположење ипак потиче од неког другог узрока, а не због тога што сте пронашли починиоце кривичних дела. Драго ми је ако ћемо ми допринети проналажењу тих починиоца кривичног дела. Не бих се на било какав саркастичан начин односио према доброј вољи посланика ДС, односно шефа посланичке групе, да вам стави на располагање. Он је добро правно изнео свој став, да он не тврди, да тражи да се испита итд.</w:t>
      </w:r>
    </w:p>
    <w:p>
      <w:pPr>
        <w:pStyle w:val="Normal"/>
        <w:jc w:val="both"/>
        <w:rPr>
          <w:lang w:val="ru-RU"/>
        </w:rPr>
      </w:pPr>
      <w:r>
        <w:rPr>
          <w:lang w:val="ru-RU"/>
        </w:rPr>
        <w:tab/>
        <w:t>У том смислу, молим вас да узмете ово као крајње добронамерно, као одговор на ваш позив да учинимо све да се починиоци кривичног дела нађу, а немојте да за 10, 15 дана буду, што кажу, појео вук магаре и да од истраге не буде ништа, као што се дешавало са најавама ове Владе, да за 15 дана не буде никаквог говора, јер ће заменити нека нова афера ову аферу. Знамо шта је било са афлатоксином и са другим аферама, да их не набрајам, које су пратиле ову Владу.</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министар.</w:t>
      </w:r>
    </w:p>
    <w:p>
      <w:pPr>
        <w:pStyle w:val="Normal"/>
        <w:jc w:val="both"/>
        <w:rPr>
          <w:lang w:val="ru-RU"/>
        </w:rPr>
      </w:pPr>
      <w:r>
        <w:rPr>
          <w:lang w:val="ru-RU"/>
        </w:rPr>
        <w:tab/>
        <w:t>ЖАРКО ОБРАДОВИЋ: Колега Веселиновићу, уопште није било саркастично. Видео сам како је колега Стефановић пажљиво бирао речи, као искусан правник. Записао сам тачно шта је он рекао. Апсолутно то ценим, јер сам приметио да је он бирао речи, онда сам ја настојао да поновим оно што је он рекао, а ми ћемо видети сутра од стране директора Завода да ли је реч о тестовима и онда упутити Управи криминалистичке полиције. Очекујем да ће се посланик одазвати позиву да пружи информације о пореклу тих докумената.</w:t>
      </w:r>
    </w:p>
    <w:p>
      <w:pPr>
        <w:pStyle w:val="Normal"/>
        <w:jc w:val="both"/>
        <w:rPr>
          <w:lang w:val="ru-RU"/>
        </w:rPr>
      </w:pPr>
      <w:r>
        <w:rPr>
          <w:lang w:val="ru-RU"/>
        </w:rPr>
        <w:tab/>
        <w:t>ПРЕДСЕДАВАЈУЋА: Реч има народна посланица Ана Новковић.</w:t>
      </w:r>
    </w:p>
    <w:p>
      <w:pPr>
        <w:pStyle w:val="Normal"/>
        <w:jc w:val="both"/>
        <w:rPr>
          <w:lang w:val="ru-RU"/>
        </w:rPr>
      </w:pPr>
      <w:r>
        <w:rPr>
          <w:lang w:val="ru-RU"/>
        </w:rPr>
        <w:tab/>
        <w:t>АНА НОВКОВИЋ: Не слажем се са предложеним амандманом. Подсетићу само да у претходном периоду кроз пројекат дигиталне школе, свака школа, чак и истурено одељење у Србији, да су добили компјутере.</w:t>
      </w:r>
    </w:p>
    <w:p>
      <w:pPr>
        <w:pStyle w:val="Normal"/>
        <w:jc w:val="both"/>
        <w:rPr>
          <w:lang w:val="ru-RU"/>
        </w:rPr>
      </w:pPr>
      <w:r>
        <w:rPr>
          <w:lang w:val="ru-RU"/>
        </w:rPr>
        <w:tab/>
        <w:t>Друго, закуп интернет домена не кошта много више него штампање ове брошуре и не сматрам да је то неки много велики трошак за локалне самоуправе које плаћају материјалне трошкове школама. Навешћу вам само пример. У општини Ковин, коју су до пре одређеног времена водили чланови странке баш оне које напада УРС, оставили су суфицит у буџету 200 милиона динара. Значи, нису ни умели да потроше паре.</w:t>
      </w:r>
    </w:p>
    <w:p>
      <w:pPr>
        <w:pStyle w:val="Normal"/>
        <w:jc w:val="both"/>
        <w:rPr>
          <w:lang w:val="ru-RU"/>
        </w:rPr>
      </w:pPr>
      <w:r>
        <w:rPr>
          <w:lang w:val="ru-RU"/>
        </w:rPr>
        <w:tab/>
        <w:t>Мислим да би ми требало нешто и сами да урадимо. Не могу све да ураде министри и Влада. Треба и на локалу да засучемо рукаве, да претресемо мало те локалне буџете. Мислим да ће се ту наћи много више пара за просвету него што је закуп ових интернет домена.</w:t>
      </w:r>
    </w:p>
    <w:p>
      <w:pPr>
        <w:pStyle w:val="Normal"/>
        <w:jc w:val="both"/>
        <w:rPr>
          <w:lang w:val="ru-RU"/>
        </w:rPr>
      </w:pPr>
      <w:r>
        <w:rPr>
          <w:lang w:val="ru-RU"/>
        </w:rPr>
        <w:tab/>
        <w:t>Друго, интернет сајтове могу да одржавају, рецимо, професори, могу чак и ученици који имају информатику као део праксе. Наравно, ево им прилике да примене стечено знање. Значи, не морамо увек све да платимо. Хвала.</w:t>
      </w:r>
    </w:p>
    <w:p>
      <w:pPr>
        <w:pStyle w:val="Normal"/>
        <w:jc w:val="both"/>
        <w:rPr>
          <w:lang w:val="ru-RU"/>
        </w:rPr>
      </w:pPr>
      <w:r>
        <w:rPr>
          <w:lang w:val="ru-RU"/>
        </w:rPr>
        <w:tab/>
        <w:t>ПРЕДСЕДАВАЈУЋА: По редоследу, следећи је др Марко Атлагић.</w:t>
      </w:r>
    </w:p>
    <w:p>
      <w:pPr>
        <w:pStyle w:val="Normal"/>
        <w:jc w:val="both"/>
        <w:rPr>
          <w:lang w:val="ru-RU"/>
        </w:rPr>
      </w:pPr>
      <w:r>
        <w:rPr>
          <w:lang w:val="ru-RU"/>
        </w:rPr>
        <w:tab/>
        <w:t>МАРКО АТЛАГИЋ: Поштована председавајућа, пошто су представници ДС оптужили да господин Вучић не да паре и министар финансија Млађан Динкић, ја ћу дати решење. Ми ћемо паре за интернет страницу успоставити када вратимо опљачкане паре из "Агробанке", друго, опљачкане паре из "Развојне банке Војводине". Треће, министар Драгин је из ДС, а ухапшен је због пљачкања. Даље, министар Дулић је ухапшен због пљачкања само 500.000 евра за билборде, а један билборд је 25.000 евра.</w:t>
      </w:r>
    </w:p>
    <w:p>
      <w:pPr>
        <w:pStyle w:val="Normal"/>
        <w:jc w:val="both"/>
        <w:rPr>
          <w:lang w:val="ru-RU"/>
        </w:rPr>
      </w:pPr>
      <w:r>
        <w:rPr>
          <w:lang w:val="ru-RU"/>
        </w:rPr>
        <w:tab/>
        <w:t>Када вратимо паре од господина Мишковића, од тзв. "ђубретарске мафије", у граду Београду пресудио суд 310 милиона динара. Да ли је њихов градоначелник на челу града Београда и ваш министар, господине Миливојевићу? Драган Шутановац је приликом набавке мобилног система оштетио буџет Републике Србије …</w:t>
      </w:r>
    </w:p>
    <w:p>
      <w:pPr>
        <w:pStyle w:val="Normal"/>
        <w:jc w:val="both"/>
        <w:rPr>
          <w:lang w:val="ru-RU"/>
        </w:rPr>
      </w:pPr>
      <w:r>
        <w:rPr>
          <w:lang w:val="ru-RU"/>
        </w:rPr>
        <w:tab/>
        <w:t>ПРЕДСЕДАВАЈУЋА: Господине Атлагићу, дужна сам да вас упозорим да треба да говорите о теми дневног реда.</w:t>
      </w:r>
    </w:p>
    <w:p>
      <w:pPr>
        <w:pStyle w:val="Normal"/>
        <w:jc w:val="both"/>
        <w:rPr>
          <w:lang w:val="ru-RU"/>
        </w:rPr>
      </w:pPr>
      <w:r>
        <w:rPr>
          <w:lang w:val="ru-RU"/>
        </w:rPr>
        <w:tab/>
        <w:t>МАРКО АТЛАГИЋ: Завршавам.</w:t>
      </w:r>
    </w:p>
    <w:p>
      <w:pPr>
        <w:pStyle w:val="Normal"/>
        <w:jc w:val="both"/>
        <w:rPr>
          <w:lang w:val="ru-RU"/>
        </w:rPr>
      </w:pPr>
      <w:r>
        <w:rPr>
          <w:lang w:val="ru-RU"/>
        </w:rPr>
        <w:tab/>
        <w:t>За 200 милиона динара извештај државног ревизора, дакле, не штампе, за 2011. годину и администрација председника Николића уштедела је за шест месеци 20 милиона динара, за разлику од председника Тадића. Када вратимо те паре, узећемо онда интернет страницу.</w:t>
      </w:r>
    </w:p>
    <w:p>
      <w:pPr>
        <w:pStyle w:val="Normal"/>
        <w:jc w:val="both"/>
        <w:rPr>
          <w:lang w:val="ru-RU"/>
        </w:rPr>
      </w:pPr>
      <w:r>
        <w:rPr>
          <w:lang w:val="ru-RU"/>
        </w:rPr>
        <w:tab/>
        <w:t>(Срђан Миливојевић, с места: Реплика.)</w:t>
      </w:r>
    </w:p>
    <w:p>
      <w:pPr>
        <w:pStyle w:val="Normal"/>
        <w:jc w:val="both"/>
        <w:rPr>
          <w:lang w:val="ru-RU"/>
        </w:rPr>
      </w:pPr>
      <w:r>
        <w:rPr>
          <w:lang w:val="ru-RU"/>
        </w:rPr>
        <w:tab/>
        <w:t>ПРЕДСЕДАВАЈУЋА: Може само један да добије право на реплику, дакле, или господин Веселиновић у име ДС.</w:t>
      </w:r>
    </w:p>
    <w:p>
      <w:pPr>
        <w:pStyle w:val="Normal"/>
        <w:jc w:val="both"/>
        <w:rPr>
          <w:lang w:val="ru-RU"/>
        </w:rPr>
      </w:pPr>
      <w:r>
        <w:rPr>
          <w:lang w:val="ru-RU"/>
        </w:rPr>
        <w:tab/>
        <w:t>Реч има народни посланик Јанко Веселиновић.</w:t>
      </w:r>
    </w:p>
    <w:p>
      <w:pPr>
        <w:pStyle w:val="Normal"/>
        <w:jc w:val="both"/>
        <w:rPr>
          <w:lang w:val="ru-RU"/>
        </w:rPr>
      </w:pPr>
      <w:r>
        <w:rPr>
          <w:lang w:val="ru-RU"/>
        </w:rPr>
        <w:tab/>
        <w:t xml:space="preserve">ЈАНКО ВЕСЕЛИНОВИЋ: Поменуо је ДС и поменуо је лично Срђана Миливојевића. Дакле, сматрам да треба да дате реч и мени и господину Миливојевићу. </w:t>
      </w:r>
    </w:p>
    <w:p>
      <w:pPr>
        <w:pStyle w:val="Normal"/>
        <w:jc w:val="both"/>
        <w:rPr>
          <w:lang w:val="ru-RU"/>
        </w:rPr>
      </w:pPr>
      <w:r>
        <w:rPr>
          <w:lang w:val="ru-RU"/>
        </w:rPr>
        <w:tab/>
        <w:t>ПРЕДСЕДАВАЈУЋА: Драго ми је што ви то сматрате, али ипак ја одлучујем о праву на реплику.</w:t>
      </w:r>
    </w:p>
    <w:p>
      <w:pPr>
        <w:pStyle w:val="Normal"/>
        <w:jc w:val="both"/>
        <w:rPr>
          <w:lang w:val="ru-RU"/>
        </w:rPr>
      </w:pPr>
      <w:r>
        <w:rPr>
          <w:lang w:val="ru-RU"/>
        </w:rPr>
        <w:tab/>
        <w:t>ЈАНКО ВЕСЕЛИНОВИЋ: Добро.</w:t>
      </w:r>
    </w:p>
    <w:p>
      <w:pPr>
        <w:pStyle w:val="Normal"/>
        <w:jc w:val="both"/>
        <w:rPr>
          <w:lang w:val="ru-RU"/>
        </w:rPr>
      </w:pPr>
      <w:r>
        <w:rPr>
          <w:lang w:val="ru-RU"/>
        </w:rPr>
        <w:tab/>
        <w:t>Ово што се ради у осам сати, прошли пут је то учинио господин Бабић, сада господин Атлагић, да на један врло непримерен начин оптужује ДС, СНС има манир да када нема одговор на јасна питања креће у већ добро знане цитате. Ми би вас могли да питамо шта је било са "Југоскандиком", "Дафимент банком", па и са "Делтом" итд, која је финансирала вашег председничког кандидата.</w:t>
      </w:r>
    </w:p>
    <w:p>
      <w:pPr>
        <w:pStyle w:val="Normal"/>
        <w:jc w:val="both"/>
        <w:rPr>
          <w:lang w:val="ru-RU"/>
        </w:rPr>
      </w:pPr>
      <w:r>
        <w:rPr>
          <w:lang w:val="ru-RU"/>
        </w:rPr>
        <w:tab/>
        <w:t>Да је ваш председник уштедео, јесте, зато што он нигде не путује, никога не зове. Био је у неколико земаља којима је дао ордење пре поласка да би га примили у аудијенцију, али резултата није било никаквих. Ми смо све у дубљој и дубљој кризи баш због вас таквих какви јесте, зато што се не бавите озбиљно политиком, што вам Србија није на првом месту него ваша партијска књижица, господо из СНС и са вама нећемо далеко догурати.</w:t>
      </w:r>
    </w:p>
    <w:p>
      <w:pPr>
        <w:pStyle w:val="Normal"/>
        <w:jc w:val="both"/>
        <w:rPr>
          <w:lang w:val="ru-RU"/>
        </w:rPr>
      </w:pPr>
      <w:r>
        <w:rPr>
          <w:lang w:val="ru-RU"/>
        </w:rPr>
        <w:tab/>
        <w:t>Инфлација је сваким даном све већа, плате су све ниже, број радних места је све мањи, а ви сте све бахатији. Тако да, оваква политика и овакав одговор на ова конкретна питања која вам постављамо немају никаквог смисла. Не дајете ни за школство, ни за здравство, па нема ни лекова. Сутра неће бити ни нечег другог што је потребно народу. Ви сте узели апсолутну власт и покушавате да спроводите диктатуру, али то ми нећемо дозволити.</w:t>
      </w:r>
    </w:p>
    <w:p>
      <w:pPr>
        <w:pStyle w:val="Normal"/>
        <w:jc w:val="both"/>
        <w:rPr>
          <w:lang w:val="ru-RU"/>
        </w:rPr>
      </w:pPr>
      <w:r>
        <w:rPr>
          <w:lang w:val="ru-RU"/>
        </w:rPr>
        <w:tab/>
        <w:t>ПРЕДСЕДАВАЈУЋА: Време. Захваљујем се.</w:t>
      </w:r>
    </w:p>
    <w:p>
      <w:pPr>
        <w:pStyle w:val="Normal"/>
        <w:jc w:val="both"/>
        <w:rPr>
          <w:lang w:val="ru-RU"/>
        </w:rPr>
      </w:pPr>
      <w:r>
        <w:rPr>
          <w:lang w:val="ru-RU"/>
        </w:rPr>
        <w:tab/>
        <w:t>Право на реплику има народни посланик Верољуб Арсић, у име СНС.</w:t>
      </w:r>
    </w:p>
    <w:p>
      <w:pPr>
        <w:pStyle w:val="Normal"/>
        <w:jc w:val="both"/>
        <w:rPr>
          <w:lang w:val="ru-RU"/>
        </w:rPr>
      </w:pPr>
      <w:r>
        <w:rPr>
          <w:lang w:val="ru-RU"/>
        </w:rPr>
        <w:tab/>
        <w:t xml:space="preserve">ВЕРОЉУБ АРСИЋ: Даме и господо народни посланици, дуго година сам био посланик опозиције. У сваком свом излагању сам се трудио да нападнем владајућу већину, али и да говорим истину. </w:t>
      </w:r>
    </w:p>
    <w:p>
      <w:pPr>
        <w:pStyle w:val="Normal"/>
        <w:jc w:val="both"/>
        <w:rPr>
          <w:lang w:val="ru-RU"/>
        </w:rPr>
      </w:pPr>
      <w:r>
        <w:rPr>
          <w:lang w:val="ru-RU"/>
        </w:rPr>
        <w:tab/>
        <w:t>Инфлација у мају месецу је 0%. Можете да причате шта год хоћете, али тако је. Када је у питању афера везана за афлатоксин, она добија завршницу, а то је да је кукуруз покраден из робних резерви и то још за време вашег мандата, па сте покушали кроз аферу афлатоксина да спалите кукуруз који не постоји. Највећи кривац за то изгледа ми да је покрајински секретар за пољопривреду, господин Јешић. Немојте нас да питате за то.</w:t>
      </w:r>
    </w:p>
    <w:p>
      <w:pPr>
        <w:pStyle w:val="Normal"/>
        <w:jc w:val="both"/>
        <w:rPr>
          <w:lang w:val="ru-RU"/>
        </w:rPr>
      </w:pPr>
      <w:r>
        <w:rPr>
          <w:lang w:val="ru-RU"/>
        </w:rPr>
        <w:tab/>
        <w:t xml:space="preserve">Када спомињете "Југоскандик", тада СНС није ни постојала, а господин Николић и господин Вучић нису ни били на власти. Очигледно је да имате перцепцију,  за вас свет изгледа да постоји само од 5. октобра 2000. године. Када је у питању "Делта" и финансирање, нисам се ја, нити Вучић, нити Николић, састајали са господином Мишковићем, нису ни они били сувласници "Преса", него председник ДС и градоначелник Београда, господин Ђилас. То су чињенице. </w:t>
      </w:r>
    </w:p>
    <w:p>
      <w:pPr>
        <w:pStyle w:val="Normal"/>
        <w:jc w:val="both"/>
        <w:rPr>
          <w:lang w:val="ru-RU"/>
        </w:rPr>
      </w:pPr>
      <w:r>
        <w:rPr>
          <w:lang w:val="ru-RU"/>
        </w:rPr>
        <w:tab/>
        <w:t>Ово што ви причате, изгледа ми да ово јако сунце утиче на неке од нас овде. Замолио бих вас да када буде мало свежије време, да размислите о речима које сте изговорили.</w:t>
      </w:r>
    </w:p>
    <w:p>
      <w:pPr>
        <w:pStyle w:val="Normal"/>
        <w:jc w:val="both"/>
        <w:rPr>
          <w:lang w:val="ru-RU"/>
        </w:rPr>
      </w:pPr>
      <w:r>
        <w:rPr>
          <w:lang w:val="ru-RU"/>
        </w:rPr>
        <w:tab/>
        <w:t>ПРЕДСЕДАВАЈУЋА: Пошто смо се удаљили од теме, дужност ми је да прекинем реплику. Заборавићемо која нам је тема дневног реда.</w:t>
      </w:r>
    </w:p>
    <w:p>
      <w:pPr>
        <w:pStyle w:val="Normal"/>
        <w:jc w:val="both"/>
        <w:rPr>
          <w:lang w:val="ru-RU"/>
        </w:rPr>
      </w:pPr>
      <w:r>
        <w:rPr>
          <w:lang w:val="ru-RU"/>
        </w:rPr>
        <w:tab/>
        <w:t>Враћамо се на дневни ред.</w:t>
      </w:r>
    </w:p>
    <w:p>
      <w:pPr>
        <w:pStyle w:val="Normal"/>
        <w:jc w:val="both"/>
        <w:rPr>
          <w:lang w:val="ru-RU"/>
        </w:rPr>
      </w:pPr>
      <w:r>
        <w:rPr>
          <w:lang w:val="ru-RU"/>
        </w:rPr>
        <w:tab/>
        <w:t>(Срђан Миливојевић, с места: По Пословнику.)</w:t>
      </w:r>
    </w:p>
    <w:p>
      <w:pPr>
        <w:pStyle w:val="Normal"/>
        <w:jc w:val="both"/>
        <w:rPr>
          <w:lang w:val="ru-RU"/>
        </w:rPr>
      </w:pPr>
      <w:r>
        <w:rPr>
          <w:lang w:val="ru-RU"/>
        </w:rPr>
        <w:tab/>
        <w:t>Изволите, господине Миливојевићу.</w:t>
      </w:r>
    </w:p>
    <w:p>
      <w:pPr>
        <w:pStyle w:val="Normal"/>
        <w:jc w:val="both"/>
        <w:rPr>
          <w:lang w:val="ru-RU"/>
        </w:rPr>
      </w:pPr>
      <w:r>
        <w:rPr>
          <w:lang w:val="ru-RU"/>
        </w:rPr>
        <w:tab/>
        <w:t>СРЂАН МИЛИВОЈЕВИЋ: Госпођо председавајућа, није примерено да седницу Скупштине завршавамо повредама Пословника. Рекламирам члан 104 – ако се народни посланик у свом излагању на седници Народне скупштине увредљиво изрази према народном посланику који није члан исте посланичке групе, наводећи његово име и презиме...</w:t>
      </w:r>
    </w:p>
    <w:p>
      <w:pPr>
        <w:pStyle w:val="Normal"/>
        <w:jc w:val="both"/>
        <w:rPr>
          <w:lang w:val="ru-RU"/>
        </w:rPr>
      </w:pPr>
      <w:r>
        <w:rPr>
          <w:lang w:val="ru-RU"/>
        </w:rPr>
        <w:tab/>
        <w:t xml:space="preserve">ПРЕДСЕДАВАЈУЋА: Хвала вам, господине Миливојевићу. </w:t>
      </w:r>
    </w:p>
    <w:p>
      <w:pPr>
        <w:pStyle w:val="Normal"/>
        <w:jc w:val="both"/>
        <w:rPr>
          <w:lang w:val="ru-RU"/>
        </w:rPr>
      </w:pPr>
      <w:r>
        <w:rPr>
          <w:lang w:val="ru-RU"/>
        </w:rPr>
        <w:tab/>
        <w:t>Пошто сте рекламирали члан 104, подсетићу вас на став 5. тог члана, где се каже да председавајући одлучује о праву на реплику, да не бисмо губили време.</w:t>
      </w:r>
    </w:p>
    <w:p>
      <w:pPr>
        <w:pStyle w:val="Normal"/>
        <w:jc w:val="both"/>
        <w:rPr>
          <w:lang w:val="ru-RU"/>
        </w:rPr>
      </w:pPr>
      <w:r>
        <w:rPr>
          <w:lang w:val="ru-RU"/>
        </w:rPr>
        <w:tab/>
        <w:t>СРЂАН МИЛИВОЈЕВИЋ: Дајте ми та два минута.</w:t>
      </w:r>
    </w:p>
    <w:p>
      <w:pPr>
        <w:pStyle w:val="Normal"/>
        <w:jc w:val="both"/>
        <w:rPr>
          <w:lang w:val="ru-RU"/>
        </w:rPr>
      </w:pPr>
      <w:r>
        <w:rPr>
          <w:lang w:val="ru-RU"/>
        </w:rPr>
        <w:tab/>
        <w:t>Повреда Пословника.</w:t>
      </w:r>
    </w:p>
    <w:p>
      <w:pPr>
        <w:pStyle w:val="Normal"/>
        <w:jc w:val="both"/>
        <w:rPr>
          <w:lang w:val="ru-RU"/>
        </w:rPr>
      </w:pPr>
      <w:r>
        <w:rPr>
          <w:lang w:val="ru-RU"/>
        </w:rPr>
        <w:tab/>
        <w:t>ПРЕДСЕДАВАЈУЋА: Желите нови члан? Изволите.</w:t>
      </w:r>
    </w:p>
    <w:p>
      <w:pPr>
        <w:pStyle w:val="Normal"/>
        <w:jc w:val="both"/>
        <w:rPr>
          <w:lang w:val="ru-RU"/>
        </w:rPr>
      </w:pPr>
      <w:r>
        <w:rPr>
          <w:lang w:val="ru-RU"/>
        </w:rPr>
        <w:tab/>
        <w:t>СРЂАН МИЛИВОЈЕВИЋ: Рекламирам члан 103 – Народни посланик има права да усмени укаже на повреду у поступању председника Народне скупштине, ако сматра да није у складу са одредбама овог пословника, а учињену на седници Народне скупштине која је у току и то непосредно по учињеној повреди. Народни посланик не може да укаже на повреду у поступању председника Народне скупштине на коју је већ указано. Председник Народне скупштине даје реч народном посланику који указује на повреду из става 1. овог члана одмах по завршеном излагању претходног говорника, с тим што председници посланичких група имају предност.</w:t>
      </w:r>
    </w:p>
    <w:p>
      <w:pPr>
        <w:pStyle w:val="Normal"/>
        <w:jc w:val="both"/>
        <w:rPr>
          <w:lang w:val="ru-RU"/>
        </w:rPr>
      </w:pPr>
      <w:r>
        <w:rPr>
          <w:lang w:val="ru-RU"/>
        </w:rPr>
        <w:tab/>
        <w:t>Нисте ме пустили да вам образложим где сте повредили члан 104. Пословника, већ сте хипотетички предвидели шта ћу ја да вам кажем.</w:t>
      </w:r>
    </w:p>
    <w:p>
      <w:pPr>
        <w:pStyle w:val="Normal"/>
        <w:jc w:val="both"/>
        <w:rPr>
          <w:lang w:val="ru-RU"/>
        </w:rPr>
      </w:pPr>
      <w:r>
        <w:rPr>
          <w:lang w:val="ru-RU"/>
        </w:rPr>
        <w:tab/>
        <w:t xml:space="preserve">Послушајте господина Арсића, изгледа да ова врућина заиста утиче на вас. Пустите ме да завршим следећи пут. Требало је да ми дате повреду Пословника и реплику на излагање проф. др Марка Атлагића. Немате права да оцењујете да ли се осећам увређено због његових злонамерних речи или не. </w:t>
      </w:r>
    </w:p>
    <w:p>
      <w:pPr>
        <w:pStyle w:val="Normal"/>
        <w:jc w:val="both"/>
        <w:rPr>
          <w:lang w:val="ru-RU"/>
        </w:rPr>
      </w:pPr>
      <w:r>
        <w:rPr>
          <w:lang w:val="ru-RU"/>
        </w:rPr>
        <w:tab/>
        <w:t xml:space="preserve">Поново сада од вас тражим да ми дате право на реплику по члану 104. </w:t>
      </w:r>
    </w:p>
    <w:p>
      <w:pPr>
        <w:pStyle w:val="Normal"/>
        <w:jc w:val="both"/>
        <w:rPr/>
      </w:pPr>
      <w:r>
        <w:rPr>
          <w:lang w:val="ru-RU"/>
        </w:rPr>
        <w:tab/>
        <w:t xml:space="preserve">ПРЕДСЕДАВАЈУЋА: Да ли сте завршили са повредом Пословника? </w:t>
      </w:r>
      <w:r>
        <w:rPr/>
        <w:t>(Да)</w:t>
      </w:r>
    </w:p>
    <w:p>
      <w:pPr>
        <w:pStyle w:val="Normal"/>
        <w:jc w:val="both"/>
        <w:rPr/>
      </w:pPr>
      <w:r>
        <w:rPr/>
        <w:tab/>
        <w:t xml:space="preserve">Да вам одговорим. </w:t>
      </w:r>
    </w:p>
    <w:p>
      <w:pPr>
        <w:pStyle w:val="Normal"/>
        <w:jc w:val="both"/>
        <w:rPr/>
      </w:pPr>
      <w:r>
        <w:rPr/>
        <w:tab/>
      </w:r>
      <w:r>
        <w:rPr>
          <w:lang w:val="ru-RU"/>
        </w:rPr>
        <w:t xml:space="preserve">Дакле, у складу са чланом 104. који сте поменули, постоји један став који каже да одлуку о праву на реплику, о томе ко има право на реплику, одлучује председавајући. </w:t>
      </w:r>
    </w:p>
    <w:p>
      <w:pPr>
        <w:pStyle w:val="Normal"/>
        <w:jc w:val="both"/>
        <w:rPr>
          <w:lang w:val="ru-RU"/>
        </w:rPr>
      </w:pPr>
      <w:r>
        <w:rPr>
          <w:lang w:val="ru-RU"/>
        </w:rPr>
        <w:tab/>
        <w:t xml:space="preserve">Дозволите ми да примењујем Пословник и у оним случајевима када се народни посланици удаље од теме дневног реда, моја је дужност да у складу са чланом 27, поштујући достојанство Народне скупштине, одлучујем о томе ко има право на реплику, наравно, када одемо даље од теме. </w:t>
      </w:r>
    </w:p>
    <w:p>
      <w:pPr>
        <w:pStyle w:val="Normal"/>
        <w:jc w:val="both"/>
        <w:rPr>
          <w:lang w:val="ru-RU"/>
        </w:rPr>
      </w:pPr>
      <w:r>
        <w:rPr>
          <w:lang w:val="ru-RU"/>
        </w:rPr>
        <w:tab/>
        <w:t xml:space="preserve">Господине Миливојевићу, приближавамо се крају радног времена. </w:t>
      </w:r>
    </w:p>
    <w:p>
      <w:pPr>
        <w:pStyle w:val="Normal"/>
        <w:jc w:val="both"/>
        <w:rPr>
          <w:lang w:val="ru-RU"/>
        </w:rPr>
      </w:pPr>
      <w:r>
        <w:rPr>
          <w:lang w:val="ru-RU"/>
        </w:rPr>
        <w:tab/>
        <w:t>Молим народне посланике који су се пријавили за реч, а у вези са амандманима...</w:t>
      </w:r>
    </w:p>
    <w:p>
      <w:pPr>
        <w:pStyle w:val="Normal"/>
        <w:jc w:val="both"/>
        <w:rPr>
          <w:lang w:val="ru-RU"/>
        </w:rPr>
      </w:pPr>
      <w:r>
        <w:rPr>
          <w:lang w:val="ru-RU"/>
        </w:rPr>
        <w:tab/>
        <w:t>(Срђан Миливојевић: Повреда Пословника.)</w:t>
      </w:r>
    </w:p>
    <w:p>
      <w:pPr>
        <w:pStyle w:val="Normal"/>
        <w:jc w:val="both"/>
        <w:rPr>
          <w:lang w:val="ru-RU"/>
        </w:rPr>
      </w:pPr>
      <w:r>
        <w:rPr>
          <w:lang w:val="ru-RU"/>
        </w:rPr>
        <w:tab/>
        <w:t>Изволите, господине Миливојевићу.</w:t>
      </w:r>
    </w:p>
    <w:p>
      <w:pPr>
        <w:pStyle w:val="Normal"/>
        <w:jc w:val="both"/>
        <w:rPr>
          <w:lang w:val="ru-RU"/>
        </w:rPr>
      </w:pPr>
      <w:r>
        <w:rPr>
          <w:lang w:val="ru-RU"/>
        </w:rPr>
        <w:tab/>
        <w:t>СРЂАН МИЛИВОЈЕВИЋ: Рекламирам члан 32 – потпредседник Народне скупштине, потпредседници Народне скупштине помажу председнику Народне скупштине у вршењу послова из његовог делокруга...</w:t>
      </w:r>
    </w:p>
    <w:p>
      <w:pPr>
        <w:pStyle w:val="Normal"/>
        <w:jc w:val="both"/>
        <w:rPr/>
      </w:pPr>
      <w:r>
        <w:rPr>
          <w:lang w:val="ru-RU"/>
        </w:rPr>
        <w:tab/>
        <w:t xml:space="preserve">ПРЕДСЕДАВАЈУЋА: Господине Миливојевићу, злоупотребљавате Пословник. Изричем вам опомену. </w:t>
      </w:r>
    </w:p>
    <w:p>
      <w:pPr>
        <w:pStyle w:val="Normal"/>
        <w:jc w:val="both"/>
        <w:rPr>
          <w:lang w:val="ru-RU"/>
        </w:rPr>
      </w:pPr>
      <w:r>
        <w:rPr>
          <w:lang w:val="ru-RU"/>
        </w:rPr>
        <w:tab/>
        <w:t>СРЂАН МИЛИВОЈЕВИЋ: Рекламирам повреду Пословника.</w:t>
      </w:r>
    </w:p>
    <w:p>
      <w:pPr>
        <w:pStyle w:val="Normal"/>
        <w:jc w:val="both"/>
        <w:rPr>
          <w:lang w:val="ru-RU"/>
        </w:rPr>
      </w:pPr>
      <w:r>
        <w:rPr>
          <w:lang w:val="ru-RU"/>
        </w:rPr>
        <w:tab/>
        <w:t>Госпођо Ковач, управо сте добили тужбу за мобинг... (Искључен микрофон)</w:t>
      </w:r>
    </w:p>
    <w:p>
      <w:pPr>
        <w:pStyle w:val="Normal"/>
        <w:jc w:val="both"/>
        <w:rPr>
          <w:lang w:val="ru-RU"/>
        </w:rPr>
      </w:pPr>
      <w:r>
        <w:rPr>
          <w:lang w:val="ru-RU"/>
        </w:rPr>
        <w:tab/>
        <w:t>ПРЕДСЕДАВАЈУЋА: Настављамо са радом.</w:t>
      </w:r>
    </w:p>
    <w:p>
      <w:pPr>
        <w:pStyle w:val="Normal"/>
        <w:jc w:val="both"/>
        <w:rPr>
          <w:lang w:val="ru-RU"/>
        </w:rPr>
      </w:pPr>
      <w:r>
        <w:rPr>
          <w:lang w:val="ru-RU"/>
        </w:rPr>
        <w:tab/>
        <w:t>(Народни посланик Срђан Миливојевић добацује с места.)</w:t>
      </w:r>
    </w:p>
    <w:p>
      <w:pPr>
        <w:pStyle w:val="Normal"/>
        <w:jc w:val="both"/>
        <w:rPr>
          <w:lang w:val="ru-RU"/>
        </w:rPr>
      </w:pPr>
      <w:r>
        <w:rPr>
          <w:lang w:val="ru-RU"/>
        </w:rPr>
        <w:tab/>
        <w:t xml:space="preserve">Господине Миливојевићу, изричем вам другу опомену, пошто ми добацујете. </w:t>
      </w:r>
    </w:p>
    <w:p>
      <w:pPr>
        <w:pStyle w:val="Normal"/>
        <w:jc w:val="both"/>
        <w:rPr>
          <w:lang w:val="ru-RU"/>
        </w:rPr>
      </w:pPr>
      <w:r>
        <w:rPr>
          <w:lang w:val="ru-RU"/>
        </w:rPr>
        <w:tab/>
        <w:t xml:space="preserve">Имајући у виду да је сада 19.55 часова, предлажем да завршимо са радом за данас и да наставимо сутра у 10.00 часова. </w:t>
      </w:r>
    </w:p>
    <w:p>
      <w:pPr>
        <w:pStyle w:val="Normal"/>
        <w:jc w:val="both"/>
        <w:rPr>
          <w:lang w:val="ru-RU"/>
        </w:rPr>
      </w:pPr>
      <w:r>
        <w:rPr>
          <w:lang w:val="ru-RU"/>
        </w:rPr>
      </w:r>
    </w:p>
    <w:p>
      <w:pPr>
        <w:pStyle w:val="Normal"/>
        <w:jc w:val="both"/>
        <w:rPr>
          <w:lang w:val="ru-RU"/>
        </w:rPr>
      </w:pPr>
      <w:r>
        <w:rPr>
          <w:lang w:val="ru-RU"/>
        </w:rPr>
        <w:tab/>
        <w:t>(Седница је прекинута у 19.55 часова)</w:t>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24:00Z</dcterms:created>
  <dc:creator>stenobiro</dc:creator>
  <dc:description/>
  <cp:keywords/>
  <dc:language>en-US</dc:language>
  <cp:lastModifiedBy>stenobiro</cp:lastModifiedBy>
  <dcterms:modified xsi:type="dcterms:W3CDTF">2013-06-20T07:00:00Z</dcterms:modified>
  <cp:revision>8</cp:revision>
  <dc:subject/>
  <dc:title/>
</cp:coreProperties>
</file>